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Łódź, dnia …….......................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4956" w:hanging="0"/>
        <w:rPr>
          <w:b/>
          <w:b/>
          <w:bCs/>
          <w:szCs w:val="28"/>
        </w:rPr>
      </w:pPr>
      <w:r>
        <w:rPr>
          <w:b/>
          <w:bCs/>
          <w:szCs w:val="28"/>
        </w:rPr>
        <w:t>Prezydent Miasta Łodzi</w:t>
      </w:r>
    </w:p>
    <w:p>
      <w:pPr>
        <w:pStyle w:val="Normal"/>
        <w:autoSpaceDE w:val="false"/>
        <w:ind w:left="495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 O DOPISANIE DO SPISU WYBORCÓW W CZĘŚCI 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" w:hanging="0"/>
        <w:rPr>
          <w:sz w:val="24"/>
        </w:rPr>
      </w:pPr>
      <w:r>
        <w:rPr>
          <w:sz w:val="24"/>
        </w:rPr>
        <w:t>Na podstawie art. 28 ustawy z dnia 5 stycznia 2011 r.  – Kodeks wyborczy (Dz. U. z 2019 r., poz. 684 z późn. zm.) wnoszę o dopisanie do spisu wyborców w  zarządzonych na dzień 28 czerwca 2020 r. wyborach Prezydenta Rzeczypospolitej Polskiej ze względu na:</w:t>
      </w:r>
    </w:p>
    <w:p>
      <w:pPr>
        <w:pStyle w:val="TextBody"/>
        <w:spacing w:before="120" w:after="0"/>
        <w:ind w:left="57" w:hanging="0"/>
        <w:rPr>
          <w:sz w:val="24"/>
        </w:rPr>
      </w:pPr>
      <w:r>
        <w:rPr>
          <w:sz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miejsce stałego zamieszka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czasowe przebywani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4"/>
              </w:rPr>
              <w:t>przebywanie na obszarze gminy (nigdzie niezamieszkały/a)*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formuję, że przebywam w Łodz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lic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r domu 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r mieszkania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ne osobowo-adres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Nazwisko 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2. Imię (imiona)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Imię ojc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sz w:val="24"/>
        </w:rPr>
        <w:t>4. Data urodzenia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Nr ewidencyjny PESEL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Adres zameldowania na pobyt stały*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nazwa gminy /miasta, dzielnicy/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miejscowość /nr kodu/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24"/>
        </w:rPr>
        <w:t>ulic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nr domu 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nr mieszkania 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</w:r>
      <w:r>
        <w:rPr>
          <w:sz w:val="24"/>
        </w:rPr>
        <w:t xml:space="preserve">                                                   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zytelny 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aznaczyć właściw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W przypadku wyborcy nigdzie niezamieszkałego lub wymeldowanego z pobytu stałego, należy podać adres ostatniego miejsca zameldowania na pobyt stały. 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Inlinecente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Klauzula informacyjna dotycząca przetwarzania danych osobowych, dla których administratorem danych jest Prezydent Miasta Łodzi</w:t>
      </w:r>
    </w:p>
    <w:p>
      <w:pPr>
        <w:pStyle w:val="Inlinecenter"/>
        <w:spacing w:before="0" w:after="0"/>
        <w:jc w:val="center"/>
        <w:rPr/>
      </w:pPr>
      <w:r>
        <w:rPr/>
      </w:r>
    </w:p>
    <w:p>
      <w:pPr>
        <w:pStyle w:val="Inlinecenter"/>
        <w:spacing w:before="0" w:after="0"/>
        <w:jc w:val="both"/>
        <w:rPr/>
      </w:pPr>
      <w:r>
        <w:rPr/>
      </w:r>
    </w:p>
    <w:p>
      <w:pPr>
        <w:pStyle w:val="Inlinecente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zanowni Państwo,</w:t>
      </w:r>
    </w:p>
    <w:p>
      <w:pPr>
        <w:pStyle w:val="Inlinecente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zgodnie z art. 13 ust. 1 i 2 ogólnego rozporządzenia o ochronie danych osobowych z dnia 27 kwietnia 2016 r. (rozporządzenie Parlamentu Europejskiego i Rady UE 2016/679 w sprawie ochrony osób fizycznych w związku z przetwarzaniem danych i w sprawie swobodnego przepływu takich danych oraz uchylenia dyrektywy 95/46/WE, zwanym dalej ogólnym rozporządzeniem) uprzejmie informujemy, że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jest Prezydent Miasta Łodzi z siedzibą w Łodzi przy </w:t>
        <w:br/>
        <w:t xml:space="preserve">ul. Piotrkowskiej 104, 90-926 Łódź, tel.: +48 (42) 638-44-44,  e-mail: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lckm@uml.lodz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 wyznaczył inspektora oraz zastępcę inspektora ochrony danych, z którym może się Pani/Pan skontaktować poprzez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uml.lodz.pl</w:t>
        </w:r>
      </w:hyperlink>
      <w:r>
        <w:rPr>
          <w:rFonts w:cs="Arial" w:ascii="Arial" w:hAnsi="Arial"/>
          <w:color w:val="000000"/>
          <w:sz w:val="22"/>
          <w:szCs w:val="22"/>
        </w:rPr>
        <w:t>. Z inspektorem ochrony danych  oraz jego zastępcą można się kontaktować we wszystkich sprawach dotyczących przetwarzania danych osobowych przez Urząd Miasta Łodzi oraz korzystania z praw związanych z przetwarzaniem danych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danych osobowych jest warunkiem koniecznym do realizacji sprawy w Urzędzie Miasta Łodzi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ą podstawę do przetwarzania danych stanowi art. 6 ust. 1 lit. c, ogólnego rozporządzenia o ochronie danych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cele przetwarzania danych zostały wskazane w następujących przepisach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5 stycznia 2011 r. Kodeks wyborczy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Spraw Wewnętrznych z dnia 29 grudnia 2014 r. w sprawie spisu wyborców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będą przetwarzane w celu realizacji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niosku o dopisanie do spisu wyborców;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niosku o udostępnienie spisu wyborców;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eklamacji na nieprawidłowości w spisie wyborców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ane osobowe mogą być udostępniane innym podmiotom, uprawnionym do ich otrzymania na podstawie obowiązujących przepisów prawa, tj. urzędnikom wyborczym, właściwej obwodowej komisji wyborczej, organom ścigania, sądom, a ponadto odbiorcom danych w rozumieniu przepisów o ochronie danych osobowych, tj. podmiotom świadczącym usługi pocztowe, usługi informatyczne. Dane osobowe mogą być również przekazywane do państw trzecich, na podstawie szczególnych regulacji prawnych.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ane osobowe będą przetwarzane, w tym przechowywane przez okres 2. lat licząc od pierwszego stycznia roku następującego po roku, w którym sprawa została zakończona, a następnie, zgodnie z przepisami ustawy z dnia 14 lipca 1983 r. o narodowym zasobie archiwalnym i archiwach przez okres 5 lat, zgodnie z kategorią archiwalną B5 , a w przypadku zmiany kategorii archiwalnej dokumentacji przez okres zgodny ze zmienioną kategorią archiwalną dokumentacji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danych osobowych, posiada Pani/Pan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treści swoich danych, na podstawie art.15 ogólnego rozpo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stowania danych, na podstawie art.16 ogólnego rozpo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graniczenia przetwarzania na podstawie art. 18 ogólnego rozporządzenia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>Dane nie będą przetwarzane w sposób zautomatyzowany, w tym również w formie profilowani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7" w:right="96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2"/>
        </w:tabs>
        <w:ind w:left="1388" w:hanging="453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05"/>
        </w:tabs>
        <w:ind w:left="16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inecenter">
    <w:name w:val="inline-center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5:00Z</dcterms:created>
  <dc:creator>Barbara Dziekońska</dc:creator>
  <dc:description/>
  <cp:keywords/>
  <dc:language>en-US</dc:language>
  <cp:lastModifiedBy>Katarzyna Tercjak</cp:lastModifiedBy>
  <cp:lastPrinted>2015-03-09T11:26:00Z</cp:lastPrinted>
  <dcterms:modified xsi:type="dcterms:W3CDTF">2020-06-09T14:10:00Z</dcterms:modified>
  <cp:revision>5</cp:revision>
  <dc:subject/>
  <dc:title>Łódź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1065</vt:lpwstr>
  </property>
  <property fmtid="{D5CDD505-2E9C-101B-9397-08002B2CF9AE}" pid="3" name="_dlc_DocIdItemGuid">
    <vt:lpwstr>deba1081-3c18-4d05-a190-544a04cdeaf2</vt:lpwstr>
  </property>
  <property fmtid="{D5CDD505-2E9C-101B-9397-08002B2CF9AE}" pid="4" name="_dlc_DocIdUrl">
    <vt:lpwstr>http://ckmshp01:11223/_layouts/15/DocIdRedir.aspx?ID=4PZ56VEU7HCD-752718422-1065, 4PZ56VEU7HCD-752718422-1065</vt:lpwstr>
  </property>
</Properties>
</file>