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  <w:t>PREZYDENT MIASTA ŁODZI</w:t>
      </w:r>
    </w:p>
    <w:p>
      <w:pPr>
        <w:pStyle w:val="Tekstpodstawowy2"/>
        <w:spacing w:lineRule="exact" w:line="300" w:before="120" w:after="0"/>
        <w:ind w:firstLine="709"/>
        <w:rPr/>
      </w:pPr>
      <w:r>
        <w:rPr/>
      </w:r>
    </w:p>
    <w:p>
      <w:pPr>
        <w:pStyle w:val="Tekstpodstawowy2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adamia, iż </w:t>
      </w:r>
    </w:p>
    <w:p>
      <w:pPr>
        <w:pStyle w:val="Tekstpodstawowy2"/>
        <w:spacing w:lineRule="auto" w:line="360"/>
        <w:jc w:val="left"/>
        <w:rPr/>
      </w:pPr>
      <w:r>
        <w:rPr>
          <w:rFonts w:cs="Calibri" w:ascii="Calibri" w:hAnsi="Calibri"/>
        </w:rPr>
        <w:t xml:space="preserve">na wniosek PSG Sp. z o.o. Oddział Zakład Gazowniczy w Łodzi, Veolia Energia Łódź S.A., PGE Dystrybucja S.A. Oddział Łódź, które wystąpiły o wydanie decyzji na podstawie art. 124 i art. 124a ustawy z dnia 21.08.1997 r. o gospodarce nieruchomościami co do nieruchomości położonych w Łodzi: dz. nr 1/3 P-21, dz. 48 P-14, dz. 43/25 G-18 (ul. Ossendowskiego 4), dz. 54/5 W-1 (ul. Orzelska) zamierza wszcząć postępowanie </w:t>
        <w:br/>
        <w:t>o ograniczenie sposobu korzystania z ww. nieruchomości o nieuregulowanym stanie prawnym, w celu założenia i przeprowadzenia infrastruktury technicznej</w:t>
      </w:r>
    </w:p>
    <w:p>
      <w:pPr>
        <w:pStyle w:val="Tekstpodstawowy2"/>
        <w:spacing w:lineRule="auto" w:line="360"/>
        <w:jc w:val="left"/>
        <w:rPr/>
      </w:pPr>
      <w:r>
        <w:rPr>
          <w:rFonts w:cs="Calibri" w:ascii="Calibri" w:hAnsi="Calibri"/>
        </w:rPr>
        <w:t>oraz wzywa wszystkie osoby, którym przysługują prawa rzeczowe do nieruchomości do ich ujawnienia i udowodnienia w terminie 2 miesięcy od dnia niniejszego ogłoszenia – pod rygorem pominięcia praw tych osób. Oświadczenia, wnioski oraz dokumenty należy przekazywać na adres Urzędu Miasta Łodzi.</w:t>
      </w:r>
    </w:p>
    <w:p>
      <w:pPr>
        <w:pStyle w:val="Tekstpodstawowy2"/>
        <w:spacing w:lineRule="auto" w:line="360" w:before="120" w:after="0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9:00Z</dcterms:created>
  <dc:creator>UMŁ</dc:creator>
  <dc:description/>
  <cp:keywords/>
  <dc:language>en-US</dc:language>
  <cp:lastModifiedBy>Tomasz Wilk</cp:lastModifiedBy>
  <cp:lastPrinted>2021-07-27T12:29:00Z</cp:lastPrinted>
  <dcterms:modified xsi:type="dcterms:W3CDTF">2022-04-15T09:29:00Z</dcterms:modified>
  <cp:revision>2</cp:revision>
  <dc:subject/>
  <dc:title>O g ł o s z e n i e</dc:title>
</cp:coreProperties>
</file>