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>Łódź, dnia  14 października 2022 roku.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PREZYDENT MIASTA ŁODZI</w:t>
      </w:r>
    </w:p>
    <w:p>
      <w:pPr>
        <w:pStyle w:val="Heading3"/>
        <w:rPr>
          <w:lang w:val="de-DE"/>
        </w:rPr>
      </w:pPr>
      <w:r>
        <w:rPr>
          <w:lang w:val="de-DE"/>
        </w:rPr>
        <w:t>DM-DM-XVII.6821.67.2019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</w:rPr>
      </w:pPr>
      <w:r>
        <w:rPr>
          <w:sz w:val="24"/>
        </w:rPr>
        <w:t>P o s t a n o w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art. 97 § 2, art. 123 ustawy z dnia 14 czerwca 1960  r. Kodeks postępowania administracyjnego (tj.  Dz. U. 2022.2000)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</w:rPr>
        <w:t>p o s t a n a w i a 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jąć z urzędu postępowanie w sprawie w sprawie zwrotu nieruchomości wywłaszczonej orzeczeniem Prezydium Rady Narodowej m. Łodzi z dnia 2 sierpnia 1950 r. nr 5.A.1-2/72/49, położonej w Łodzi przy ul. Piotrkowskiej 211, Nr hip. 704 rep.hip. Nr 3540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orzeczenia Prezydium Rady Narodowej m. Łodzi z dnia 2 sierpnia 1950 roku nr 5.A.1-2/72/49 wywłaszczono na rzecz Skarbu Państwa nieruchomość położoną </w:t>
        <w:br/>
        <w:t>w Łodzi przy ul. Piotrkowskiej 211, Nr hip. 704 rep.hip. Nr 3540, stanowiącej obecnie działki ewidencyjne z obrębu S-8 nr: 25/3, 25/5, 25/6, 28/60, 24/2 - część, 28/56 - część, 28/74 - część, 28/59 - część, 1/11 - część, 28/69 - częś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dniu 9 lipca 2019 r. z wnioskiem o zwrot wywłaszczonej nieruchomości, wystąpiła xxxxxxx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Postanowieniem z dnia 19 września 2019 r. znak: </w:t>
      </w:r>
      <w:r>
        <w:rPr>
          <w:sz w:val="24"/>
          <w:szCs w:val="24"/>
        </w:rPr>
        <w:t xml:space="preserve">DM-DM-XVII.6821.67.2019 </w:t>
      </w:r>
      <w:r>
        <w:rPr>
          <w:sz w:val="24"/>
        </w:rPr>
        <w:t xml:space="preserve">Prezydent Miasta Łodzi wykonujący zadanie z zakresu administracji rządowej zawiesił </w:t>
        <w:br/>
        <w:t xml:space="preserve">z urzędu postępowanie </w:t>
      </w:r>
      <w:r>
        <w:rPr>
          <w:sz w:val="24"/>
          <w:szCs w:val="24"/>
        </w:rPr>
        <w:t>w sprawie zwrotu nieruchomości</w:t>
      </w:r>
      <w:r>
        <w:rPr>
          <w:sz w:val="24"/>
        </w:rPr>
        <w:t xml:space="preserve"> do czasu wydania przez Ministra Infrastruktury decyzji orzekającej w zakresie </w:t>
      </w:r>
      <w:r>
        <w:rPr>
          <w:sz w:val="24"/>
          <w:szCs w:val="24"/>
        </w:rPr>
        <w:t xml:space="preserve">stwierdzenia nieważności decyzji </w:t>
        <w:br/>
        <w:t>o wywłaszczeniu.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955675</wp:posOffset>
                </wp:positionV>
                <wp:extent cx="66351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75.25pt" to="482.6pt,7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Decyzją z dnia 12 lipca 2022 r. znak: DO-IV.7613.4.2019.AD Minister Rozwoju </w:t>
        <w:br/>
        <w:t xml:space="preserve">i Technologii uchylił decyzję Ministra Infrastruktury i Rozwoju z dnia 21 października 2014 roku nr DOI-4-7714-8-RK/14 w całości i umorzył postępowanie w sprawie stwierdzenia </w:t>
        <w:br/>
      </w:r>
    </w:p>
    <w:p>
      <w:pPr>
        <w:pStyle w:val="Footer"/>
        <w:tabs>
          <w:tab w:val="clear" w:pos="4536"/>
          <w:tab w:val="center" w:pos="1134" w:leader="none"/>
          <w:tab w:val="center" w:pos="4253" w:leader="none"/>
          <w:tab w:val="center" w:pos="7513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shadow/>
          <w:spacing w:val="-6"/>
          <w:kern w:val="2"/>
          <w:sz w:val="20"/>
        </w:rPr>
      </w:pPr>
      <w:r>
        <w:rPr>
          <w:shadow/>
          <w:spacing w:val="-6"/>
          <w:kern w:val="2"/>
          <w:sz w:val="20"/>
        </w:rPr>
        <w:t xml:space="preserve">90-926 Łódź, ul. Piotrkowska 104, </w:t>
      </w:r>
    </w:p>
    <w:p>
      <w:pPr>
        <w:pStyle w:val="Normal"/>
        <w:rPr>
          <w:shadow/>
          <w:spacing w:val="-6"/>
          <w:kern w:val="2"/>
        </w:rPr>
      </w:pPr>
      <w:r>
        <w:rPr>
          <w:shadow/>
          <w:spacing w:val="-6"/>
          <w:kern w:val="2"/>
        </w:rPr>
        <w:t xml:space="preserve">                                                                      </w:t>
      </w:r>
      <w:r>
        <w:rPr>
          <w:shadow/>
          <w:spacing w:val="-6"/>
          <w:kern w:val="2"/>
        </w:rPr>
        <w:t>tel.:(42) 638 43 99, fax: (42) 638 43 98</w:t>
      </w:r>
    </w:p>
    <w:p>
      <w:pPr>
        <w:pStyle w:val="TextBody"/>
        <w:spacing w:lineRule="auto" w:line="360"/>
        <w:rPr>
          <w:sz w:val="20"/>
          <w:u w:val="single"/>
        </w:rPr>
      </w:pPr>
      <w:r>
        <w:rPr/>
        <w:t xml:space="preserve">nieważności orzeczenia o wywłaszczeniu </w:t>
      </w:r>
      <w:r>
        <w:rPr>
          <w:szCs w:val="24"/>
        </w:rPr>
        <w:t xml:space="preserve">nr 5.A.1-2/72/49 </w:t>
      </w:r>
      <w:r>
        <w:rPr/>
        <w:t xml:space="preserve">z dnia 2 sierpnia 1950 r. </w:t>
      </w:r>
    </w:p>
    <w:p>
      <w:pPr>
        <w:pStyle w:val="Tekstpodstawowy2"/>
        <w:spacing w:lineRule="auto" w:line="360"/>
        <w:ind w:firstLine="709"/>
        <w:jc w:val="both"/>
        <w:rPr/>
      </w:pPr>
      <w:r>
        <w:rPr/>
        <w:t>Postępowanie w przedmiocie stwierdzenia nieważności zostało zakończone w obydwu instancjach, co powoduje ustąpienie przyczyny uzasadniającej zawieszenie niniejszego postępowani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 uwagi na powyższe, postanowiono  jak w sentencji.</w:t>
      </w:r>
    </w:p>
    <w:p>
      <w:pPr>
        <w:pStyle w:val="Heading5"/>
        <w:spacing w:lineRule="auto" w:line="360"/>
        <w:ind w:firstLine="708"/>
        <w:rPr/>
      </w:pPr>
      <w:r>
        <w:rPr/>
        <w:t>Na niniejsze postanowienie stronom nie przysługuje prawo wniesienia zażal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708"/>
        <w:rPr/>
      </w:pPr>
      <w:r>
        <w:rPr>
          <w:b/>
          <w:sz w:val="22"/>
        </w:rPr>
        <w:t xml:space="preserve">                                                                             </w:t>
      </w:r>
      <w:r>
        <w:rPr>
          <w:b/>
          <w:bCs/>
          <w:sz w:val="22"/>
        </w:rPr>
        <w:t xml:space="preserve">Z upoważnienia Prezydenta Miasta Łodzi      </w:t>
      </w:r>
      <w:r>
        <w:rPr>
          <w:sz w:val="22"/>
        </w:rPr>
        <w:t xml:space="preserve">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</w:rPr>
        <w:t xml:space="preserve">                                                                                   </w:t>
      </w:r>
      <w:r>
        <w:rPr>
          <w:b/>
          <w:bCs/>
          <w:i/>
          <w:iCs/>
          <w:sz w:val="22"/>
        </w:rPr>
        <w:t xml:space="preserve">Kierownik Oddziału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                  </w:t>
      </w:r>
      <w:r>
        <w:rPr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                   </w:t>
      </w:r>
      <w:r>
        <w:rPr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</w:t>
      </w:r>
      <w:r>
        <w:rPr>
          <w:b/>
          <w:bCs/>
          <w:i/>
          <w:iCs/>
        </w:rPr>
        <w:t>Marcin Tomczy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Footer"/>
        <w:tabs>
          <w:tab w:val="clear" w:pos="4536"/>
          <w:tab w:val="center" w:pos="1134" w:leader="none"/>
          <w:tab w:val="center" w:pos="4253" w:leader="none"/>
          <w:tab w:val="center" w:pos="7513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enter" w:pos="1134" w:leader="none"/>
          <w:tab w:val="center" w:pos="4253" w:leader="none"/>
          <w:tab w:val="center" w:pos="7513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trzymuj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Urząd Miasta Ło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ydział Dysponowania Mien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Oddział ds. Ochrony Praw do Nieruchom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Oddział Zasobu Nieruchomości Mi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Oddział Zasobu i Gospodarowania Nieruchomościami Skarbu Państ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 pozostałe strony w trybie art. 49a K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56:00Z</dcterms:created>
  <dc:creator>UMŁ</dc:creator>
  <dc:description/>
  <cp:keywords/>
  <dc:language>en-US</dc:language>
  <cp:lastModifiedBy>Tomasz Wilk</cp:lastModifiedBy>
  <cp:lastPrinted>2022-10-14T09:49:00Z</cp:lastPrinted>
  <dcterms:modified xsi:type="dcterms:W3CDTF">2022-10-14T12:56:00Z</dcterms:modified>
  <cp:revision>2</cp:revision>
  <dc:subject/>
  <dc:title>Łódź, dnia 12 listopada 2007 roku</dc:title>
</cp:coreProperties>
</file>