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Łódź, dn. 20 października 2022 r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DM-DM-XVII.6821.67.201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>P o s t a n o w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3 ustawy z dnia 14 czerwca 1960  r. Kodeks postępowania administracyjnego (tj.  Dz. U. 2022.2000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wyłączeniu do odrębnego postępowania żądania zwrotu części nieruchomości położonej </w:t>
        <w:br/>
        <w:t>w Łodzi przy ul. Piotrkowskiej 211 Nr hip. 704 rep.hip. Nr 3540 w zakresie działek ewidencyjnych z obrębu S-8 nr: 1/11 - część, 28/69 - część, 28/59 – część, 28/56 - część, 28/60, 25/3, 25/5, 25/6 i prowadzeniu go pod sygnaturą DM-DM-XVII.6821.21.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orzeczenia Prezydium Rady Narodowej m. Łodzi z dnia 2 sierpnia 1950 roku nr 5.A.1-2/72/49 wywłaszczono na rzecz Skarbu Państwa nieruchomość położoną </w:t>
        <w:br/>
        <w:t>w Łodzi przy ul. Piotrkowskiej 211, Nr hip. 704 rep.hip. Nr 3540, stanowiącej obecnie działki ewidencyjne z obrębu S-8 nr: 25/3, 25/5, 25/6, 28/60, 24/2 - część, 28/56 - część, 28/74 - część, 28/59 - część, 1/11 - część, 28/69 - częś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9 lipca 2019 r. z wnioskiem o zwrot wywłaszczonej nieruchomości, wystąpiła xxxxx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em z dnia 19 września 2019 r. znak: DM-DM-XVII.6821.67.2019 Prezydent Miasta Łodzi wykonujący zadanie z zakresu administracji rządowej zawiesił </w:t>
        <w:br/>
        <w:t xml:space="preserve">z urzędu postępowanie w sprawie zwrotu nieruchomości do czasu wydania przez Ministra Infrastruktury decyzji orzekającej w zakresie stwierdzenia nieważności decyzji </w:t>
        <w:br/>
        <w:t>o wywłaszczeniu.</w:t>
      </w:r>
    </w:p>
    <w:p>
      <w:pPr>
        <w:pStyle w:val="TextBodyIndent"/>
        <w:ind w:firstLine="709"/>
        <w:rPr/>
      </w:pPr>
      <w:r>
        <w:rPr/>
        <w:t xml:space="preserve">.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5pt" to="477.4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>90 – 926  Łódź, ul. Piotrkowska  104</w:t>
      </w:r>
    </w:p>
    <w:p>
      <w:pPr>
        <w:pStyle w:val="TextBodyIndent"/>
        <w:ind w:firstLine="709"/>
        <w:rPr/>
      </w:pPr>
      <w:r>
        <w:rPr>
          <w:kern w:val="2"/>
        </w:rPr>
        <w:t xml:space="preserve">                        </w:t>
      </w:r>
      <w:r>
        <w:rPr>
          <w:kern w:val="2"/>
        </w:rPr>
        <w:t>tel.: (+ 48) 42 638 42 93  Fax: (+48) 42 638 42 42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stanowieniem z dnia 14 października 2022 r. znak: DM-DM-XVII.6821.67.2019 Prezydent Miasta Łodzi wykonujący zadanie z zakresu administracji rządowej podjął z urzędu przedmiotowe postępow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oku postępowania ustalono, że wywłaszczona nieruchomość wchodzi obecnie </w:t>
        <w:br/>
        <w:t xml:space="preserve">w skład działek ewidencyjnych w obrębie S-8 nr: 1/11 (uregulowana w księdze wieczystej nr xxx), 28/40 (obecnie części działki nr 28/74 uregulowanej </w:t>
        <w:br/>
        <w:t xml:space="preserve">w xxxxxxx), 28/69 (uregulowana w księdze wieczystej nr xxxxxxxxxxxxx), 28/59 (uregulowana w księdze wieczystej nr xxxxxxxxx), 28/56 (uregulowana </w:t>
        <w:br/>
        <w:t xml:space="preserve">w księdze wieczystej nr xxx), 28/60 (uregulowana w księdze wieczystej nr xxxxxxxxxxx), 24/2 (uregulowana w księdze wieczystej nr xxxxxxxxxxxxxxxx), 25/3 (uregulowana w księdze wieczystej nr xxxxxx), 25/5 (uregulowana w księdze wieczystej nr xxxxxx), 25/6 (uregulowana w księdze wieczystej nr xxxxxx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pisami w księgach wieczystych prowadzonych dla działek nr: 1/11, 28/69, 28/59, 28/56, 28/60, 25/3, 25/6 stanowią one własność Gminy Łódź a działka nr 25/5 zgodnie z zapisami w księdze wieczystej xxxxxx stanowi współwłasność Gminy Łódź i osób fizycznych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Z uwagi na fakt, że działki nr: </w:t>
      </w:r>
      <w:r>
        <w:rPr/>
        <w:t xml:space="preserve">1/11, 28/69, 28/59, 28/56, 28/60, 25/3, 25/6, 25/5 </w:t>
      </w:r>
      <w:r>
        <w:rPr>
          <w:szCs w:val="24"/>
        </w:rPr>
        <w:t xml:space="preserve">stanowią własność Gminy Łódź, Prezydent </w:t>
      </w:r>
      <w:r>
        <w:rPr/>
        <w:t xml:space="preserve">Miasta Łodzi jako organ reprezentujący Gminę </w:t>
        <w:br/>
        <w:t xml:space="preserve">i starosta wykonujący zadanie z zakresu administracji rządowej stosownie do treści art. 142 ust. 2 ustawy z dnia 21 sierpnia 1997 r. o gospodarce nieruchomościami (t.j. Dz. U. 2021.1899 ze zm.) będzie podlegał wyłączeniu na zasadach określonych w rozdziale 5 działu I Kodeksu postępowania administracyjnego. </w:t>
      </w:r>
    </w:p>
    <w:p>
      <w:pPr>
        <w:pStyle w:val="TextBodyIndent"/>
        <w:spacing w:lineRule="auto" w:line="360"/>
        <w:rPr/>
      </w:pPr>
      <w:r>
        <w:rPr/>
        <w:t>Natomiast rozstrzygnięcie sprawy w przedmiocie zwrotu działek nr: 24/2- część, 28/74 - część nastąpi w dotychczasowym postępowaniu prowadzonym przez Prezydenta Miasta Łodzi wykonującego zadanie z zakresu administracji rządowej pod sygnaturą DM-DM-XVII.6821.67.20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orąc powyższe pod uwagę postanowiono jak w sentencji.</w:t>
      </w:r>
    </w:p>
    <w:p>
      <w:pPr>
        <w:pStyle w:val="TextBodyIndent"/>
        <w:spacing w:lineRule="auto" w:line="360"/>
        <w:rPr/>
      </w:pPr>
      <w:r>
        <w:rPr/>
        <w:t>Na niniejsze postanowienie zażalenie nie przysługu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b/>
          <w:bCs/>
        </w:rPr>
        <w:t>Marcin Tomczy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trzymują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xxxx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Urząd Miasta Łodz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dział Dysponowania Mieni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ddział ds. Ochrony Praw do Nieruchomośc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ddział Zasobu Nieruchomości Miast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ddział Zasobu i Gospodarowania Nieruchomościami Skarbu Państwa</w:t>
      </w:r>
    </w:p>
    <w:p>
      <w:pPr>
        <w:pStyle w:val="Normal"/>
        <w:jc w:val="both"/>
        <w:rPr/>
      </w:pPr>
      <w:r>
        <w:rPr/>
        <w:t>oraz pozostałe strony w trybie art. 49a Kp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Zarząd Lokali Miejskich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Urząd Miasta Łodzi – Wydział Gospodarki Komunalnej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7:00Z</dcterms:created>
  <dc:creator>jslomczynska</dc:creator>
  <dc:description/>
  <cp:keywords/>
  <dc:language>en-US</dc:language>
  <cp:lastModifiedBy>Tomasz Wilk</cp:lastModifiedBy>
  <cp:lastPrinted>2020-10-12T13:37:00Z</cp:lastPrinted>
  <dcterms:modified xsi:type="dcterms:W3CDTF">2022-10-28T11:47:00Z</dcterms:modified>
  <cp:revision>2</cp:revision>
  <dc:subject/>
  <dc:title>Łódź, dn</dc:title>
</cp:coreProperties>
</file>