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16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487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9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a 1 oferta złożona przez Towarzystwo Przyjaciół Niepełnosprawnych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Elizę Mistrzak – pracowników MOPS w Łodzi do </w:t>
      </w:r>
      <w:r>
        <w:rPr>
          <w:rFonts w:cs="Calibri" w:ascii="Calibri" w:hAnsi="Calibri"/>
          <w:szCs w:val="22"/>
        </w:rPr>
        <w:t>oceny pod względem formalnym ofert złożonych do otwartego konkursu ofert - zgodnie z zarządzeniem Nr 2487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9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06 czerwca 2024 r., </w:t>
      </w:r>
      <w:r>
        <w:rPr>
          <w:rFonts w:cs="Calibri" w:ascii="Calibri" w:hAnsi="Calibri"/>
          <w:spacing w:val="-2"/>
          <w:szCs w:val="22"/>
        </w:rPr>
        <w:t>Komisja obradowała zdalnie i oceniała ofertę za pośrednictwem Generatora Wniosków w dn.</w:t>
      </w:r>
      <w:r>
        <w:rPr>
          <w:rFonts w:cs="Calibri" w:ascii="Calibri" w:hAnsi="Calibri"/>
          <w:spacing w:val="-2"/>
          <w:szCs w:val="22"/>
          <w:lang w:val="pl-PL"/>
        </w:rPr>
        <w:t xml:space="preserve"> 12-13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4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Jaśni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ydziału Pomocy Stacjonar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Bujnowicz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NormalTable"/>
        <w:spacing w:lineRule="auto" w:line="264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z członków komisji był nieobecny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Przed przystąpieniem do oceny merytorycznej, członkowie Komisji Konkursowej poprzez Generator Wniosków złożyli oświadczenie, którego wzór określił załącznik do zarządzenia 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2487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9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c35-1bc6-8f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warzystwo Przyjaciół Niepełnospraw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i zapewnienie miejsc w mieszkaniach wspomaganych dla osób z różnymi niepełnosprawnościa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3:00Z</dcterms:created>
  <dc:creator>Beata</dc:creator>
  <dc:description/>
  <cp:keywords/>
  <dc:language>en-US</dc:language>
  <cp:lastModifiedBy>Tomasz Wilk</cp:lastModifiedBy>
  <cp:lastPrinted>2024-12-12T08:28:00Z</cp:lastPrinted>
  <dcterms:modified xsi:type="dcterms:W3CDTF">2025-01-02T09:03:00Z</dcterms:modified>
  <cp:revision>2</cp:revision>
  <dc:subject/>
  <dc:title>PROTOKÓŁ KOŃCOWY</dc:title>
</cp:coreProperties>
</file>