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>Łódź, dnia 6.12.2024 r.</w:t>
      </w:r>
    </w:p>
    <w:p>
      <w:pPr>
        <w:pStyle w:val="Normal"/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ieczątka realizatora konkursu ofert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33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wadzenie punktu nieodpłatnej pomocy prawnej lub punktu nieodpłatnego poradnictwa obywatelskiego na terenie Łodzi w 2025 r., Zarządzenie Nr 2267/2024 Prezydenta Miasta Łodzi z dnia 24 października 2024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</w:rPr>
              <w:t>Prowadzenie punktu nieodpłatnego poradnictwa obywatelskiego na terenie Łodzi w 2025 r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Zarządzania Kontaktami z Mieszkańcami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 353,92 zł \ 497 353,92 zł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Organizacje pozarządowe, których oferty zostały r</w:t>
      </w:r>
      <w:r>
        <w:rPr/>
        <w:t>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2"/>
        <w:gridCol w:w="2379"/>
        <w:gridCol w:w="3685"/>
        <w:gridCol w:w="1134"/>
        <w:gridCol w:w="1701"/>
        <w:gridCol w:w="439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ytuł 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Średni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j dot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Kame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Prowadzenie punktów nieodpłatnego poradnictwa obywatelskiego (w tym mediacji) oraz edukacja prawna na terenie Łodzi w 2025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13 151,68 zł / 213 151,68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posiada potencjał organizacyjny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</w:t>
              <w:br/>
              <w:t xml:space="preserve">i adekwatna do zaproponowanych działań. Adresaci zadania zostali właściwie zdefiniowani a potrzeby, na które odpowiada projekt zostały właściwie określone. Oferent realizował i rozliczał dotychczasowe zadania publiczne </w:t>
              <w:br/>
              <w:t>w sposób prawidłowy.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uropean Concept Consulting Found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rowadzenia punktu nieodpłatnego poradnictwa obywatelskiego </w:t>
              <w:br/>
              <w:t>na terenie Łodzi w 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 151,68 zł / 213 151,68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</w:t>
              <w:br/>
              <w:t>i wykwalifikowaną kadrę niezbędną</w:t>
              <w:br/>
              <w:t xml:space="preserve">do skutecznej realizacji zadania. Przedstawiona kalkulacja kosztów realizacji zadania publicznego jest czytelna </w:t>
              <w:br/>
              <w:t xml:space="preserve">i adekwatna do zaproponowanych działań. Adresaci zadania zostali właściwie zdefiniowani a potrzeby, na które odpowiada projekt zostały właściwie określone. Oferent realizował i rozliczał dotychczasowe zadania publiczne </w:t>
              <w:br/>
              <w:t>w sposób prawidłowy.</w:t>
            </w:r>
          </w:p>
        </w:tc>
      </w:tr>
      <w:tr>
        <w:trPr>
          <w:trHeight w:val="8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undacja Honeste Viv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Prowadzenie punktu nieodpłatnego poradnictwa obywatelskiego</w:t>
              <w:br/>
              <w:t xml:space="preserve">na terenie Łodzi w 2025 ro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13 151,68 zł / 71 050,56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ent posiada potencjał organizacyjny </w:t>
              <w:br/>
              <w:t xml:space="preserve">i wykwalifikowaną kadrę niezbędną </w:t>
              <w:br/>
              <w:t xml:space="preserve">do skutecznej realizacji zadania. Przedstawiona kalkulacja kosztów realizacji zadania publicznego jest czytelna </w:t>
              <w:br/>
              <w:t xml:space="preserve">i adekwatna do zaproponowanych działań. Adresaci zadania zostali właściwie zdefiniowani a potrzeby, na które odpowiada projekt zostały właściwie określone. Oferent realizował i rozliczał dotychczasowe zadania publiczne </w:t>
              <w:br/>
              <w:t>w sposób prawidł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Org</w:t>
      </w:r>
      <w:r>
        <w:rPr/>
        <w:t>anizacje pozarządowe, których oferty zostały ocenione pozytywnie pod względem merytorycznym, ale nie zostały rekomendowane do dofinansowania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6"/>
        <w:gridCol w:w="3137"/>
        <w:gridCol w:w="3947"/>
        <w:gridCol w:w="2116"/>
        <w:gridCol w:w="3940"/>
      </w:tblGrid>
      <w:tr>
        <w:trPr>
          <w:trHeight w:val="4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 ofert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organizacji pozarządowe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ytuł  projekt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ednia punktów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zasadnienie</w:t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Młodzi Ludzio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2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Cs w:val="24"/>
              </w:rPr>
              <w:t xml:space="preserve">Prowadzenie punktów nieodpłatnego </w:t>
            </w:r>
            <w:r>
              <w:rPr>
                <w:rFonts w:cs="Calibri" w:ascii="Calibri" w:hAnsi="Calibri"/>
                <w:bCs/>
                <w:spacing w:val="-10"/>
                <w:szCs w:val="24"/>
              </w:rPr>
              <w:t>poradnictwa obywatelskiego w 2025 roku</w:t>
            </w:r>
            <w:r>
              <w:rPr>
                <w:rFonts w:cs="Calibri" w:ascii="Calibri" w:hAnsi="Calibri"/>
                <w:bCs/>
                <w:spacing w:val="-2"/>
                <w:szCs w:val="24"/>
              </w:rPr>
              <w:t xml:space="preserve"> na terenie Miasta Łodz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 </w:t>
              <w:br/>
              <w:t>i rozliczał dotychczasowe zadania publiczne w sposób prawidłowy.</w:t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nter Vivo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2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Cs w:val="24"/>
              </w:rPr>
              <w:t xml:space="preserve">Prowadzenie punktu nieodpłatnego poradnictwa obywatelskiego </w:t>
              <w:br/>
              <w:t>na terenie Łodzi w 2025 ro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 </w:t>
              <w:br/>
              <w:t>i rozliczał dotychczasowe zadania publiczne w sposób prawidłowy.</w:t>
            </w:r>
          </w:p>
        </w:tc>
      </w:tr>
      <w:tr>
        <w:trPr>
          <w:trHeight w:val="5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undacja Togatus Pro B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Cs w:val="24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wierzenie realizacji zadania publicznego w zakresie prowadzenia punktów nieodpłatnego poradnictwa obywatelskiego na terenie Łodzi </w:t>
              <w:br/>
              <w:t>w 2025 ro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Oferent posiada potencjał organizacyjny i wykwalifikowaną kadrę niezbędną do skutecznej realizacji zadania. Przedstawiona kalkulacja kosztów realizacji zadania publicznego jest czytelna i adekwatna do zaproponowanych działań. Adresaci zadania zostali właściwie zdefiniowani a potrzeby, na które odpowiada projekt zostały właściwie określone. Oferent realizował </w:t>
              <w:br/>
              <w:t>i rozliczał dotychczasowe zadania publiczne w sposób prawidłow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64"/>
        <w:gridCol w:w="3210"/>
        <w:gridCol w:w="4005"/>
        <w:gridCol w:w="2127"/>
        <w:gridCol w:w="3940"/>
      </w:tblGrid>
      <w:tr>
        <w:trPr>
          <w:trHeight w:val="3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ytuł  projekt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Średnia  punktów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>
          <w:trHeight w:val="346" w:hRule="atLeast"/>
        </w:trPr>
        <w:tc>
          <w:tcPr>
            <w:tcW w:w="145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ofer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64"/>
        <w:gridCol w:w="3210"/>
        <w:gridCol w:w="4005"/>
        <w:gridCol w:w="6067"/>
      </w:tblGrid>
      <w:tr>
        <w:trPr>
          <w:trHeight w:val="42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ID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 pozarządowej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ytuł  projektu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formalne, które nie zostało spełnione</w:t>
            </w:r>
          </w:p>
        </w:tc>
      </w:tr>
      <w:tr>
        <w:trPr>
          <w:trHeight w:val="404" w:hRule="atLeast"/>
        </w:trPr>
        <w:tc>
          <w:tcPr>
            <w:tcW w:w="14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członków Komisji Konkursowej: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………………………………………… Edyta Witczak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………………………………………… Karolina Kowara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………………………………………… Artur Skórzak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………………………………………… Magdalena Mamońska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………………………………………… Beata Cimek</w:t>
      </w:r>
    </w:p>
    <w:p>
      <w:pPr>
        <w:pStyle w:val="Normal"/>
        <w:spacing w:lineRule="auto" w:line="480"/>
        <w:ind w:left="3538" w:hanging="35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………………………………………… Andrzej Wiśniewski</w:t>
      </w:r>
    </w:p>
    <w:p>
      <w:pPr>
        <w:pStyle w:val="Normal"/>
        <w:spacing w:lineRule="auto" w:line="480"/>
        <w:ind w:left="3538" w:hanging="3538"/>
        <w:rPr/>
      </w:pPr>
      <w:r>
        <w:rPr>
          <w:rFonts w:cs="Calibri" w:ascii="Calibri" w:hAnsi="Calibri"/>
          <w:szCs w:val="24"/>
        </w:rPr>
        <w:t>7………………………………………… Janusz Matu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7:00Z</dcterms:created>
  <dc:creator>Urząd Miasta Łodzi</dc:creator>
  <dc:description/>
  <cp:keywords/>
  <dc:language>en-US</dc:language>
  <cp:lastModifiedBy>Tomasz Wilk</cp:lastModifiedBy>
  <cp:lastPrinted>2021-12-01T12:38:00Z</cp:lastPrinted>
  <dcterms:modified xsi:type="dcterms:W3CDTF">2024-12-24T10:27:00Z</dcterms:modified>
  <cp:revision>2</cp:revision>
  <dc:subject/>
  <dc:title>……………………………………</dc:title>
</cp:coreProperties>
</file>