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………………………………………………………………</w:t>
      </w:r>
      <w:r>
        <w:rPr>
          <w:rFonts w:cs="Calibri" w:ascii="Calibri" w:hAnsi="Calibri"/>
          <w:b/>
          <w:bCs/>
          <w:szCs w:val="24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Cs w:val="24"/>
        </w:rPr>
        <w:t>Łódź, dnia 6.12.2024 r.</w:t>
      </w:r>
    </w:p>
    <w:p>
      <w:pPr>
        <w:pStyle w:val="Normal"/>
        <w:ind w:left="28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ieczątka realizatora konkursu ofert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ESTAWIENIE ZBIORCZ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8335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konkursu/ogłoszony zarządzeniem nr: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owadzenie punktu nieodpłatnej pomocy prawnej lub punktu nieodpłatnego poradnictwa obywatelskiego na terenie Łodzi w 2025 r., Zarządzenie Nr 2267/2024 Prezydenta Miasta Łodzi z dnia 24 października 2024 r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adania konkursowego: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wadzenie punktu nieodpłatnej pomocy prawnej na terenie Łodzi w 2025 r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lizator konkursu ofert: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dział Zarządzania Kontaktami z Mieszkańcami 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 303,36 zł/426 303,36 zł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ofert złożonych w ramach konkursu ofert: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rekomendowane do dofinansowania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02"/>
        <w:gridCol w:w="2659"/>
        <w:gridCol w:w="3480"/>
        <w:gridCol w:w="1408"/>
        <w:gridCol w:w="1839"/>
        <w:gridCol w:w="39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>ID ofer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 pozarządowe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ytuł  projekt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Średnia punkt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wnioskowanej/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nowanej dotacj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>
          <w:trHeight w:val="5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Celes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dwóch punktów nieodpłatnej pomocy prawnej na terenie Łodzi w 2025 rok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2 101,12 zł /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 101,12 z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ent posiada potencjał organizacyjny i wykwalifikowaną kadrę niezbędną do skutecznej realizacji zadania. Przedstawiona kalkulacja kosztów realizacji zadania publicznego jest czytelna i adekwatna do zaproponowanych działań. Adresaci zadania zostali właściwie zdefiniowani a potrzeby, na które odpowiada projekt zostały właściwie określone. Oferent realizował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ozliczał dotychczasowe zadania publiczne w sposób prawidłowy.</w:t>
            </w:r>
          </w:p>
        </w:tc>
      </w:tr>
      <w:tr>
        <w:trPr>
          <w:trHeight w:val="5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Młodzi Ludzio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Prowadzenie punktów nieodpłatnej pomocy prawnej </w:t>
            </w:r>
            <w:r>
              <w:rPr>
                <w:rFonts w:cs="Calibri" w:ascii="Calibri" w:hAnsi="Calibri"/>
                <w:spacing w:val="-4"/>
                <w:kern w:val="2"/>
              </w:rPr>
              <w:t>w 2025 r. na terenie Miasta Łodz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213 151,68 zł / 213 151,68 z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posiada potencjał organizacyjny i wykwalifikowaną kadrę niezbędną do skutecznej realizacji zadania. Przedstawiona kalkulacja kosztów realizacji zadania publicznego jest czytelna i adekwatna do zaproponowanych działań. Adresaci zadania zostali właściwie zdefiniowani a potrzeby, na które odpowiada projekt zostały właściwie określone. Oferent realizowa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 rozliczał dotychczasowe zadania publiczne w sposób prawidłowy.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Inter Vivos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Prowadzenie punktu nieodpłatnej pomocy prawnej na terenie Łodzi w 2025 roku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213 151,68 zł / 71 050,56 z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ent posiada potencjał organizacyjny i wykwalifikowaną kadrę niezbędną do skutecznej realizacji zadania. Przedstawiona kalkulacja kosztów realizacji zadania publicznego jest czytelna i adekwatna do zaproponowanych działań. Adresaci zadania zostali właściwie zdefiniowani a potrzeby, na które odpowiada projekt zostały właściwie określone. Oferent realizował </w:t>
              <w:br/>
              <w:t>i rozliczał dotychczasowe zadania publiczne w sposób prawidłowy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ocenione pozytywnie pod względem merytorycznym, ale nie zostały rekomendowane do dofinansowania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56"/>
        <w:gridCol w:w="3137"/>
        <w:gridCol w:w="3947"/>
        <w:gridCol w:w="1378"/>
        <w:gridCol w:w="4678"/>
      </w:tblGrid>
      <w:tr>
        <w:trPr>
          <w:trHeight w:val="4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p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D ofert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organizacji pozarządowej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ytuł  projekt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Średnia punk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Uzasadnieni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uropean Concept Consulting Foundati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rowadzenie punktu nieodpłatnej pomocy prawnej na terenie Łodzi </w:t>
              <w:br/>
              <w:t>w 2025 rok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,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ent posiada potencjał organizacyjny </w:t>
              <w:br/>
              <w:t xml:space="preserve">i wykwalifikowaną kadrę niezbędną </w:t>
              <w:br/>
              <w:t xml:space="preserve">do skutecznej realizacji zadania. Przedstawiona kalkulacja kosztów realizacji zadania publicznego jest czytelna i adekwatna do zaproponowanych działań. Adresaci zadania zostali właściwie zdefiniowani </w:t>
              <w:br/>
              <w:t>a potrzeby, na które odpowiada projekt zostały właściwie określone. Oferent realizował i rozliczał dotychczasowe zadania publiczne w sposób prawidłowy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Honeste Viver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rowadzenie punktu nieodpłatnej pomocy prawnej na terenie Łodzi </w:t>
              <w:br/>
              <w:t>w 2025 rok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ent posiada potencjał organizacyjny </w:t>
              <w:br/>
              <w:t xml:space="preserve">i wykwalifikowaną kadrę niezbędną </w:t>
              <w:br/>
              <w:t xml:space="preserve">do skutecznej realizacji zadania. Przedstawiona kalkulacja kosztów realizacji zadania publicznego jest czytelna i adekwatna do zaproponowanych działań. Adresaci zadania zostali właściwie zdefiniowani </w:t>
              <w:br/>
              <w:t>a potrzeby, na które odpowiada projekt zostały właściwie określone. Oferent realizował i rozliczał dotychczasowe zadania publiczne w sposób prawidłowy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Rozwoju Przedsiębiorczości im. Prof. Jerzego Dietl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rowadzenie punktu nieodpłatnej pomocy prawnej na terenie Łodzi </w:t>
              <w:br/>
              <w:t>w 2025 rok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,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ent posiada potencjał organizacyjny </w:t>
              <w:br/>
              <w:t xml:space="preserve">i wykwalifikowaną kadrę niezbędną </w:t>
              <w:br/>
              <w:t xml:space="preserve">do skutecznej realizacji zadania. Przedstawiona kalkulacja kosztów realizacji zadania publicznego jest czytelna i adekwatna do zaproponowanych działań. Adresaci zadania zostali właściwie zdefiniowani </w:t>
              <w:br/>
              <w:t>a potrzeby, na które odpowiada projekt zostały właściwie określone. Oferent realizował i rozliczał dotychczasowe zadania publiczne w sposób prawidłowy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Togatus Pro Bon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ierzenie realizacji zadania publicznego w zakresie prowadzenia punktów nieodpłatnej pomocy prawnej na terenie Łodzi w 2025 rok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,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posiada potencjał organizacyjny</w:t>
              <w:br/>
              <w:t xml:space="preserve">i wykwalifikowaną kadrę niezbędną do skutecznej realizacji zadania. Przedstawiona kalkulacja kosztów realizacji zadania publicznego jest czytelna i adekwatna </w:t>
              <w:br/>
              <w:t xml:space="preserve">do zaproponowanych działań. Adresaci zadania zostali właściwie zdefiniowani </w:t>
              <w:br/>
              <w:t>a potrzeby, na które odpowiada projekt zostały właściwie określone. Oferent realizował i rozliczał dotychczasowe zadania publiczne w sposób prawidłowy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um Służby Rodz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rowadzenie punktu nieodpłatnej pomocy prawnej na terenie Łodzi </w:t>
              <w:br/>
              <w:t>w 2025 rok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,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</w:rPr>
              <w:t>Oferent posiada potencjał organizacyjny</w:t>
              <w:br/>
              <w:t xml:space="preserve">i wykwalifikowaną kadrę niezbędną </w:t>
              <w:br/>
              <w:t xml:space="preserve">do skutecznej realizacji zadania. Przedstawiona kalkulacja kosztów realizacji zadania publicznego jest czytelna </w:t>
              <w:br/>
              <w:t xml:space="preserve">i adekwatna do zaproponowanych działań. Adresaci zadania zostali właściwie zdefiniowani a potrzeby, na które odpowiada projekt zostały właściwie określone. Oferent zrealizował i rozliczał zadania publiczne </w:t>
              <w:br/>
              <w:t>z problemami, które nie wpłynęły na jakość realizacji zadania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Sursum Cord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rowadzenie punktu nieodpłatnej pomocy prawnej na terenie Łodzi </w:t>
              <w:br/>
              <w:t>w 2025 roku – 2 punk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,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</w:rPr>
              <w:t>Oferent posiada potencjał organizacyjny</w:t>
              <w:br/>
              <w:t xml:space="preserve">i wykwalifikowaną kadrę niezbędną </w:t>
              <w:br/>
              <w:t xml:space="preserve">do skutecznej realizacji zadania. Przedstawiona kalkulacja kosztów realizacji zadania publicznego jest czytelna </w:t>
              <w:br/>
              <w:t>i adekwatna do zaproponowanych działań. Adresaci zadania zostali właściwie zdefiniowani a potrzeby, na które odpowiada projekt zostały właściwie określone. Oferent nie realizował dotychczas zadań publicznych na terenie Łodzi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Rozwoju Świadomości Obywatelskiej Experto Pro Bon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Część Nr 1: Prowadzenie 3 punktów nieodpłatnej pomocy prawnej na terenie Łodzi w 2025 rok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,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</w:rPr>
              <w:t>Oferent posiada potencjał organizacyjny</w:t>
              <w:br/>
              <w:t xml:space="preserve">i wykwalifikowaną kadrę niezbędną </w:t>
              <w:br/>
              <w:t xml:space="preserve">do skutecznej realizacji zadania. Przedstawiona kalkulacja kosztów realizacji zadania publicznego jest czytelna </w:t>
              <w:br/>
              <w:t>i adekwatna do zaproponowanych działań. Adresaci zadania zostali właściwie zdefiniowani a potrzeby, na które odpowiada projekt zostały właściwie określone. Oferent nie realizował dotychczas zadań publicznych na terenie Łodz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/>
        <w:t>Organizacje pozarządowe, których oferty zostały ocenione negatywnie pod względem merytorycznym: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3082"/>
        <w:gridCol w:w="3930"/>
        <w:gridCol w:w="2060"/>
        <w:gridCol w:w="4082"/>
      </w:tblGrid>
      <w:tr>
        <w:trPr>
          <w:trHeight w:val="3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ID oferty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ytuł  projektu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Średnia  punktów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/>
        <w:tc>
          <w:tcPr>
            <w:tcW w:w="145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/>
        <w:t>Organizacje pozarządowe, których oferty zostały ocenione negatywnie pod względem formalnym: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64"/>
        <w:gridCol w:w="3210"/>
        <w:gridCol w:w="3930"/>
        <w:gridCol w:w="6142"/>
      </w:tblGrid>
      <w:tr>
        <w:trPr>
          <w:trHeight w:val="43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ID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Tytuł  projektu  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formalne, które nie zostało spełnione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y członków Komisji  Konkursowej</w:t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……………………………………….. Edyta Witczak</w:t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………………………………………… Karolina Kowara</w:t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………………………………………… Artur Skórzak</w:t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………………………………………… Magdalena Mamońska</w:t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………………………………………… Beata Cimek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Cs w:val="24"/>
        </w:rPr>
        <w:t>6………………………………………… Andrzej Wiśniewski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Cs w:val="24"/>
        </w:rPr>
        <w:t>7……………………………………….. Janusz Matusia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7:00Z</dcterms:created>
  <dc:creator>Urząd Miasta Łodzi</dc:creator>
  <dc:description/>
  <cp:keywords/>
  <dc:language>en-US</dc:language>
  <cp:lastModifiedBy>Tomasz Wilk</cp:lastModifiedBy>
  <cp:lastPrinted>2023-11-30T10:50:00Z</cp:lastPrinted>
  <dcterms:modified xsi:type="dcterms:W3CDTF">2024-12-24T10:27:00Z</dcterms:modified>
  <cp:revision>2</cp:revision>
  <dc:subject/>
  <dc:title>……………………………………</dc:title>
</cp:coreProperties>
</file>