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…………………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instytucji/ pieczęć komórki organizacyjnej</w:t>
        <w:tab/>
        <w:tab/>
        <w:t xml:space="preserve">       miejscowość/ dat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M-BAM-III.8133.3.2025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Z PRAC KOMISJI DS. WYBORU PARTN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ej Zarządzeniem 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83/2024 Prezydenta Miasta Łodzi z dnia 19 grudnia 2024 r. w sprawie ogłoszenia otwartego naboru partnera w celu wspólnej realizacji projektu partnerskiego pn. „</w:t>
      </w:r>
      <w:r>
        <w:rPr>
          <w:rFonts w:eastAsia="Times New Roman" w:cs="Times New Roman" w:ascii="Times New Roman" w:hAnsi="Times New Roman"/>
          <w:sz w:val="24"/>
          <w:szCs w:val="24"/>
        </w:rPr>
        <w:t>Integracja społeczna, zawodowa, edukacyjna obywateli państw trzecich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Europejskiego Funduszu Społecznego Plus oraz powołania Komisji ds. wyboru partnera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i miejsce posiedzenia Komisji ds. wyboru partnera, zwanej dalej „Komisją”: 17.01.2025r., Biuro Aktywności Miejskiej w Departamencie Organizacji Urzędu </w:t>
        <w:br/>
        <w:t xml:space="preserve">i Obsługi Mieszkańców Urzędu Miasta Łodzi, ul. Tuwima 10, 90-003 Łódź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misji określone zostały Regulaminem pracy Komisji stanowiącym załącznik do Zarządzenia 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83/2024 Prezydenta Miasta Łodzi z dnia 19 grudnia 2024 r. </w:t>
        <w:br/>
        <w:t xml:space="preserve">w sprawie ogłoszenia otwartego naboru partnera w celu wspólnej realizacji projektu partnerskiego p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Integracja społeczna, zawodowa, edukacyjna obywateli państw trzecich” </w:t>
      </w:r>
      <w:r>
        <w:rPr>
          <w:rFonts w:cs="Times New Roman" w:ascii="Times New Roman" w:hAnsi="Times New Roman"/>
          <w:sz w:val="24"/>
          <w:szCs w:val="24"/>
        </w:rPr>
        <w:t>współfinansowanego ze środków Unii Europejskiej w ramach Europejskiego Funduszu Społecznego Plus oraz powołania Komisji ds. wyboru partne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09.01.2025 roku do godz. 16:00, tj. ostatecznego terminu złożenia ofert </w:t>
        <w:br/>
        <w:t xml:space="preserve">w otwartym naborze partner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wspólnego przygotowania i realizacji projektu partnerskiego współfinansowanego ze środków Unii Europejskiej w ramach Europejskiego Funduszu Społecznego Plus, do sekretariatu Biura Aktywności Miejskiej 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 Departamencie Organizacji Urzędu i Obsługi Mieszkańców Urzędu Miasta Łodzi przy ul. Tuwima 10 wpłynęła 1 ofert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8448192"/>
      <w:bookmarkEnd w:id="0"/>
      <w:r>
        <w:rPr>
          <w:rFonts w:cs="Times New Roman" w:ascii="Times New Roman" w:hAnsi="Times New Roman"/>
          <w:sz w:val="24"/>
          <w:szCs w:val="24"/>
        </w:rPr>
        <w:t>Lista złożonych ofert stanowi załącznik nr 1 do niniejszego protokoł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8448192"/>
      <w:bookmarkEnd w:id="1"/>
      <w:r>
        <w:rPr>
          <w:rFonts w:cs="Times New Roman" w:ascii="Times New Roman" w:hAnsi="Times New Roman"/>
          <w:sz w:val="24"/>
          <w:szCs w:val="24"/>
        </w:rPr>
        <w:t>Komisja zgromadziła się w składz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bookmarkStart w:id="2" w:name="_Hlk18844602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Agata Kobylińska</w:t>
      </w:r>
      <w:r>
        <w:rPr>
          <w:rFonts w:cs="Times New Roman" w:ascii="Times New Roman" w:hAnsi="Times New Roman"/>
          <w:sz w:val="24"/>
          <w:szCs w:val="24"/>
        </w:rPr>
        <w:t xml:space="preserve"> - Przewodnicząca Komis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wia Kacprzak - Wiceprzewodnicząca Komis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ka Dolik</w:t>
      </w:r>
      <w:r>
        <w:rPr>
          <w:rFonts w:cs="Times New Roman" w:ascii="Times New Roman" w:hAnsi="Times New Roman"/>
          <w:sz w:val="24"/>
          <w:szCs w:val="24"/>
        </w:rPr>
        <w:t xml:space="preserve"> – Członek Komis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gnieszka Mikołajczyk </w:t>
      </w:r>
      <w:r>
        <w:rPr>
          <w:rFonts w:cs="Times New Roman" w:ascii="Times New Roman" w:hAnsi="Times New Roman"/>
          <w:sz w:val="24"/>
          <w:szCs w:val="24"/>
        </w:rPr>
        <w:t>– Członek Komisj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anna Dmochowska - Członek Komisj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3" w:name="_Hlk188446024"/>
      <w:bookmarkEnd w:id="3"/>
      <w:r>
        <w:rPr>
          <w:rFonts w:cs="Times New Roman" w:ascii="Times New Roman" w:hAnsi="Times New Roman"/>
          <w:sz w:val="24"/>
          <w:szCs w:val="24"/>
        </w:rPr>
        <w:t>Komisja dokonała otwarcia kopert ze wszystkimi złożonymi oferta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nek Komisji przed dokonaniem oceny oferty złożył oświadczenie</w:t>
        <w:br/>
        <w:t>o bezstronności, poufności i unikaniu konfliktu interes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y został przekazany do oceny członkom Komisji. Każdy z członków Komisji ocenił zgłoszenie niezależnie przy wykorzystaniu karty oceny, a ostatecznie przyznana liczba punktów w poszczególnych kryteriach stanowi średnią arytmetyczną sumy ocen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e przez członków Komisji karty oceny stanowią załącznik do niniejszego protokoł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</w:t>
      </w:r>
      <w:bookmarkStart w:id="4" w:name="_Hlk188447738"/>
      <w:r>
        <w:rPr>
          <w:rFonts w:cs="Times New Roman" w:ascii="Times New Roman" w:hAnsi="Times New Roman"/>
          <w:sz w:val="24"/>
          <w:szCs w:val="24"/>
        </w:rPr>
        <w:t xml:space="preserve">sporządziła listę ofert uszeregowaną według liczby zdobytych punktów (od największej liczby punktów do najmniejszej liczby punktów), będącą załącznikiem nr 3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do niniejszego protokoł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rzez Stowarzyszenie Społecznie Zaangażowani  spełniła wszystkie wymagane kryteria wyboru partnera – kryteria dostęp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oceny oferty pod względem kryteriów merytorycznych punktowych przyznano następującą punktację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warzyszenie Społecznie Zaangażowani 54,8 pk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owyższych wyników Komisja rekomenduje wybór partnera, którego formularz zgłoszenia otrzymał najwyższą liczbę punktów, tj. Stowarzyszenie Społecznie Zaangażowani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forma wniosku wraz z budżetem projektu, złożona wspólnie z partnerem zostanie opracowana po podpisaniu listu inten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członków Komis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6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gata Kobylińska</w:t>
      </w:r>
      <w:r>
        <w:rPr>
          <w:rFonts w:cs="Times New Roman" w:ascii="Times New Roman" w:hAnsi="Times New Roman"/>
          <w:sz w:val="24"/>
          <w:szCs w:val="24"/>
        </w:rPr>
        <w:t xml:space="preserve"> - Przewodnicząca Komisji 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wia Kacprzak - Wiceprzewodnicząca Komisji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6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ka Dolik</w:t>
      </w:r>
      <w:r>
        <w:rPr>
          <w:rFonts w:cs="Times New Roman" w:ascii="Times New Roman" w:hAnsi="Times New Roman"/>
          <w:sz w:val="24"/>
          <w:szCs w:val="24"/>
        </w:rPr>
        <w:t xml:space="preserve"> – Członek Komisji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6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gnieszka Mikołajczyk </w:t>
      </w:r>
      <w:r>
        <w:rPr>
          <w:rFonts w:cs="Times New Roman" w:ascii="Times New Roman" w:hAnsi="Times New Roman"/>
          <w:sz w:val="24"/>
          <w:szCs w:val="24"/>
        </w:rPr>
        <w:t>– Członek Komisji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Dmochowska - Członek Komisji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przygotowała: Sylwia Kacprza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łożonych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oceny wypełnione przez członków Komisj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fert uszeregowana według ilości zdobytych punk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Verdana" w:hAnsi="Verdana" w:eastAsia="Times New Roman" w:cs="Verdana"/>
      <w:color w:val="003C77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0:00Z</dcterms:created>
  <dc:creator>bkrzeminskaborzynska</dc:creator>
  <dc:description/>
  <cp:keywords/>
  <dc:language>en-US</dc:language>
  <cp:lastModifiedBy>Tomasz Wilk</cp:lastModifiedBy>
  <cp:lastPrinted>2025-01-24T09:55:00Z</cp:lastPrinted>
  <dcterms:modified xsi:type="dcterms:W3CDTF">2025-01-31T07:40:00Z</dcterms:modified>
  <cp:revision>2</cp:revision>
  <dc:subject/>
  <dc:title>Załącznik Nr 2</dc:title>
</cp:coreProperties>
</file>