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Łódź, dnia  7 lipca 2025 roku.</w:t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  <w:t>PREZYDENT MIASTA ŁODZI</w:t>
      </w:r>
    </w:p>
    <w:p>
      <w:pPr>
        <w:pStyle w:val="Heading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-DM-VIII.6833.72.2023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DECYZJA</w: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Na podstawie treści art. 73 ust. 1, 2 i 4 ustawy z dnia 13 października 1998 r. Przepisy wprowadzające ustawy reformujące administrację publiczną (t.j. Dz. U. 1998.133.872 ze zm.), art. 129 ustawy z dnia 21 sierpnia 1997 r. o gospodarce nieruchomościami (t.j. Dz. U. 2024.1145 ze zm.) oraz art. 104 i 107 § 1 i 3 ustawy z dnia 14 czerwca 1960 r. Kodeks postępowania administracyjnego (t.j. Dz. U. 2024.572)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o r z e k a m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o odmowie ustalenia odszkodowania za część nieruchomości położonej w Łodzi </w:t>
      </w:r>
      <w:r>
        <w:rPr>
          <w:sz w:val="24"/>
          <w:szCs w:val="24"/>
        </w:rPr>
        <w:t>przy ul. Rojnej, oznaczonej w ewidencji gruntów w obrębie B-40 jako działka nr 1000/3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Wnioskiem z dnia 10 lutego 2014 r. przekazanym Prezydentowi Miasta Łodzi  wykonującemu zadanie z zakresu administracji rządowej przez Wojewodę Łódzkiego w dniu 5 marca 2014 r. przy piśmie nr GN-IV.7533.609.2013.JS, uzupełnionym w dniu 24 marca 2014 r. xxxxxxxxxxxxx wystąpiła o ustalenie odszkodowania za część nieruchomości położonej w Łodzi przy ul. Rojnej, oznaczonej w ewidencji gruntów w obrębie B-40 jako działka nr 1000/37  o pow. 11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zajętej pod drogę publiczną.</w:t>
      </w:r>
    </w:p>
    <w:p>
      <w:pPr>
        <w:pStyle w:val="TextBody"/>
        <w:spacing w:lineRule="auto" w:line="360"/>
        <w:rPr/>
      </w:pPr>
      <w:r>
        <w:rPr/>
        <w:tab/>
        <w:t xml:space="preserve">Stosownie do treści art. 73 ust. 1 ustawy z dnia 13 października 1998 r. Przepisy wprowadzające ustawy reformujące administrację publiczną (tj. Dz. U. 1998.133.872 ze zm.), nieruchomości pozostające w dniu 31 grudnia 1998 r. we władaniu Skarbu Państwa lub jednostek samorządu terytorialnego, nie stanowiące ich własności, a zajęte pod drogi publiczne, z dniem 1 stycznia 1999 r. stają się z mocy prawa własnością Skarbu Państwa lub jednostek samorządu terytorialnego, za odszkodowanie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333375</wp:posOffset>
                </wp:positionV>
                <wp:extent cx="6635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6.25pt" to="487.55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Ostateczną decyzją z dnia 30 stycznia 2023 r. nr GN-IV.7533.609.2013.JR Wojewoda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b/>
          <w:b/>
          <w:shadow/>
          <w:spacing w:val="-6"/>
          <w:kern w:val="2"/>
        </w:rPr>
      </w:pPr>
      <w:r>
        <w:rPr>
          <w:b/>
          <w:shadow/>
          <w:spacing w:val="-6"/>
          <w:kern w:val="2"/>
        </w:rPr>
        <w:t xml:space="preserve">90 – 926  Łódź, ul. Piotrkowska 104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kern w:val="2"/>
        </w:rPr>
      </w:pPr>
      <w:r>
        <w:rPr>
          <w:kern w:val="2"/>
        </w:rPr>
        <w:t>tel.: (+ 48) 42 638 43 99  Fax: (+48) 42 638 42 42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Łódzki stwierdził nabycie z mocy prawa z dniem 1 stycznia 1999 r. przez Łódź  - miasto na prawach powiatu własności części nieruchomości położonej w Łodzi przy ul. Rojnej, oznaczonej w ewidencji gruntów w obrębie B-40 jako działka nr 1000/37 o pow. 0,0116 ha, dla której w XVI Wydziale Ksiąg Wieczystych Sądu Rejonowego dla Łodzi – Śródmieścia </w:t>
        <w:br/>
        <w:t>w Łodzi prowadzona jest księga wieczysta xxxx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tosownie do treści art. 73 ust. 1, 2, 4 i 5 ustawy z dnia 13 października 1998 r. Przepisy wprowadzające ustawy reformujące administrację publiczną (t.j. Dz. U. 1998.133.872 ze zm.) nieruchomości pozostające w dniu 31 grudnia 1998 r. we władaniu Skarbu Państwa lub jednostek samorządu terytorialnego, nie stanowiące ich własności, </w:t>
        <w:br/>
        <w:t xml:space="preserve">a zajęte pod drogi publiczne, z dniem 1 stycznia 1999 r. stają się z mocy prawa własnością Skarbu Państwa lub właściwych jednostek samorządu terytorialnego za odszkodowaniem. Powyższe odszkodowanie wypłaca gmina - w odniesieniu do dróg będących w dniu 31 grudnia 1998 r. drogami gminnymi, a Skarb Państwa - w odniesieniu do pozostałych dróg. Odszkodowanie to ustalane i wypłacane jest według zasad i trybu określonych w przepisach o odszkodowaniach za wywłaszczone nieruchomości, </w:t>
      </w:r>
      <w:r>
        <w:rPr>
          <w:i/>
          <w:sz w:val="24"/>
          <w:szCs w:val="24"/>
        </w:rPr>
        <w:t>na wniosek właściciela nieruchomości złożony w okresie od dnia 1 stycznia 2001 r. do dnia 31 grudnia 2005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godnie z art. 129 w zw. z art. 4  pkt 9b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1 sierpnia 1997 r. </w:t>
        <w:br/>
        <w:t xml:space="preserve">o gospodarce  nieruchomościami  (t.j. Dz. U. 2024.1145 ze zm.) do orzekania w sprawach odszkodowania za nieruchomości wywłaszczone, właściwy jest starosta wykonujący zadanie </w:t>
        <w:br/>
        <w:t xml:space="preserve">z zakresu administracji rządowej, którym w stosunku do nieruchomości leżących na terenie miasta Łodzi jest Prezydent Miasta Łodzi wykonujący zadanie z zakresu administracji rządowej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ą przesłanką ustalenia odszkodowania za nieruchomość zajętą pod drogę publiczną na podstawie art. 73 ustawy z dnia 13 października 1998 r. jest nabycie przez Skarb Państwa lub jednostkę samorządu terytorialnego z dniem 1 stycznia 1999 r. własności nieruchomości, która 31 grudnia 1998 r. była we władaniu Skarbu Państwa lub jednostki samorządu terytorialnego, nie stanowiła własności tych podmiotów i była zajęta pod drogę publiczną. Kumulatywne spełnienie wskazanych warunków skutkuje nabyciem własności przez właściwy podmiot i stanowi podstawę  do ustalenia odszkodowania z tytułu tego nabycia, w przypadku złożenia wniosku w ustawowym terminie, przez osobę będącą właścicielem nieruchomości w dniu 31 grudnia 1998 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ić należy, iż w przedmiotowej sprawie termin do złożenia wniosku, będący podstawową przesłanką do ustalenia odszkodowania, nie został zachowany. W związku z tym roszczenie o ustalenie odszkodowania na podstawie art. 73 ustawy z dnia 13 października 1998 roku Przepisy wprowadzające ustawy reformujące administrację publiczną wygasł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wniosku złożonego w ustawowym terminie stanowi o niedopuszczalności uwzględnienia złożonego wniosk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ani xxxxxxxxxxxxxx zmarła 6 listopada 2021 r. W rejestrze spadkowym prowadzonym zgodnie z art. 95i ustawy z dnia 14 lutego 1991 r. Prawo o notariacie (t.j. 2024.1001) nie odnaleziono sporządzonego przez notariusza aktu poświadczenia dziedziczenia po xxxxxxxxxxxx zarejestrowanego w Krajowej Radzie Notarialnej. Jednocześnie zgodnie z informacją udzielona przez Sąd Rejonowy dla Łodzi – Śródmieścia </w:t>
        <w:br/>
        <w:t>w Łodzi w sądzie nie zarejestrowano żadnej sprawy spadkowej po xxxxxx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ezydent Miasta Łodzi wykonujący zadanie z zakresu administracji rządowej nie był w stanie ustalić spadkobierców zmarłej xxxxxxxx.</w:t>
      </w:r>
    </w:p>
    <w:p>
      <w:pPr>
        <w:pStyle w:val="Tekstpodstawowywcity2"/>
        <w:spacing w:lineRule="auto" w:line="360"/>
        <w:ind w:firstLine="708"/>
        <w:rPr/>
      </w:pPr>
      <w:r>
        <w:rPr/>
        <w:t>Biorąc pod uwagę powyższe, należało orzec jak w sentencji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d decyzji niniejszej przysługuje odwołanie do Wojewody Łódzkiego. Odwołanie wnosi się za pośrednictwem Prezydenta Miasta Łodzi w terminie 14 dni od otrzymania niniejszej decyzji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2832" w:firstLine="708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  <w:r>
        <w:rPr>
          <w:rFonts w:eastAsia="Arial Unicode MS"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szCs w:val="24"/>
        </w:rPr>
        <w:t xml:space="preserve">                                                             </w:t>
      </w:r>
      <w:r>
        <w:rPr>
          <w:b/>
          <w:bCs/>
          <w:i/>
          <w:iCs/>
          <w:sz w:val="22"/>
          <w:szCs w:val="24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                                                               </w:t>
      </w:r>
      <w:r>
        <w:rPr>
          <w:b/>
          <w:bCs/>
          <w:i/>
          <w:iCs/>
          <w:sz w:val="22"/>
          <w:szCs w:val="24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szCs w:val="24"/>
        </w:rPr>
        <w:t xml:space="preserve">                                                              </w:t>
      </w:r>
      <w:r>
        <w:rPr>
          <w:b/>
          <w:bCs/>
          <w:i/>
          <w:iCs/>
          <w:sz w:val="22"/>
          <w:szCs w:val="24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Marcin Tomczyk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9 Kodeksu postępowania administracyj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1:00Z</dcterms:created>
  <dc:creator>UMŁ</dc:creator>
  <dc:description/>
  <cp:keywords/>
  <dc:language>en-US</dc:language>
  <cp:lastModifiedBy>Tomasz Wilk</cp:lastModifiedBy>
  <cp:lastPrinted>2009-03-16T15:08:00Z</cp:lastPrinted>
  <dcterms:modified xsi:type="dcterms:W3CDTF">2025-07-08T12:21:00Z</dcterms:modified>
  <cp:revision>2</cp:revision>
  <dc:subject/>
  <dc:title>Łódź, dnia     października 2007 roku</dc:title>
</cp:coreProperties>
</file>