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76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>Łódź,</w:t>
        <w:tab/>
        <w:t>29 kwietnia 2025 r.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(pieczątka realizatora konkursu ofert)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ESTAWIENIE ZBIORCZ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52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2"/>
        <w:gridCol w:w="8831"/>
      </w:tblGrid>
      <w:tr>
        <w:trPr/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konkursu/ogłoszony zarządzeniem nr:</w:t>
            </w:r>
          </w:p>
        </w:tc>
        <w:tc>
          <w:tcPr>
            <w:tcW w:w="8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twarty konkurs ofert w formie wsparcia realizacji zadania publicznego </w:t>
              <w:br/>
              <w:t>w zakresie wydawania w 2025 r. niskonakładowych, niekomercyjnych publikacji związanych z Łodzią, z wykorzystaniem różnych nośników zapisu, ogłoszony z</w:t>
            </w:r>
            <w:r>
              <w:rPr>
                <w:bCs/>
              </w:rPr>
              <w:t xml:space="preserve">arządzeniem </w:t>
            </w:r>
            <w:r>
              <w:rPr>
                <w:rFonts w:cs="Calibri" w:ascii="Calibri" w:hAnsi="Calibri"/>
                <w:szCs w:val="24"/>
              </w:rPr>
              <w:t>Nr 444/2025 Prezydenta Miasta Łodzi z dnia 4 marca 2025 r.</w:t>
            </w:r>
          </w:p>
        </w:tc>
      </w:tr>
      <w:tr>
        <w:trPr/>
        <w:tc>
          <w:tcPr>
            <w:tcW w:w="6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adania konkursowego:</w:t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kurs Wydawniczy 2025</w:t>
            </w:r>
          </w:p>
        </w:tc>
      </w:tr>
      <w:tr>
        <w:trPr/>
        <w:tc>
          <w:tcPr>
            <w:tcW w:w="6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Realizator konkursu ofert:</w:t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Kultury w Departamencie Pracy, Edukacji i Kultury Urzędu Miasta Łodzi</w:t>
            </w:r>
          </w:p>
        </w:tc>
      </w:tr>
      <w:tr>
        <w:trPr/>
        <w:tc>
          <w:tcPr>
            <w:tcW w:w="6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2025 r.: 75 000,00 zł</w:t>
            </w:r>
          </w:p>
        </w:tc>
      </w:tr>
      <w:tr>
        <w:trPr/>
        <w:tc>
          <w:tcPr>
            <w:tcW w:w="6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ofert złożonych w ramach konkursu ofert:</w:t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Komisja Konkursowa analizując zgłoszone oferty wzięła pod uwagę spełnienie przez Oferentów założeń konkursu przedstawionych w ogłoszeniu </w:t>
        <w:br/>
        <w:t>o konkursie, poziom merytoryczny, artystyczny i organizacyjno-finansowy ofert. Kluczowe kryteria ustawowej analizy wniosków zostały rozpisane na szczegółowe składowe, zgodnie z poniższym zestawieniem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żliwość realizacji zadania publicznego przez oferenta – [od 0 do 6] pkt;</w:t>
      </w:r>
    </w:p>
    <w:p>
      <w:pPr>
        <w:pStyle w:val="Normal"/>
        <w:numPr>
          <w:ilvl w:val="2"/>
          <w:numId w:val="1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szCs w:val="24"/>
        </w:rPr>
        <w:t>przedstawiona kalkulacja kosztów realizacji zadania publicznego, w tym w odniesieniu do jego zakresu rzeczowego – [od 0 do 14] pkt;</w:t>
      </w:r>
    </w:p>
    <w:p>
      <w:pPr>
        <w:pStyle w:val="Normal"/>
        <w:numPr>
          <w:ilvl w:val="2"/>
          <w:numId w:val="1"/>
        </w:numPr>
        <w:autoSpaceDE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onowana jakość wykonania zadania i kwalifikacje osób przy udziale których oferent będzie realizować zadanie publiczne – [od 0 do 14] pkt;</w:t>
      </w:r>
    </w:p>
    <w:p>
      <w:pPr>
        <w:pStyle w:val="Normal"/>
        <w:numPr>
          <w:ilvl w:val="2"/>
          <w:numId w:val="1"/>
        </w:numPr>
        <w:autoSpaceDE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sokość planowanego przez oferenta udziału środków finansowych własnych lub środków pochodzących z innych źródeł na realizację zadania publicznego – [od 0 do 5] pkt;</w:t>
      </w:r>
    </w:p>
    <w:p>
      <w:pPr>
        <w:pStyle w:val="Normal"/>
        <w:numPr>
          <w:ilvl w:val="2"/>
          <w:numId w:val="1"/>
        </w:numPr>
        <w:autoSpaceDE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owany przez oferenta wkład rzeczowy, osobowy, w tym świadczenia wolontariuszy i praca społeczna członków – [od 0 do 5] pkt;</w:t>
      </w:r>
    </w:p>
    <w:p>
      <w:pPr>
        <w:pStyle w:val="Normal"/>
        <w:numPr>
          <w:ilvl w:val="2"/>
          <w:numId w:val="1"/>
        </w:numPr>
        <w:autoSpaceDE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ena realizacji zadań publicznych w przypadku oferenta, który w latach poprzednich realizował zlecone zadania publiczne, w tym rzetelności i terminowości oraz sposobu rozliczenia środków otrzymanych na realizację zadań – [od -2 do 1] pkt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złonkowie Komisji konkursowej w swoich pracach wspierani byli przez dwoje recenzentów. Recenzenci przygotowali obszerne recenzje dotyczące wszystkich ofert, które otrzymały pozytywną ocenę formalną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ecyfika konkursu, jego otwarty charakter i możliwość zgłaszania autorskich projektów, nie pozwalają na bezpośrednie porównywanie ze sobą ofert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ąd uzasadnieniem co do przyznanej punktacji w ramach poszczególnych kryteriów jest średnia uzyskanych punktów dla przedstawionych powyżej składow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rekomendowane do dofinansowania:</w:t>
      </w:r>
    </w:p>
    <w:tbl>
      <w:tblPr>
        <w:tblW w:w="15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320"/>
        <w:gridCol w:w="3118"/>
        <w:gridCol w:w="1033"/>
        <w:gridCol w:w="3558"/>
        <w:gridCol w:w="4690"/>
      </w:tblGrid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Nazwa organizacji pozarząd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Tytuł projek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Średnia punktów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Wysokość wnioskowanej /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proponowanej dotacj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Uzasadnienie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KW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ściół ewangelicki św. Mateusza w Łodzi. Architektura i społecznoś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,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</w:rPr>
              <w:t xml:space="preserve">26 300,00 zł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/ </w:t>
            </w:r>
            <w:r>
              <w:rPr>
                <w:rFonts w:cs="Calibri" w:ascii="Calibri" w:hAnsi="Calibri"/>
                <w:b/>
              </w:rPr>
              <w:t>26 300,0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z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5,33 pkt., 2 – 12,00 pkt, 3 – 9,83 pkt., 4 – 5 pkt., 5 – 0 pkt., 6 – 1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Twórców "Contu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Leksykon komiksu łódzkiego” – publikacja książkowa oraz e-book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,3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0 000,00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zł / </w:t>
            </w:r>
            <w:r>
              <w:rPr>
                <w:rFonts w:cs="Calibri" w:ascii="Calibri" w:hAnsi="Calibri"/>
                <w:b/>
              </w:rPr>
              <w:t>20 000,0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z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a aktualizacja oferty. Komisja Konkursowa rekomenduje dofinansowanie zadania po przedstawieniu zaktualizowanej wersji publikacji i po uwzględnieniu uwag recenzentów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4,67 pkt., 2 – 12,00 pkt., 3 – 9,83 pkt., 4 – 5 pkt., 5 – 0 pkt., 6 – 1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Fundacja Wspierania Inicjatyw Kulturalnych i Wydawniczych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danie książki Natali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Kawczyńskiej "Typo-historie Typografia w architektonicznej przestrzeni miejskiej Łodzi okresu PRL"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,6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 300,00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zł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/ </w:t>
            </w:r>
            <w:r>
              <w:rPr>
                <w:rFonts w:cs="Calibri" w:ascii="Calibri" w:hAnsi="Calibri"/>
                <w:b/>
              </w:rPr>
              <w:t>13 300,0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 z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4,33 pkt., 2 – 9,67 pkt., 3 – 10,67 pkt., 4 – 4 pkt., 5 – 0 pkt., 6 – 1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4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Wspierania Inicjatyw Kulturalnych i Wydawniczych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danie książki Ewy Anny Michalskiej "Pozostało im tylko nazwisko. Dzieje rodziny Biedermannów"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,00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19 000,00 zł /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15 400,00 z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4,17 pkt., 2 – 9 pkt., 3 – 10,83 pkt., 4 – 4 pkt., 5 – 0 pkt., 6 – 1 pkt.</w:t>
            </w:r>
          </w:p>
        </w:tc>
      </w:tr>
      <w:tr>
        <w:trPr>
          <w:trHeight w:val="493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kern w:val="2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Cs w:val="24"/>
              </w:rPr>
              <w:t>ŁĄCZNIE: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78 600,00 zł / </w:t>
            </w:r>
            <w:r>
              <w:rPr>
                <w:rFonts w:cs="Calibri" w:ascii="Calibri" w:hAnsi="Calibri"/>
                <w:b/>
                <w:szCs w:val="24"/>
              </w:rPr>
              <w:t>75 000,00 zł</w:t>
            </w:r>
          </w:p>
          <w:p>
            <w:pPr>
              <w:pStyle w:val="Normal"/>
              <w:spacing w:before="0" w:after="40"/>
              <w:rPr>
                <w:rFonts w:ascii="Calibri" w:hAnsi="Calibri" w:eastAsia="Times New Roman" w:cs="Calibri"/>
                <w:b/>
                <w:b/>
                <w:szCs w:val="24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rganizacje pozarządowe, których oferty zostały ocenione pozytywnie pod względem merytorycznym, ale nie zostały rekomendowane </w:t>
        <w:br/>
        <w:t>do dofinansowa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78"/>
        <w:gridCol w:w="2659"/>
        <w:gridCol w:w="1024"/>
        <w:gridCol w:w="743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Lp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 xml:space="preserve">Nazwa organizacji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pozarządow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Tytuł projek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Średnia punktów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Uzasadnienie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warzyszenie Szczypta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 Stre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,0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3,67 pkt., 2 – 7,83 pkt., 3 – 8,5 pkt., 4 – 4 pkt., 5 – 4 pkt., 6 – minus 1 pkt.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warzyszenie Nowa Kultura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Edukac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sty Koncepcje. Nowe zjawiska w sztuce polskiej lat siedemdziesiąty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,3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3,67 pkt., 2 – 8 pkt., 3 – 10,67 pkt., 4 – 3 pkt., 5 – 2 pkt., 6 -  0 pkt.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Pisarzy Polskich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w Łodz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nie wyboru próz poetyckich/poematów prozą/esejów Przemysława Owczarka pt. "W przesmykach" z okazji 20-lecia pracy twórczej i 50-lecia życ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,1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4,33 pkt., 2 – 11,5 pkt., 3 – 8,33 pkt., 4 – 2 pkt., 5 – 0 pkt., 6 – 0 pkt.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Szansa dla Niewidom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Karski – Łódzkie Ślady Histor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,8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 – 3,83 pkt., 2 – 9,5 pkt., 3 – 7,5 pkt., 4 – 3 pkt., 5 – 4 pkt., 6 – 0 pkt.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 xml:space="preserve">Fundacja Rozwoju Szkoły Filmowej </w:t>
              <w:br/>
              <w:t>w Łodz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Atrament się skończył. Antologia tekstów - kino, muzyka, literatura i zapiski z codzienności" (tytuł roboczy) autorstwa Łukasza Maciejewskieg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,0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 – 4,34 pkt., 2 – 8,83 pkt., 3 – 8,83 pkt., 4 – 2 pkt., 5 – 0 pkt., 6 – 1 pkt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ocenione negatywnie pod względem merytoryczny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809"/>
        <w:gridCol w:w="3794"/>
        <w:gridCol w:w="1403"/>
        <w:gridCol w:w="6524"/>
      </w:tblGrid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Nazwa organizacji pozarządow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Tytuł projek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Średnia punktów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Uzasadnienie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Mosai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GA Magazy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,8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 – 3 pkt., 2 – 6,33 pkt., 3 – 6,5 pkt., 4 – 2 pkt., 5 – 1 pkt., 6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Pola Designu (DESIGN FIELDS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niki Akademii Sztuk Pięknych im. Władysława Strzemińskiego w Łodz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,8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 – 4,5 pkt., 2 – 7,83 pkt., 3 – 8,5 pkt., 4 – 2 pkt., 5 – 0 pkt., 6 – 0 pkt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ocenione negatywnie pod względem formalnym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729"/>
        <w:gridCol w:w="4509"/>
        <w:gridCol w:w="6224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zwa organizacji pozarządowej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ytuł projek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 formalne, które nie zostało spełnione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60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ódzkie Towarzystwo Fotograficzn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 Kartki – Rozwój ruchu amatorskiego w latach 2000-2024 na podstawie konkursów fotograficznych organizowanych przez ŁTF - Sławomir Grzan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uwzględniono opisu działań i proponowanych metod zapewnienia dostępności osobom ze szczególnymi potrzebami </w:t>
              <w:br/>
              <w:t>w sekcji III pkt. 3 oferty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ie Towarzystwo Kulturoznawcz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Kinema - scenariusz, który napisało życie" - reportaż biograficzny w formie e-booka, audiobooka oraz książkowej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został wezwany wyłącznie do uzupełnienia podpisów na złożonym potwierdzeniu. Złożone uzupełnione potwierdzenie posiada inną sumę kontrolną niż oferta. Błąd nie podlega uzupełnieniu z powodu wyczerpania możliwości jednokrotnego wezwania do uzupełnienia błędów formalnych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ódzkie Towarzystwo Fotograficzn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 Kartki – Rozwój ruchu amatorskiego w latach 2000-2024 na podstawie konkursów fotograficznych organizowanych przez ŁTF - Sławomir Grzan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uwzględniono opisu działań i proponowanych metod zapewnienia dostępności osobom ze szczególnymi potrzebami </w:t>
              <w:br/>
              <w:t>w sekcji III pkt. 3 oferty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odpisy członków Komisji Konkursowej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1. </w:t>
      </w:r>
      <w:r>
        <w:rPr>
          <w:rFonts w:cs="Calibri" w:ascii="Calibri" w:hAnsi="Calibri"/>
          <w:b/>
          <w:bCs/>
          <w:szCs w:val="24"/>
        </w:rPr>
        <w:t>Michał Bieżyński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2. </w:t>
      </w:r>
      <w:r>
        <w:rPr>
          <w:rFonts w:cs="Calibri" w:ascii="Calibri" w:hAnsi="Calibri"/>
          <w:b/>
          <w:bCs/>
          <w:szCs w:val="24"/>
        </w:rPr>
        <w:t>Monika Słupińska</w:t>
      </w:r>
      <w:r>
        <w:rPr>
          <w:rFonts w:cs="Calibri" w:ascii="Calibri" w:hAnsi="Calibri"/>
          <w:bCs/>
          <w:szCs w:val="24"/>
        </w:rPr>
        <w:t xml:space="preserve"> - ….…………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3. </w:t>
      </w:r>
      <w:r>
        <w:rPr>
          <w:rFonts w:cs="Calibri" w:ascii="Calibri" w:hAnsi="Calibri"/>
          <w:b/>
          <w:bCs/>
          <w:szCs w:val="24"/>
        </w:rPr>
        <w:t>Martyna Kobus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4. </w:t>
      </w:r>
      <w:r>
        <w:rPr>
          <w:rFonts w:cs="Calibri" w:ascii="Calibri" w:hAnsi="Calibri"/>
          <w:b/>
          <w:bCs/>
          <w:szCs w:val="24"/>
        </w:rPr>
        <w:t>Anna Kołodziejczak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5. </w:t>
      </w:r>
      <w:r>
        <w:rPr>
          <w:rFonts w:cs="Calibri" w:ascii="Calibri" w:hAnsi="Calibri"/>
          <w:b/>
          <w:bCs/>
          <w:szCs w:val="24"/>
        </w:rPr>
        <w:t>Natalia Królikowska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6. </w:t>
      </w:r>
      <w:r>
        <w:rPr>
          <w:rFonts w:cs="Calibri" w:ascii="Calibri" w:hAnsi="Calibri"/>
          <w:b/>
          <w:bCs/>
          <w:szCs w:val="24"/>
        </w:rPr>
        <w:t>Anna Łowkiel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062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1:00Z</dcterms:created>
  <dc:creator>Urząd Miasta Łodzi</dc:creator>
  <dc:description/>
  <cp:keywords/>
  <dc:language>en-US</dc:language>
  <cp:lastModifiedBy>Tomasz Wilk</cp:lastModifiedBy>
  <cp:lastPrinted>2025-04-29T07:02:00Z</cp:lastPrinted>
  <dcterms:modified xsi:type="dcterms:W3CDTF">2025-05-16T06:41:00Z</dcterms:modified>
  <cp:revision>2</cp:revision>
  <dc:subject/>
  <dc:title>……………………………………</dc:title>
</cp:coreProperties>
</file>