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niki konsultacji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projektu uchwały Rady Miejskiej w Łodzi w sprawie przyjęcia „Programu współpracy Miasta Łodzi </w:t>
        <w:br/>
        <w:t>z organizacjami pozarządowymi oraz podmiotami,</w:t>
      </w:r>
      <w:r>
        <w:rPr>
          <w:b/>
          <w:szCs w:val="24"/>
        </w:rPr>
        <w:t xml:space="preserve"> o których mowa w art. 3 ust. 3 ustawy z dnia 24 kwietnia 2003 r. o działalności pożytku publicznego i o wolontariacie, na rok 2022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3361"/>
        <w:gridCol w:w="3801"/>
        <w:gridCol w:w="3829"/>
      </w:tblGrid>
      <w:tr>
        <w:trPr>
          <w:trHeight w:val="5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do Programu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zasadnienie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nia komórki merytorycznej</w:t>
            </w:r>
          </w:p>
        </w:tc>
      </w:tr>
      <w:tr>
        <w:trPr>
          <w:trHeight w:val="49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ny zapis</w:t>
              <w:br/>
              <w:t>(strona, §, ustęp, punkt, podpunkt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e brzmienie zapisu</w:t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§ 19. Wspieranie działalności na rzecz organizacji i promocji wolontariatu poprzez zlecenie prowadzenia Łódzkiego Centrum Wolontariatu – konkurs ofert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czasu realizacji zadania z rocznego na trzyletni oraz zwiększenie dotychczasowej kwoty przeznaczonej na prowadzenie Łódzkiego Centrum Wolontariatu na kwotę 100 tys./rocznie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praktyki w realizacji niniejszego zadania wyraźnie pokazują, że wolontariat w mieście nie jest dostatecznie promowany i dotowany. Przede wszystkim wymaga on kompleksowego i długoterminowego myślenia i wsparcia – kwota 45 000 zł nie pozwala, w sposób satysfakcjonujący, na prowadzenie biura obsługującego potrzeby 696 708 mieszkańców. Poza tym, zlecanie takiego zadania w trybie rocznym (a w praktyce o kwartał krócej) w żaden sposób nie zapewnia ciągłości i płynności działań dla organizacji realizującej zadanie. Rekomenduję przyjrzenie się tematowi i uwzględnienie postulatu w procesie tworzenia wieloletniego i rocznego budżetu na współpracę z ngo. Jednocześnie podkreślam, iż zlecane od 20215 r. zadanie jest bardzo potrzebne łodzianom i widać rosnące zainteresowanie i zapotrzebowanie tematem wolontariatu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uro Aktywności Miejskiej UMŁ </w:t>
              <w:br/>
              <w:t xml:space="preserve">w ramach swoich możliwości od lat wspiera finansowo i pozafinansowo organizację i promocję wolontariatu na terenie miasta, doceniając wagę tego zagadnienia zarówno dla jego mieszkańców jak i organizacji pozarządowych działających w Łodz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kże, z uwagi na trudną sytuację budżetową miasta oraz potrzebę wspierania także innych zadań zlecanych organizacjom pozarządowym przez Biuro Aktywności Miejskiej UMŁ, zwiększenie kwoty przewidzianej na wsparcie w 2022 r. realizacji zadania publicznego dot. prowadzenia Łódzkiego Centrum Wolontariatu (z 45.000 zł do 100.000 zł) przekracza możliwości finansowe tut. Biu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westia trzyletniego okresu realizacji ww. zadania zostanie rozważona w trakcie projektowania programu współpracy miasta z organizacjami pozarządowymi na kolejny r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, pkt 1, e) profilaktyka ciąż wśród nastolatek oraz profilaktyki chorób przenoszonych drogą płciową, w tym profilaktyka HIV i AIDS – konkurs ofer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my zapis w brzmie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filaktyka ciąż wśród nastolatek oraz profilaktyka chorób przenoszonych drogą płciową – konkurs ofert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odrębnienie osobnego podpunktu o brzmieni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filaktyka zakażeń HIV w ramach realizacji Krajowego Programu zwalczania Zakażeń HIV/AIDS – konkurs ofert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 zapisu wynikają z potrzeby objęcia profilaktyką mieszkańców Łodzi w zakresie zakażeń HIV. Dotychczas Wydział Zdrowia UMŁ zlecał takie zadania w ramach dotacji z art. 19a ustawy 2 organizacjom pozarządow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e programy lokalne przeciwdziałania HIV/AIDS obowiązują w innych dużych miastach np. Krakowie, Łodzi, Wrocław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kazują meldunki epidemiologiczne PZH w czasie pandemii koronawirusa problematyka zakażeń HIV – uległa gwałtownemu pogorszeniu – stad wniosek o modyfikację w zapisie Programu współpracy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nie pn. "Profilaktyka ciąż wśród nastolatek, chorób przenoszonych drogą płciową, w tym profilaktyka HIV" jest zadaniem </w:t>
            </w:r>
            <w:r>
              <w:rPr>
                <w:b/>
                <w:bCs/>
                <w:sz w:val="22"/>
                <w:szCs w:val="22"/>
                <w:u w:val="single"/>
              </w:rPr>
              <w:t>edukacyjnym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kierowanym do uczniów łódzkich szkół podstawowych (13-15 lat) i profilaktyka HIV/AIDS jest jednym z jego  elementów, głównie ze względu na ryzykowne zachowania seksualne (niechciane ciąże, choroby przenoszone drogą płciową, w tym HIV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nie przewiduje badań diagnostycznych w kierunku wykrycia wirusa HIV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uwagi na powyższe </w:t>
            </w:r>
            <w:r>
              <w:rPr>
                <w:b/>
                <w:bCs/>
                <w:sz w:val="22"/>
                <w:szCs w:val="22"/>
              </w:rPr>
              <w:t>nie przewiduje się</w:t>
            </w:r>
            <w:r>
              <w:rPr>
                <w:sz w:val="22"/>
                <w:szCs w:val="22"/>
              </w:rPr>
              <w:t xml:space="preserve"> dokonania podziału ww. zadania na 2 odrębne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Wydział Zdrowia i Spraw Społecznych nie planuje przeprowadzenia konkursu ofert na inne zadania w obszarze profilaktyki HIV, m.in. w formie prowadzenia Punktu Konsultacyjno - Diagnostycznego, jednak </w:t>
            </w:r>
            <w:r>
              <w:rPr>
                <w:b/>
                <w:bCs/>
                <w:sz w:val="22"/>
                <w:szCs w:val="22"/>
              </w:rPr>
              <w:t>nie wyklucza</w:t>
            </w:r>
            <w:r>
              <w:rPr>
                <w:sz w:val="22"/>
                <w:szCs w:val="22"/>
              </w:rPr>
              <w:t xml:space="preserve"> możliwości ubiegania się o wsparcie realizacji tego zadania publicznego z pominięciem otwartego konkursu ofert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2:00Z</dcterms:created>
  <dc:creator>Urząd Miasta Łodzi</dc:creator>
  <dc:description/>
  <cp:keywords/>
  <dc:language>en-US</dc:language>
  <cp:lastModifiedBy>Violetta Gandziarska</cp:lastModifiedBy>
  <dcterms:modified xsi:type="dcterms:W3CDTF">2021-11-24T10:12:00Z</dcterms:modified>
  <cp:revision>2</cp:revision>
  <dc:subject/>
  <dc:title>Lp</dc:title>
</cp:coreProperties>
</file>