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spacing w:val="-6"/>
        </w:rPr>
        <w:t xml:space="preserve">Uchwała Nr 6/2019 </w:t>
      </w:r>
      <w:r>
        <w:rPr>
          <w:spacing w:val="-7"/>
        </w:rPr>
        <w:t xml:space="preserve">Nadzwyczajnego Zgromadzenia Wspólników </w:t>
      </w:r>
      <w:r>
        <w:rPr/>
        <w:t>EXPO – Łódź Spółki z ograniczoną odpowiedzialnością z dnia 20 maja 2019 roku</w:t>
      </w:r>
    </w:p>
    <w:p>
      <w:pPr>
        <w:pStyle w:val="Heading1"/>
        <w:spacing w:lineRule="auto" w:line="360"/>
        <w:rPr/>
      </w:pPr>
      <w:r>
        <w:rPr/>
        <w:t>w sprawie: zmiany uchwały Nr 5/2019 z dnia 26 kwietnia 2019 w sprawie wymogów stawianych kandydatom na członka Zarządu Spółki oraz zasad kształtowania wynagrodzeń Członków Zarządu Spółki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 xml:space="preserve">Działając na podstawie artykułu 2 ustęp 1 i 2 punkt 1 ustawy z dnia 9 czerwca 2016 o zasadach kształtowania wynagrodzeń osób kierujących niektórymi spółkami, artykułu 10a ustęp 7 ustawy z dnia 20 grudnia 1996 o gospodarce komunalnej oraz paragrafu 13 ustęp 3 litera k Umowy Spółki, Nadzwyczajne Zgromadzenie Wspólników Spółki </w:t>
      </w:r>
    </w:p>
    <w:p>
      <w:pPr>
        <w:pStyle w:val="Heading1"/>
        <w:spacing w:lineRule="auto" w:line="360"/>
        <w:rPr/>
      </w:pPr>
      <w:r>
        <w:rPr/>
        <w:t>uchwala, co następuje:</w:t>
      </w:r>
    </w:p>
    <w:p>
      <w:pPr>
        <w:pStyle w:val="Heading1"/>
        <w:spacing w:lineRule="auto" w:line="360"/>
        <w:rPr/>
      </w:pPr>
      <w:r>
        <w:rPr/>
        <w:t>paragraf 1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W uchwale Nr 5/2019 Nadzwyczajnego Zgromadzenia Wspólników EXPO – Łódź Spółki z ograniczoną odpowiedzialnością z dnia 26 kwietnia 2019, uchyla się dotychczasową treść paragrafu 7 ustęp 4 litera e tiret czwarty oraz paragrafu 10 i nadaje im nowe brzmieni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paragraf 7 ustęp 4 litera e tiret czwa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a) obejmowaniem innych stanowisk i funkcji, wykonywaniem i podejmowaniem dodatkowych zajęć zarobkowych i niezarobkowych, o ile może to rodzić wątpliwości co do naruszenia zakazu konkurencji lub/i zaistnienia konfliktu interesów wobec Spółki - bez uprzedniej, wyraźnej i pisemnej zgody Rady Nadzorczej Spółki.”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 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Uchwała wchodzi w życie z dniem podjęcia, z mocą obowiązującą od 1 stycznia 201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o oceny realizacji przez Zarząd Spółki celów zarządczych za 2018 rok mają zastosowanie przepisy </w:t>
      </w:r>
      <w:r>
        <w:rPr>
          <w:rFonts w:cs="Arial" w:ascii="Arial" w:hAnsi="Arial"/>
          <w:bCs/>
          <w:color w:val="000000"/>
          <w:sz w:val="24"/>
          <w:szCs w:val="24"/>
        </w:rPr>
        <w:t>uchwały Nr 17/2018 Nadzwyczajnego Zgromadzenia Wspólników EXPO - Łódź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 Spółki Spółki z ograniczoną odpowiedzialnością z dnia 31 grudnia 2018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w sprawie wymogów stawianych kandydatom na członka Zarządu Spółki oraz zasad kształtowania wynagrodzeń Członków Zarządu Spółki, zmienionej uchwałą Nadzwyczajnego Zgromadzenia Wspólników Nr 1/2019 z dnia 22 stycznia 2019 oraz uchwałą Nadzwyczajnego Zgromadzenia Wspólników Nr 2/2019 z dnia 31 stycznia 2019</w:t>
      </w:r>
    </w:p>
    <w:p>
      <w:pPr>
        <w:pStyle w:val="Heading1"/>
        <w:spacing w:lineRule="auto" w:line="360"/>
        <w:rPr/>
      </w:pPr>
      <w:r>
        <w:rPr/>
        <w:t>paragraf 2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adzwyczajnego Zgromadzenia Wspólników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Agnieszka Grasz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tokolant:</w:t>
        <w:br/>
        <w:t>Izabela Macie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qFormat/>
    <w:rPr/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6:00Z</dcterms:created>
  <dc:creator>dzaborowska</dc:creator>
  <dc:description/>
  <cp:keywords/>
  <dc:language>en-US</dc:language>
  <cp:lastModifiedBy>Violetta Gandziarska</cp:lastModifiedBy>
  <cp:lastPrinted>2019-05-20T15:22:00Z</cp:lastPrinted>
  <dcterms:modified xsi:type="dcterms:W3CDTF">2021-02-25T13:06:00Z</dcterms:modified>
  <cp:revision>2</cp:revision>
  <dc:subject/>
  <dc:title>Uchwała Nr   /2019</dc:title>
</cp:coreProperties>
</file>