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. 18 lutego 2021 r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DM-DM-XVII.6853.39.2020</w:t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 A W I A D O M I E N I E</w:t>
      </w:r>
    </w:p>
    <w:p>
      <w:pPr>
        <w:pStyle w:val="Heading4"/>
        <w:rPr>
          <w:szCs w:val="24"/>
        </w:rPr>
      </w:pPr>
      <w:r>
        <w:rPr>
          <w:szCs w:val="24"/>
        </w:rPr>
        <w:t>o wszczęciu postępowan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§ 1 i § 4 ustawy z dnia 14 czerwca 1960 r. Kodeks postępowania administracyjnego (t.j. Dz. U. 2020.256 ze zm.)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wniosek spółki Veolia Energia Łódź S.A. wszczęte zostało z dniem 18 lutego 2021 roku postępowanie w sprawie udostępnienia, na podstawie art. 124b ustawy z dnia 21 sierpnia 1997 r. o gospodarce nieruchomościami (Dz. U. 2020.1990 ze zm.), zabudowanej nieruchomości położonej w Łodzi przy ul. Przyrodniczej 4, oznaczonej w ewidencji gruntów w obrębie B-26 jako działka nr 548/3, uregulowanej w księdze wieczystej nr LD1M/00031847/9, gdzie oznaczona jest nr 238/1 (2 wyodrębnione lokale uregulowane są </w:t>
        <w:br/>
        <w:t>w księgach wieczystych nr: LD1M/00040073/8 i LD1M/00040074/5), w celu wykonania czynności związanych z demontażem urządzeń zamontowanych na węźle cieplnym znajdującym się w budynk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Zgodnie z art. 124b ust. 1 ustawy o gospodarce nieruchomościami starosta, wykonujący zadanie z zakresu administracji rządowej, w drodze decyzji zobowiązuje właściciela, użytkownika wieczystego lub osobę, której przysługują inne prawa rzeczowe do nieruchomości do udostępnienia nieruchomości w celu wykonania czynności związanych z konserwacją, remontami oraz usuwaniem awarii ciągów drenażowych, przewodów i urządzeń, nienależących do części składowych nieruchomości, służących do przesyłania lub dystrybucji płynów, pary, </w:t>
      </w:r>
      <w:r>
        <w:rPr>
          <w:color w:val="000000"/>
        </w:rPr>
        <w:t>gazów i energii elektrycznej oraz urządzeń łączności publicznej i sygnalizacji, a także innych podziemnych, naziemnych lub nadziemnych obiektów i urządzeń niezbędnych do korzystania z tych przewodów i urządzeń, a także usuwaniem z gruntu tych ciągów, przewodów, urządzeń i obiektów, jeżeli właściciel, użytkownik wieczysty lub osoba, której przysługują</w:t>
      </w:r>
      <w:r>
        <w:rPr>
          <w:color w:val="000000"/>
          <w:sz w:val="23"/>
        </w:rPr>
        <w:t xml:space="preserve"> inne prawa rzeczowe do nieruchomości nie wyraża na to zgody. Decyzja o zobowiązaniu do udostępniania nieruchomości może być także wydana w celu zapewnienia dojazdu umożliwiającego wykonanie czynności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8196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7.95pt" to="460.3pt,3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zepis art. 124b ww. ustawy ma również zastosowanie do nieruchomości </w:t>
        <w:br/>
        <w:t xml:space="preserve">o nieuregulowanym stanie prawnym. Stosownie do treści art. 113 ust. 6 ustawy o gospodarce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jc w:val="both"/>
        <w:rPr/>
      </w:pPr>
      <w:r>
        <w:rPr>
          <w:shadow/>
          <w:spacing w:val="-6"/>
          <w:kern w:val="2"/>
        </w:rPr>
        <w:t xml:space="preserve">                                                </w:t>
      </w:r>
      <w:r>
        <w:rPr>
          <w:shadow/>
          <w:spacing w:val="-6"/>
          <w:kern w:val="2"/>
        </w:rPr>
        <w:t>tel.:(42) 638 42 93, , fax: (42) 638 42 42</w:t>
      </w:r>
    </w:p>
    <w:p>
      <w:pPr>
        <w:pStyle w:val="Normal"/>
        <w:spacing w:lineRule="auto" w:line="360"/>
        <w:jc w:val="both"/>
        <w:rPr/>
      </w:pPr>
      <w:r>
        <w:rPr/>
        <w:t>nieruchomościami, przez nieruchomość o nieuregulowanym stanie prawnym rozumie się nieruchomość, dla której ze względu na brak księgi wieczystej, zbioru dokumentów albo innych dokumentów nie można ustalić osób, którym przysługują do niej prawa rzeczowe. Zgodnie z art. 113 ust. 7 przepis ust. 6 stosuje się również, jeżeli właściciel lub użytkownik wieczysty nieruchomości nie żyje i nie przeprowadzono lub nie zostało zakończone postępowanie spadk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materiału dowodowego zgromadzonego w sprawie wynika, iż współwłaściciel przedmiotowej nieruchomości nie żyje a postępowanie spadkowe po nim nie zostało przeprowadzone. Z uwagi na powyższe działka nr 548/3 z obrębu B-26 stanowi nieruchomość o nieuregulowanym stanie prawnym.</w:t>
      </w:r>
    </w:p>
    <w:p>
      <w:pPr>
        <w:pStyle w:val="TextBody"/>
        <w:spacing w:lineRule="auto" w:line="360"/>
        <w:ind w:firstLine="709"/>
        <w:rPr/>
      </w:pPr>
      <w:r>
        <w:rPr/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czynności mogą być dokonywane w godzinach urzędowania, w siedzibie Urzędu Miasta Łodzi przy ul. Piotrkowskiej 104, po wcześniejszym telefonicznym umówieniu spotkania, w terminie 3 dni od dnia otrzymania niniejszego zawiado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stosownie do treści art. 41 K.p.a. w toku postępowania strony oraz ich przedstawiciele i pełnomocnicy mają obowiązek zawiadomić organ administracji publicznej o 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ind w:left="360"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Z up. Prezydenta Miasta Łodzi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3:00Z</dcterms:created>
  <dc:creator>UMŁ</dc:creator>
  <dc:description/>
  <cp:keywords/>
  <dc:language>en-US</dc:language>
  <cp:lastModifiedBy>Violetta Gandziarska</cp:lastModifiedBy>
  <cp:lastPrinted>2019-04-23T12:38:00Z</cp:lastPrinted>
  <dcterms:modified xsi:type="dcterms:W3CDTF">2021-02-23T13:33:00Z</dcterms:modified>
  <cp:revision>2</cp:revision>
  <dc:subject/>
  <dc:title>Łódź, dn</dc:title>
</cp:coreProperties>
</file>