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 z działalności Łódzkiej Rady Sportu II kadencj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kresie od 1 stycznia 2020 r. do 31 grudnia 2020 r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pomiędzy 1 stycznia 2020 r. do 31 grudnia 2020 r. Łódzka Rada Sportu odbyła cztery posiedzenia oraz podjęła jedną uchwałę. We wszystkich obradach uczestniczył Dyrektor Wydziału Sportu w Departamencie Rewitalizacji i Sportu UMŁ wraz </w:t>
        <w:br/>
        <w:t xml:space="preserve">z pracownikiem odpowiedzialnym za sporządzenie protokołu. Ponadto we wszystkich posiedzeniach uczestniczyli indywidualnie zapraszani przedstawiciele klubów Widzew Łódź S.A. oraz Międzyszkolnego Uczniowskiego Klubu Sportowego Widzew Łódź. W obradach brało udział średnio dziewięciu członków z piętnastu powołanych, przy czym najmniej było to siedem osób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 posiedzenie w 2020 roku odbyło się 3 lutego. Były to łącznie szóste obrady  Łódzkiej Rady Sportu w trwającej kadencji. Przedmiotem spotkania była analiza kosztów funkcjonowania oraz obsługi obiektów o przeznaczeniu sportowym administrowanych przez Miejski Ośrodek Sportu i Rekreacji w Łodzi, a także wstępne omówienie inicjatywy organizacji konferencji promującej wspieranie łódzkiego sportu. W obradach uczestniczyli Sławomir Granatowski, p.o. dyrektora Departamentu Rewitalizacji i Sportu UMŁ oraz Iwona Safjanowska, zastępca dyrektora Miejskiego Ośrodka Sportu i Rekreacji w Łodzi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odpowiedzi na wprowadzone obostrzenia związane z przeciwdziałaniem pandemii Covid-19, 30 marca 2020 r. Łódzka Rada Sportu podjęła uchwałę nr 7.II w sprawie</w:t>
      </w:r>
      <w:r>
        <w:rPr>
          <w:rFonts w:cs="Times New Roman" w:ascii="Times New Roman" w:hAnsi="Times New Roman"/>
          <w:color w:val="000000"/>
        </w:rPr>
        <w:t xml:space="preserve"> zminimalizowania negatywnych konsekwencji organizacyjnych i finansowych zawieszenia lub zakończenia rozgrywek ligowych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 dniu 7 października 2020 r., w </w:t>
      </w:r>
      <w:r>
        <w:rPr>
          <w:rFonts w:cs="Times New Roman" w:ascii="Times New Roman" w:hAnsi="Times New Roman"/>
          <w:bCs/>
        </w:rPr>
        <w:t>siedzibie Akademickiego Związku Sportowego Organizacji Środowiskowej w Łodzi przy ul. Lumumby 22/26</w:t>
      </w:r>
      <w:r>
        <w:rPr>
          <w:rFonts w:cs="Times New Roman" w:ascii="Times New Roman" w:hAnsi="Times New Roman"/>
        </w:rPr>
        <w:t xml:space="preserve"> odbyły się kolejne obrady, siódme w trwającej kadencji. Ich przedmiotem była </w:t>
      </w:r>
      <w:r>
        <w:rPr>
          <w:rFonts w:eastAsia="Times New Roman" w:cs="Times New Roman" w:ascii="Times New Roman" w:hAnsi="Times New Roman"/>
        </w:rPr>
        <w:t>analiza budżetów Miejskiej Areny Kultury i Sportu Sp. z o.o. i Miejskiego Ośrodka Sportu i Rekreacji w Łodzi w sytuacji pandemii, omówienie stanu technicznego boisk typu Orlik, w kontekście kosztów utrzymania i remontów, omówienie możliwości w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ypracowania modelu dofinansowania zawodników </w:t>
        <w:br/>
        <w:t xml:space="preserve">na zasadzie nagród lub stypendiów z źródłem finansowania opartym na miejskich spółkach, </w:t>
      </w:r>
      <w:r>
        <w:rPr>
          <w:rFonts w:eastAsia="Times New Roman" w:cs="Times New Roman" w:ascii="Times New Roman" w:hAnsi="Times New Roman"/>
          <w:lang w:eastAsia="pl-PL"/>
        </w:rPr>
        <w:t xml:space="preserve">analiza projektów uchwał, zawierających znowelizowane wersje regulaminów przyznawania nagród Prezydenta Miasta Łodzi dla zawodników i trenerów oraz ustalenie zasad koordynacji szkolenia sportowego i klas sportowych w relacji z Wydziałem Edukacji UMŁ. W obradach uczestniczyli Sławomir Granatowski, p.o. dyrektora Departamentu Rewitalizacji i Sportu UMŁ, Łukasz Kucharski, dyrektor Miejskiego Ośrodka Sportu i Rekreacji w Łodzi, Krzysztof Maciaszczyk, prezes Miejskiej Areny Kultury i Sportu Sp. z o.o. oraz Eryk Rawicki, główny specjalista w Wydziale Edukacji UMŁ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zecie posiedzenie odbyło się 9 listopada 2020 r. w formie wideokonferencji. Rada skupiła się na problematyce koordynacji szkolenia sportowego i funkcjonowaniu klas sportowych. W obradach uczestniczyła Marta Przywara, wiceprzewodnicząca Komisji Sportu i Rekreacji Rady Miejskiej w Łodzi, a także </w:t>
      </w:r>
      <w:r>
        <w:rPr>
          <w:rFonts w:eastAsia="Times New Roman" w:cs="Times New Roman" w:ascii="Times New Roman" w:hAnsi="Times New Roman"/>
          <w:lang w:val="en-US"/>
        </w:rPr>
        <w:t xml:space="preserve">Krzysztof Maciaszczyk,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lang w:val="en-US"/>
        </w:rPr>
        <w:t xml:space="preserve">rezes Miejskiej Areny Kultury i Sportu Sp. z o.o. </w:t>
      </w:r>
      <w:r>
        <w:rPr>
          <w:rFonts w:eastAsia="Times New Roman" w:cs="Times New Roman" w:ascii="Times New Roman" w:hAnsi="Times New Roman"/>
        </w:rPr>
        <w:t xml:space="preserve">oraz Eryk Rawicki, główny specjalista w Wydziale Edukacji UMŁ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tatnie obrady w 2020 roku (dziewiąte w trwającej kadencji) zostały przeprowadzone 23 listopada, również w formie wideokonferencji. Spotkanie poświęcono kontynuacji rozmów na temat klas sportowych oraz rozpoczęciu prac nad inicjatywą utworzenia publicznej szkoły mistrzostwa sportowego w Łodzi. W posiedzeniu uczestniczyła Marta Przywara, wiceprzewodnicząca Komisji Sportu i Rekreacji Rady Miejskiej w Łodzi, a także </w:t>
      </w:r>
      <w:r>
        <w:rPr>
          <w:rFonts w:eastAsia="Times New Roman" w:cs="Times New Roman" w:ascii="Times New Roman" w:hAnsi="Times New Roman"/>
          <w:lang w:val="en-US"/>
        </w:rPr>
        <w:t xml:space="preserve">Krzysztof Maciaszczyk, prezes Miejskiej Areny Kultury i Sportu Sp. z o.o. </w:t>
      </w:r>
      <w:r>
        <w:rPr>
          <w:rFonts w:eastAsia="Times New Roman" w:cs="Times New Roman" w:ascii="Times New Roman" w:hAnsi="Times New Roman"/>
        </w:rPr>
        <w:t xml:space="preserve">i Eryk Rawicki, główny specjalista w Wydziale Edukacji UMŁ. </w:t>
      </w:r>
    </w:p>
    <w:p>
      <w:pPr>
        <w:pStyle w:val="Lista2"/>
        <w:ind w:left="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upoważnienia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ego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ceprzewodniczący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Łódzkiej Rady Sportu</w:t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h Leszczyński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Times New Roman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7:00Z</dcterms:created>
  <dc:creator>UMŁ</dc:creator>
  <dc:description/>
  <cp:keywords/>
  <dc:language>en-US</dc:language>
  <cp:lastModifiedBy>Violetta Gandziarska</cp:lastModifiedBy>
  <cp:lastPrinted>2021-01-18T15:25:00Z</cp:lastPrinted>
  <dcterms:modified xsi:type="dcterms:W3CDTF">2021-03-12T07:27:00Z</dcterms:modified>
  <cp:revision>2</cp:revision>
  <dc:subject/>
  <dc:title/>
</cp:coreProperties>
</file>