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sz w:val="24"/>
        </w:rPr>
        <w:t>Łódź, dn. 26 kwietnia 2022 r.</w:t>
      </w:r>
    </w:p>
    <w:p>
      <w:pPr>
        <w:pStyle w:val="Heading1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2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M-DM-XVII.6853.17.2022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A W I A D O M I E N I E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wszczęciu postępowani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niosek spółki Veolia Energia Łódź S.A. reprezentowanej przez adw. xxxxxxxxxxxxxx, wszczęte zostało postępowanie w sprawie ograniczenia sposobu korzystania </w:t>
        <w:br/>
        <w:t xml:space="preserve">z części nieruchomości, położonej w Łodzi przy ul. Przędzalnianej 86, oznaczonej </w:t>
        <w:br/>
        <w:t xml:space="preserve">w ewidencji gruntów, w obrębie W-29 jako działka nr 21/4 w celu założenia </w:t>
        <w:br/>
        <w:t>i przeprowadzenia sieci ciepłowniczej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Calibri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decyzją o ustaleniu lokalizacji inwestycji celu publicznego. 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73 ustawy z dnia 14 czerwca 1960 r. Kodeks postępowania administracyjnego (t.j. Dz.U. 2021.735 ze zm.) strony lub osoby je reprezentujące, w okresie 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6271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7.3pt" to="466.3pt,10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oprzedzającym wydanie decyzji mogą przeglądać akta sprawy, a także zgłaszać swoje </w:t>
        <w:br/>
        <w:t>wnioski lub uwagi na piśmie. Powyższe czynności mogą być dokonywane w godzinach urzędowania, w siedzibie Urzędu Miasta Łodzi w Oddziale Wywłaszczeń i Zwrotów Nieruchomości przy ul. Piotrkowskiej 104, po wcześniejszym, telefonicznym umówieniu wizyty (tel. 42 638 45 85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rFonts w:ascii="Calibri" w:hAnsi="Calibri" w:cs="Calibri"/>
          <w:shadow/>
          <w:spacing w:val="-6"/>
          <w:kern w:val="2"/>
          <w:sz w:val="20"/>
        </w:rPr>
      </w:pPr>
      <w:r>
        <w:rPr>
          <w:rFonts w:cs="Calibri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</w:t>
      </w:r>
      <w:r>
        <w:rPr>
          <w:rFonts w:cs="Calibri" w:ascii="Calibri" w:hAnsi="Calibri"/>
          <w:shadow/>
          <w:spacing w:val="-6"/>
          <w:kern w:val="2"/>
        </w:rPr>
        <w:t>tel.:(42) 638 42 93, , fax: (42) 638 42 42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Calibri" w:ascii="Calibri" w:hAnsi="Calibri"/>
        </w:rPr>
        <w:t xml:space="preserve">Stosownie do treści  art. 41 kpa w toku postępowania strony oraz ich przedstawiciele </w:t>
        <w:br/>
        <w:t>i 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 Pan xxxxxxx – art. 49a kpa w zw. z art. 8 ug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linecenter"/>
        <w:spacing w:before="0" w:after="0"/>
        <w:jc w:val="center"/>
        <w:rPr>
          <w:rStyle w:val="StrongEmphasis"/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linecenter"/>
        <w:spacing w:before="0" w:after="0"/>
        <w:rPr>
          <w:rStyle w:val="StrongEmphasis"/>
          <w:rFonts w:ascii="Calibri" w:hAnsi="Calibri" w:cs="Calibri"/>
          <w:bCs/>
          <w:sz w:val="16"/>
          <w:szCs w:val="16"/>
        </w:rPr>
      </w:pPr>
      <w:r>
        <w:rPr/>
      </w:r>
    </w:p>
    <w:p>
      <w:pPr>
        <w:pStyle w:val="Inlinecenter"/>
        <w:spacing w:before="0" w:after="0"/>
        <w:jc w:val="center"/>
        <w:rPr/>
      </w:pPr>
      <w:r>
        <w:rPr>
          <w:rStyle w:val="StrongEmphasis"/>
          <w:rFonts w:cs="Calibri" w:ascii="Calibri" w:hAnsi="Calibri"/>
          <w:bCs/>
          <w:sz w:val="16"/>
          <w:szCs w:val="16"/>
        </w:rPr>
        <w:t>Klauzula informacyjna dotycząca przetwarzania danych osobowych, dla których administratorem danych jest Prezydent Miasta Łodzi</w:t>
      </w:r>
    </w:p>
    <w:p>
      <w:pPr>
        <w:pStyle w:val="Inlinecente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Szanowni Państwo,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zgodnie z art. 14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lckm@uml.lodz.pl</w:t>
        </w:r>
      </w:hyperlink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dministrator wyznaczył inspektora ochrony danych oraz zastępcę inspektora ochrony danych, z którymi może się Pani / Pan skontaktować poprzez e-mail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od@uml.lodz.pl</w:t>
        </w:r>
      </w:hyperlink>
      <w:r>
        <w:rPr>
          <w:rFonts w:cs="Calibri" w:ascii="Calibri" w:hAnsi="Calibri"/>
          <w:color w:val="000000"/>
          <w:sz w:val="16"/>
          <w:szCs w:val="16"/>
        </w:rPr>
        <w:t>. Z inspektorem ochrony danych i jego zastępcą można się kontaktować we wszystkich sprawach dotyczących przetwarzania danych osobowych przez Urząd Miasta Łodzi oraz korzystania z praw związanych z przetwarzaniem dan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3. Szczegółowe cele przetwarzania danych zostały wskazane w przepisach: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ustawy z dnia 14 czerwca 1960 r. Kodeks postępowania administracyjnego;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ustawy z dnia 21 sierpnia 1997 r. o gospodarce nieruchomościami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4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ani/Pana dane będą przetwarzane w celu prowadzenia postępowania administracyjnego w sprawie o ograniczenie sposobu korzystania z nieruchomości w celu budowy infrastruktury technicznej i ustalenie odszkodowania z tego tytułu. </w:t>
      </w:r>
    </w:p>
    <w:p>
      <w:pPr>
        <w:pStyle w:val="Normal"/>
        <w:numPr>
          <w:ilvl w:val="0"/>
          <w:numId w:val="2"/>
        </w:numPr>
        <w:spacing w:lineRule="auto" w:line="254"/>
        <w:ind w:left="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związku z zadaniami wynikającymi z ww. przepisów prawa będą przetwarzane następujące kategorie danych: imię i nazwisko, adres zameldowania i/lub korespondencyjny, numer PESEL, imiona rodziców.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ane osobowe mogą być udostępniane innym podmiotom, uprawnionym do ich otrzymania na podstawie obowiązujących przepisów prawa, a ponadto odbiorcom danych w rozumieniu przepisów o ochronie danych osobowych, tj. organom administracji publicznej oraz organom ochrony prawnej, a ponadto odbiorcom danych w rozumieniu przepisów o ochronie danych osobowych, tj. uczestnikom postępowania, podmiotom świadczącym usługi pocztowe, kurierskie.  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10 lat, zgodnie z kategorią archiwalną B10, a w przypadku zmiany kategorii archiwalnej dokumentacji przez okres zgodny ze zmienioną kategorią archiwalną dokumentacji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0" w:hanging="34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związku z przetwarzaniem danych osobowych posiada Pani/Pan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10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10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prostowania danych, na podstawie art. 16 ogólnego rozporząd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10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graniczenia przetwarzania, na podstawie art. 18 ogólnego rozporządzenia;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ne zostały pozyskane ze zbioru PESEL, rejestru mieszkańców, ewidencji gruntów i budynków, ksiąg wieczystych.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ne nie będą przetwarzane w sposób zautomatyzowany, w tym również w formie profilowania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0:00Z</dcterms:created>
  <dc:creator>UMŁ</dc:creator>
  <dc:description/>
  <cp:keywords/>
  <dc:language>en-US</dc:language>
  <cp:lastModifiedBy>Violetta Gandziarska</cp:lastModifiedBy>
  <cp:lastPrinted>2019-04-23T12:38:00Z</cp:lastPrinted>
  <dcterms:modified xsi:type="dcterms:W3CDTF">2022-04-27T12:10:00Z</dcterms:modified>
  <cp:revision>2</cp:revision>
  <dc:subject/>
  <dc:title>Łódź, dn</dc:title>
</cp:coreProperties>
</file>