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Trybu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outlineLvl w:val="0"/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 xml:space="preserve">Łódź, dnia 31.12.2021 r. </w:t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540" w:hanging="35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twarty konkurs ofert w formie wsparcia realizacji zadania publicznego </w:t>
            </w:r>
            <w:bookmarkStart w:id="0" w:name="_Hlk86231108"/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kresie pomocy społecznej,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w tym pomocy rodzinom i osobom w trudnej sytuacji życiowej oraz wyrównywania szans tych rodzin i osób</w:t>
            </w:r>
            <w:bookmarkEnd w:id="0"/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ogłoszony zarządzeniem Nr 8986/VIII/21 Prezydenta Miasta Łodzi z dnia 8 grudnia 2021 r. </w:t>
            </w:r>
          </w:p>
        </w:tc>
      </w:tr>
      <w:tr>
        <w:trPr>
          <w:trHeight w:val="1151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Prowadzenie ośrodków wsparcia dla osób z zaburzeniami psychicznymi w formie środowiskowych domów samopomocy.</w:t>
            </w:r>
          </w:p>
          <w:p>
            <w:pPr>
              <w:pStyle w:val="Akapitzlist"/>
              <w:shd w:fill="FFFFFF" w:val="clear"/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bookmarkStart w:id="1" w:name="_Hlk87011067"/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owadzenie ośrodków wsparcia dla osób z zaburzeniami psychicznymi w formie klubów samopomocy</w:t>
            </w:r>
            <w:bookmarkEnd w:id="1"/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bookmarkStart w:id="2" w:name="_Hlk87011095"/>
            <w:r>
              <w:rPr>
                <w:rFonts w:cs="Calibri" w:ascii="Calibri" w:hAnsi="Calibri"/>
                <w:sz w:val="18"/>
                <w:szCs w:val="18"/>
              </w:rPr>
              <w:t>3. Organizowanie i świadczenie specjalistycznych usług opiekuńczych w miejscu zamieszkania dla osób z zaburzeniami psychicznymi</w:t>
            </w:r>
            <w:bookmarkEnd w:id="2"/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yrektor Wydziału Zdrowia i Spraw Społecznych w Departamencie Zdrowia i Spraw Społecznych UMŁ i Dyrektor Miejskiego Ośrodka Pomocy Społecznej w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bCs/>
                <w:color w:val="000000"/>
                <w:spacing w:val="-4"/>
                <w:sz w:val="18"/>
                <w:szCs w:val="18"/>
              </w:rPr>
              <w:t>5 848 716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,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zł / 5 152 350,00 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 xml:space="preserve"> 605 664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00 zł / 605 664,00 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sz w:val="18"/>
                <w:szCs w:val="18"/>
              </w:rPr>
              <w:t>576 24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00 zł /</w:t>
            </w:r>
            <w:r>
              <w:rPr>
                <w:rFonts w:cs="Calibri" w:ascii="Calibri" w:hAnsi="Calibri"/>
                <w:sz w:val="18"/>
                <w:szCs w:val="18"/>
              </w:rPr>
              <w:t>576 24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00 z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1. 5 ofert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 3 oferty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3. 1 ofert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cje pozarządowe, których oferty zostały rekomendowane do dofinansowan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06"/>
        <w:gridCol w:w="2898"/>
        <w:gridCol w:w="4290"/>
        <w:gridCol w:w="1100"/>
        <w:gridCol w:w="2420"/>
        <w:gridCol w:w="2211"/>
      </w:tblGrid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ID ofer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zwa organizacji pozarządowej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Średnia punktów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wnioskowanej/proponowanej  dotacji (z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45f6-5e94-029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Krajowe Towarzystwo Autyzmu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środowiskowych domów samopomo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6,00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CF3F8" w:val="clear"/>
              </w:rPr>
              <w:t>1 353 610,00</w:t>
            </w:r>
            <w:r>
              <w:rPr>
                <w:shd w:fill="ECF3F8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ł/925 32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12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999b-6b14-1792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skie Stowarzyszenie na Rzecz Osób z Niepełnosprawnością Intelektualną, Koło w Łodz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środowiskowych domów samopomo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,33 pkt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156 650,00 zł/1 156 65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0a9b-de98-b0db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ódzkie Towarzystwo Alzheimerowsk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środowiskowych domów samopomocy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0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 600,00 zł/420 60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0195-6e5e-539b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rzyjaciół Niepełnosprawny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środowiskowego Domu Samopomocy typu A wraz z Filią typu ABC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33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103 000,00 zł/2 103 00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11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3c3c-7b67-19a5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warzyszenie Młodzieży i Osób z Problemami Psychicznymi, Ich Rodzin i Przyjaciół "POMOST"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środowiskowych domów samopomo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,33 pkt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 780,00 zł/546 78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f0a0-0b18-d59f</w:t>
            </w:r>
          </w:p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ub Lokalnej Integracji "LONIA"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klubów samopomocy - powierzenie realizacji zadania publi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7,80 pkt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 888,00 zł/201 888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a32b-e162-84ed</w:t>
            </w:r>
          </w:p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rzyjaciół Niepełnosprawny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a wsparcia dla osób z zaburzeniami psychicznymi w formie Klubu Samopomocy - "WIĘŹ"</w:t>
            </w:r>
          </w:p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7,00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 184,00 zł/269 184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e7c1-76b2-a3f2</w:t>
            </w:r>
          </w:p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warzyszenie Młodzieży i Osób z Problemami Psychicznymi, Ich Rodzin i Przyjaciół "POMOST"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ośrodków wsparcia dla osób z zaburzeniami psychicznymi w formie klubów samopomocy</w:t>
            </w:r>
          </w:p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7,80 pkt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 592,00 zł/134 592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99e9-8a83-1497</w:t>
            </w:r>
          </w:p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rzyjaciół Niepełnosprawny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Organizowanie i świadczenie specjalistycznych usług opiekuńczych w miejscu zamieszkania dla osób z zaburzeniami psychicznymi</w:t>
            </w:r>
          </w:p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,60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 240,00 zł/576 24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  <w:gridCol w:w="24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merytorycznym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formal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ryterium formalne, które nie zostało spełnione (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i nie mogło być uzupełnione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/>
      </w:pPr>
      <w:r>
        <w:rPr>
          <w:sz w:val="18"/>
          <w:szCs w:val="18"/>
        </w:rPr>
        <w:t>* - maksymalna, możliwa ocena średnia (przy obecnych 7 członkach Komisji) wynosi 35 pkt.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  <w:t>(działających na podstawie Zarządzenia nr 608/VIII/19 PMŁ z dnia 22.02.2019 r.)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  </w:t>
      </w:r>
      <w:r>
        <w:rPr>
          <w:rFonts w:cs="Calibri" w:ascii="Calibri" w:hAnsi="Calibri"/>
          <w:b/>
          <w:i/>
          <w:sz w:val="18"/>
          <w:szCs w:val="18"/>
        </w:rPr>
        <w:t>Iwona Iwani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…………….……………  </w:t>
      </w:r>
      <w:r>
        <w:rPr>
          <w:rFonts w:cs="Calibri" w:ascii="Calibri" w:hAnsi="Calibri"/>
          <w:b/>
          <w:i/>
          <w:sz w:val="18"/>
          <w:szCs w:val="18"/>
        </w:rPr>
        <w:t>Piotr Kowa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 xml:space="preserve">.………..…………………  </w:t>
      </w:r>
      <w:r>
        <w:rPr>
          <w:rFonts w:cs="Calibri" w:ascii="Calibri" w:hAnsi="Calibri"/>
          <w:b/>
          <w:i/>
          <w:sz w:val="18"/>
          <w:szCs w:val="18"/>
        </w:rPr>
        <w:t>Arkadiusz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Kowa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</w:t>
      </w:r>
      <w:r>
        <w:rPr>
          <w:rFonts w:cs="Calibri" w:ascii="Calibri" w:hAnsi="Calibri"/>
          <w:b/>
          <w:i/>
          <w:sz w:val="18"/>
          <w:szCs w:val="18"/>
        </w:rPr>
        <w:t>Eliza Ziółkowska – Lewandow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nna Bakli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sz w:val="18"/>
          <w:szCs w:val="18"/>
        </w:rPr>
        <w:t xml:space="preserve">Jan Bujnowic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ndrzej Wiśniewski </w:t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rFonts w:eastAsia="Times New Roman"/>
      <w:color w:val="000000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5:00Z</dcterms:created>
  <dc:creator>Twoja nazwa użytkownika</dc:creator>
  <dc:description/>
  <cp:keywords/>
  <dc:language>en-US</dc:language>
  <cp:lastModifiedBy>Violetta Gandziarska</cp:lastModifiedBy>
  <cp:lastPrinted>2022-01-03T11:47:00Z</cp:lastPrinted>
  <dcterms:modified xsi:type="dcterms:W3CDTF">2022-01-10T09:05:00Z</dcterms:modified>
  <cp:revision>2</cp:revision>
  <dc:subject/>
  <dc:title>Załącznik Nr 8</dc:title>
</cp:coreProperties>
</file>