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bookmarkStart w:id="0" w:name="_Hlk138774397"/>
      <w:bookmarkEnd w:id="0"/>
      <w:r>
        <w:rPr>
          <w:sz w:val="24"/>
          <w:szCs w:val="24"/>
        </w:rPr>
        <w:t xml:space="preserve">Załącznik Nr 2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do zarządzenia Nr 2382/2024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rezydenta Miasta Łodz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do Prezydenta Miasta Łodzi</w:t>
      </w:r>
    </w:p>
    <w:p>
      <w:pPr>
        <w:pStyle w:val="Normal"/>
        <w:jc w:val="center"/>
        <w:rPr/>
      </w:pPr>
      <w:r>
        <w:rPr>
          <w:sz w:val="24"/>
          <w:szCs w:val="24"/>
        </w:rPr>
        <w:t>o udzielenie w 2025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otacji celowej na wykonanie robót budowlanych polegających na remoncie lub przebudowie oraz prac konserwatorskich i prac restauratorskich </w:t>
        <w:br/>
        <w:t>na nieruchomościach położonych na obszarze Specjalnej Strefy Rewitalizacj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7"/>
        <w:gridCol w:w="1708"/>
        <w:gridCol w:w="2381"/>
        <w:gridCol w:w="2126"/>
        <w:gridCol w:w="1843"/>
        <w:gridCol w:w="1134"/>
      </w:tblGrid>
      <w:tr>
        <w:trPr>
          <w:trHeight w:val="273" w:hRule="atLeast"/>
        </w:trPr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1.</w:t>
            </w:r>
            <w:r>
              <w:rPr>
                <w:b/>
                <w:sz w:val="24"/>
                <w:szCs w:val="24"/>
              </w:rPr>
              <w:t xml:space="preserve"> Wnioskodawca:</w:t>
            </w:r>
          </w:p>
        </w:tc>
      </w:tr>
      <w:tr>
        <w:trPr>
          <w:trHeight w:val="3750" w:hRule="atLeast"/>
        </w:trPr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br/>
            </w:r>
            <w:r>
              <w:rPr>
                <w:sz w:val="16"/>
                <w:szCs w:val="16"/>
              </w:rPr>
              <w:t>(imię, nazwisko, adres zamieszkania, adres do korespondencji, wnioskodawcy lub nazwa, adres  siedziby jednostki organizacyjnej będącej wnioskodawcą, adres do korespondencji, NIP, REGON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soby posiadające pełnomocnictwo do reprezentowania wnioskodawcy, składania oświadczeń woli </w:t>
              <w:br/>
              <w:t>i zaciągania w jego imieniu zobowiązań finansowych (</w:t>
            </w:r>
            <w:r>
              <w:rPr>
                <w:sz w:val="16"/>
                <w:szCs w:val="16"/>
              </w:rPr>
              <w:t xml:space="preserve">imię, nazwisko, adres zamieszkania, adres do korespondencji, </w:t>
              <w:br/>
              <w:t>nr telefonu* i e-mail</w:t>
            </w:r>
            <w:r>
              <w:rPr>
                <w:sz w:val="22"/>
                <w:szCs w:val="22"/>
              </w:rPr>
              <w:t>): 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soba odpowiedzialna za przygotowanie wniosku i kontakty z Urzędem Miasta Łodzi</w:t>
              <w:br/>
              <w:t>(</w:t>
            </w:r>
            <w:r>
              <w:rPr>
                <w:sz w:val="16"/>
                <w:szCs w:val="16"/>
              </w:rPr>
              <w:t>adres do korespondencji,  nr telefonu* i e-mail</w:t>
            </w:r>
            <w:r>
              <w:rPr>
                <w:sz w:val="22"/>
                <w:szCs w:val="22"/>
              </w:rPr>
              <w:t>): 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organizacyjno-prawna wnioskodawcy (</w:t>
            </w:r>
            <w:r>
              <w:rPr>
                <w:sz w:val="16"/>
                <w:szCs w:val="16"/>
              </w:rPr>
              <w:t>osoba fizyczna, jednostka organizacyjna</w:t>
            </w:r>
            <w:r>
              <w:rPr>
                <w:sz w:val="22"/>
                <w:szCs w:val="22"/>
              </w:rPr>
              <w:t xml:space="preserve">)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left="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Numer telefonu na żądanie osoby,  której dane dotyczą</w:t>
            </w:r>
          </w:p>
        </w:tc>
      </w:tr>
      <w:tr>
        <w:trPr>
          <w:trHeight w:val="206" w:hRule="atLeast"/>
        </w:trPr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2.</w:t>
            </w:r>
            <w:r>
              <w:rPr>
                <w:b/>
                <w:sz w:val="24"/>
                <w:szCs w:val="24"/>
              </w:rPr>
              <w:t xml:space="preserve"> Informacje o obiekcie, którego dotyczy wniosek</w:t>
            </w:r>
          </w:p>
        </w:tc>
      </w:tr>
      <w:tr>
        <w:trPr>
          <w:trHeight w:val="4649" w:hRule="atLeast"/>
        </w:trPr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enie obiektu: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dres: ……………………………………………………….………………………………….……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ujawniona w księdze wieczystej KW nr ……………. w Sądzie Rejonowym w…………… ………….………………..……….….….... .</w:t>
            </w:r>
          </w:p>
          <w:tbl>
            <w:tblPr>
              <w:tblW w:w="10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9248"/>
            </w:tblGrid>
            <w:tr>
              <w:trPr>
                <w:trHeight w:val="246" w:hRule="atLeast"/>
              </w:trPr>
              <w:tc>
                <w:tcPr>
                  <w:tcW w:w="10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orma ochrony konserwatorskiej:*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pis do rejestru zabytków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cyzja nr ………………     z dnia……………………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2"/>
                      <w:szCs w:val="22"/>
                    </w:rPr>
                    <w:t>w zakresie ………………………………………………………………………………………………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pis do gminnej ewidencji zabytków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pis obszarowy do gminnej ewidencji zabytków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nny obiekt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zaznaczyć właściwe</w:t>
            </w:r>
          </w:p>
        </w:tc>
      </w:tr>
      <w:tr>
        <w:trPr>
          <w:trHeight w:val="309" w:hRule="atLeast"/>
        </w:trPr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3.</w:t>
            </w:r>
            <w:r>
              <w:rPr>
                <w:b/>
                <w:sz w:val="24"/>
                <w:szCs w:val="24"/>
              </w:rPr>
              <w:t xml:space="preserve"> Wskazanie tytułu prawnego wnioskodawcy do nieruchomości:</w:t>
            </w:r>
          </w:p>
        </w:tc>
      </w:tr>
      <w:tr>
        <w:trPr>
          <w:trHeight w:val="729" w:hRule="atLeast"/>
        </w:trPr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552" w:hRule="atLeast"/>
        </w:trPr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4.</w:t>
            </w:r>
            <w:r>
              <w:rPr>
                <w:b/>
                <w:sz w:val="24"/>
                <w:szCs w:val="24"/>
              </w:rPr>
              <w:t xml:space="preserve"> Określenie wysokości dotacji, o którą ubiega się wnioskodawca w 202</w:t>
            </w:r>
            <w:r>
              <w:rPr>
                <w:b/>
                <w:color w:val="000000"/>
                <w:sz w:val="24"/>
                <w:szCs w:val="24"/>
              </w:rPr>
              <w:t xml:space="preserve">5 </w:t>
            </w:r>
            <w:r>
              <w:rPr>
                <w:b/>
                <w:sz w:val="24"/>
                <w:szCs w:val="24"/>
              </w:rPr>
              <w:t>r. zgodnie z kosztorysem inwestorskim:</w:t>
            </w:r>
          </w:p>
        </w:tc>
      </w:tr>
      <w:tr>
        <w:trPr>
          <w:trHeight w:val="510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ałkowity koszt prac: </w:t>
            </w:r>
          </w:p>
          <w:p>
            <w:pPr>
              <w:pStyle w:val="Normal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rutto)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  <w:r>
              <w:rPr>
                <w:sz w:val="24"/>
                <w:szCs w:val="24"/>
              </w:rPr>
              <w:t>..zł słownie:………………………………………………………………………………………………………………………..… z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765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nioskowana wysokość dotacj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rutto)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  <w:r>
              <w:rPr>
                <w:sz w:val="24"/>
                <w:szCs w:val="24"/>
              </w:rPr>
              <w:t>..zł słownie:…………………………………………………………… ……………………………………………………………..z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%</w:t>
            </w:r>
          </w:p>
        </w:tc>
      </w:tr>
      <w:tr>
        <w:trPr>
          <w:trHeight w:val="870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klarowana wysokość finansowych środków własnych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rutto)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  <w:r>
              <w:rPr>
                <w:sz w:val="24"/>
                <w:szCs w:val="24"/>
              </w:rPr>
              <w:t>..zł słownie:……………………………………………………………………………………………………………………….….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%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5.</w:t>
            </w:r>
            <w:r>
              <w:rPr>
                <w:b/>
                <w:sz w:val="24"/>
                <w:szCs w:val="24"/>
              </w:rPr>
              <w:t xml:space="preserve"> Zakres robót lub prac, które wnioskodawca planuje wykonać w 2025 r. zgodnie z kosztorysem inwestorskim przedstawionym w formie opisowej i graficznej:*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 należy wymienić w punktach główne prace lub roboty, które wnioskodawca planuje wykona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l.p.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res pr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ycje w kosztorysie inwestorskim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zt prac brutto</w:t>
            </w:r>
          </w:p>
        </w:tc>
      </w:tr>
      <w:tr>
        <w:trPr>
          <w:trHeight w:val="2069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6.</w:t>
            </w:r>
            <w:r>
              <w:rPr>
                <w:b/>
                <w:sz w:val="24"/>
                <w:szCs w:val="24"/>
              </w:rPr>
              <w:t xml:space="preserve"> Wskazanie terminu realizacji prac objętych wnioskiem </w:t>
              <w:br/>
              <w:t>(</w:t>
            </w:r>
            <w:r>
              <w:rPr>
                <w:sz w:val="24"/>
                <w:szCs w:val="24"/>
              </w:rPr>
              <w:t>nie dłuższy niż do 5 grudnia 2025 r.):</w:t>
            </w:r>
          </w:p>
        </w:tc>
      </w:tr>
      <w:tr>
        <w:trPr>
          <w:trHeight w:val="439" w:hRule="atLeast"/>
        </w:trPr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.……………………………………………………………………………………………………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Cs w:val="24"/>
                <w:shd w:fill="FFFFFF" w:val="clear"/>
              </w:rPr>
              <w:t>7.</w:t>
            </w:r>
            <w:r>
              <w:rPr>
                <w:b/>
                <w:szCs w:val="24"/>
              </w:rPr>
              <w:t xml:space="preserve"> Wykaz dokumentów umożliwiających przystąpienie do robót objętych wnioskiem niezwłocznie po podpisaniu umowy dla zabytku wpisanego do rejestru zabytków lub położonego na obszarze wpisanym do rejestru zabytków - pozwolenie na prowadzenie robót zgodnie z obowiązującymi przepisami ustawy z dnia 23 lipca 2003 r. o ochronie zabytków i opiece nad zabytkami (</w:t>
            </w:r>
            <w:r>
              <w:rPr>
                <w:b/>
              </w:rPr>
              <w:t xml:space="preserve">Dz. U. 2024 r. poz. 1292) </w:t>
            </w:r>
            <w:r>
              <w:rPr>
                <w:b/>
                <w:szCs w:val="24"/>
              </w:rPr>
              <w:t>oraz pozwolenie na prowadzenie robót zgodnie z obowiązującymi przepisami prawa budowlanego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dz. …………………..……………………………………….……           z dnia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dz. …………………..……………………………………….……           z dnia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3" w:hRule="atLeast"/>
        </w:trPr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8.</w:t>
            </w:r>
            <w:r>
              <w:rPr>
                <w:b/>
                <w:sz w:val="24"/>
                <w:szCs w:val="24"/>
              </w:rPr>
              <w:t xml:space="preserve"> Wykaz dokumentów umożliwiających przystąpienie do robót/prac objętych wnioskiem niezwłocznie po podpisaniu umowy dla zabytku wpisanego do gminnej ewidencji zabytków lub położonego na obszarze wpisanym do gminnej ewidencji zabytków – pozwolenie na budowę, pozytywna opinia konserwatora zabytków dotycząca dokumentacji projektowej zamierzenia inwestycyjnego dla prac podlegających zgłoszeniu:</w:t>
            </w:r>
          </w:p>
        </w:tc>
      </w:tr>
      <w:tr>
        <w:trPr>
          <w:trHeight w:val="963" w:hRule="atLeast"/>
        </w:trPr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dz. …………………..……………………………………….……           z dnia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dz. …………………..……………………………………….……           z dnia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 xml:space="preserve">9. </w:t>
            </w:r>
            <w:r>
              <w:rPr>
                <w:b/>
                <w:sz w:val="24"/>
                <w:szCs w:val="24"/>
                <w:shd w:fill="D0CECE" w:val="clear"/>
              </w:rPr>
              <w:t>Oświadczenia wnioskodawcy:</w:t>
            </w:r>
          </w:p>
        </w:tc>
      </w:tr>
      <w:tr>
        <w:trPr>
          <w:trHeight w:val="2576" w:hRule="atLeast"/>
        </w:trPr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Oświadczam, że wnioskowane prace polegające n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  <w:br/>
              <w:t xml:space="preserve"> będą pracami konserwatorskimi / restauratorskimi / remontowymi / budowlanymi, nie będą pracami inwestycyjnym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7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ind w:right="461" w:hanging="0"/>
              <w:jc w:val="right"/>
              <w:rPr/>
            </w:pPr>
            <w:r>
              <w:rPr/>
              <w:t>Podpis wnioskodawcy / osoby działającej na podstawie pełnomocnictwa</w:t>
            </w:r>
          </w:p>
          <w:p>
            <w:pPr>
              <w:pStyle w:val="Normal"/>
              <w:ind w:right="461" w:hanging="0"/>
              <w:rPr/>
            </w:pPr>
            <w:r>
              <w:rPr/>
              <w:t>* zaznaczyć właściwe</w:t>
            </w:r>
          </w:p>
        </w:tc>
      </w:tr>
      <w:tr>
        <w:trPr>
          <w:trHeight w:val="1393" w:hRule="atLeast"/>
        </w:trPr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am, że wszystkie podane we wniosku dane są zgodne z aktualnym stanem prawnym i faktycznym</w:t>
            </w:r>
          </w:p>
          <w:p>
            <w:pPr>
              <w:pStyle w:val="Normal"/>
              <w:ind w:left="37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ind w:right="461" w:hanging="0"/>
              <w:jc w:val="right"/>
              <w:rPr/>
            </w:pPr>
            <w:r>
              <w:rPr/>
              <w:t>Podpis wnioskodawcy / osoby działającej na podstawie pełnomocnictwa</w:t>
            </w:r>
          </w:p>
          <w:p>
            <w:pPr>
              <w:pStyle w:val="Normal"/>
              <w:ind w:right="461" w:hanging="0"/>
              <w:jc w:val="right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az wymaganych załączników do wniosku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łnomocnictwo do reprezentowania wnioskodawcy oraz w przypadku otrzymania dotacji do podpisania umowy, ustanowienia zabezpieczenia w formie weksla in blanco wraz deklaracją wekslową lub w innej formie na kwotę nie niższą niż udzielona dotacja, nadzoru i rozliczenia dotacji (w przypadku wspólnot mieszkaniowych podjęte w tych zakresach uchwały zgodnie z ustawą z dnia 24 czerwca 1994 r. </w:t>
              <w:br/>
              <w:t xml:space="preserve">o własności lokali </w:t>
            </w:r>
            <w:r>
              <w:rPr>
                <w:sz w:val="24"/>
                <w:szCs w:val="22"/>
              </w:rPr>
              <w:t>(</w:t>
            </w:r>
            <w:r>
              <w:rPr>
                <w:sz w:val="22"/>
              </w:rPr>
              <w:t>Dz. U. 2021 r. poz. 1048 oraz z 2023 r. poz. 1688</w:t>
            </w:r>
            <w:r>
              <w:rPr>
                <w:sz w:val="24"/>
                <w:szCs w:val="22"/>
              </w:rPr>
              <w:t xml:space="preserve">)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a wszystkich współwłaścicieli lub współużytkowników wieczystych nieruchomoś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ubieganie się o dotację w kwocie określonej we wniosku i przeprowadzenie robó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b prac albo uchwała, o której mowa w art. 22 ust. 2 ustawy z dnia 24 czerwca 1994 r. o własności lokali </w:t>
            </w:r>
            <w:r>
              <w:rPr>
                <w:sz w:val="24"/>
                <w:szCs w:val="22"/>
              </w:rPr>
              <w:t>(</w:t>
            </w:r>
            <w:r>
              <w:rPr>
                <w:sz w:val="22"/>
              </w:rPr>
              <w:t>Dz. U. 2021 r. poz. 1048 oraz z 2023 r. poz. 1688</w:t>
            </w:r>
            <w:r>
              <w:rPr>
                <w:sz w:val="24"/>
                <w:szCs w:val="22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potwierdzający posiadanie przez wnioskodawcę tytułu prawnego do nieruchomośc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sztorys inwestorski robót lub prac na 2025 r. zawierający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stronę tytułową z podpisem inwestora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obmiar, opis i wyliczenia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tabelę elementów scalonych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załącznik opisowy – z wyszczególnieniem wszystkich etapów prac w kolejności ich planowanej realizacji zgodnie ze sztuką budowlaną i konserwatorską, z kosztami brutto dla każdego etapu, dodatkowo z wyceną dla 1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prac elewacyjnych do analiz indywidualnych </w:t>
              <w:br/>
              <w:t>i analogii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załącznik graficzny – przedstawiający dokładny zakres i etapy prac objętych wnioskiem na wydrukach zdjęć obiektu / rzutach / widokach elewacj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orys należy sporządzić w sposób czytelny, umożliwiający jednoznaczną weryfikację robót lub prac składających się na poszczególne etapy prac objętych wnioskiem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okumenty umożliwiające przystąpienie do realizacji prac w przypadku przyznania dotacji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ozwolenie na prowadzenie robót zgodnie z obowiązującymi przepisami ustawy z dnia 23 lipca 2003 r. o ochronie zabytków i opiece nad zabytk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zwolenie na prowadzenie robót zgodnie z obowiązującymi przepisami prawa budowlanego / zaświadczenie o braku sprzeciwu do zgłosz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zytywna opinia konserwatora zabytków dotycząca dokumentacji projektowej zamierzenia inwestycyjnego dla prac podlegających zgłoszeni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Dokumenty potwierdzające status ochrony konserwatorski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ecyzja o wpisie do rejestru zabytków (dla zabytków wpisanych do rejestru zabytków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rta adresowa zabytku nieruchomego wpisanego do gminnej ewidencji zabytków (dla obiektów ujętych w gminnej ewidencji zabytków)</w:t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ciąg z właściwego rejestru </w:t>
            </w:r>
            <w:r>
              <w:rPr>
                <w:b/>
                <w:sz w:val="22"/>
                <w:szCs w:val="22"/>
              </w:rPr>
              <w:t>(w przypadku jednostek organizacyjnych będących wnioskodawcami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a albo oświadczenia i informacje, o których mowa w art. 37 ust. 1 ustawy z dnia </w:t>
              <w:br/>
              <w:t xml:space="preserve">30 kwietnia 2004 r. o postępowaniu w sprawach dotyczących pomocy publicznej </w:t>
              <w:br/>
              <w:t xml:space="preserve">(Dz. U. z 2023 r. poz. 702) oraz w przepisach wykonawczych wydanych na podstawie ustawy, </w:t>
              <w:br/>
            </w:r>
            <w:r>
              <w:rPr>
                <w:b/>
                <w:sz w:val="22"/>
                <w:szCs w:val="22"/>
              </w:rPr>
              <w:t>(w przypadku, gdy o udzielenie dotacji ubiega się podmiot będący przedsiębiorcą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tbl>
      <w:tblPr>
        <w:tblW w:w="989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118"/>
        <w:gridCol w:w="2665"/>
      </w:tblGrid>
      <w:tr>
        <w:trPr>
          <w:trHeight w:val="383" w:hRule="atLeast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 WNIOSKODAWCY / osoby działającej na podstawie pełnomocnictwa:</w:t>
            </w:r>
          </w:p>
        </w:tc>
      </w:tr>
      <w:tr>
        <w:trPr>
          <w:trHeight w:val="19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Imię i nazwisko: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……………………………………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……………………………………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Podpis: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…………………………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………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………………………….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ódź, dnia……………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ódź, dnia……………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ódź, dnia……………</w:t>
            </w:r>
          </w:p>
        </w:tc>
      </w:tr>
      <w:tr>
        <w:trPr>
          <w:trHeight w:val="942" w:hRule="atLeast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Wniosek podpisują osoby posiadające pełnomocnictwo do reprezentowania wnioskodawcy, składania oświadczeń woli i zaciągania zobowiązań finansowych, wymienione w pkt 1 wniosku, potwierdzając tym samym prawdziwość danych zawartych we wniosku.</w:t>
            </w:r>
          </w:p>
        </w:tc>
      </w:tr>
    </w:tbl>
    <w:p>
      <w:pPr>
        <w:pStyle w:val="Heading"/>
        <w:jc w:val="both"/>
        <w:rPr>
          <w:szCs w:val="24"/>
        </w:rPr>
      </w:pPr>
      <w:r>
        <w:rPr>
          <w:szCs w:val="24"/>
        </w:rPr>
      </w:r>
      <w:bookmarkStart w:id="1" w:name="_Hlk138774397"/>
      <w:bookmarkStart w:id="2" w:name="_Hlk138774397"/>
      <w:bookmarkEnd w:id="2"/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linecenter">
    <w:name w:val="inline-center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37:00Z</dcterms:created>
  <dc:creator>Anna Zygma</dc:creator>
  <dc:description/>
  <cp:keywords/>
  <dc:language>en-US</dc:language>
  <cp:lastModifiedBy>Violetta Gandziarska</cp:lastModifiedBy>
  <cp:lastPrinted>2024-10-30T11:21:00Z</cp:lastPrinted>
  <dcterms:modified xsi:type="dcterms:W3CDTF">2024-11-13T07:37:00Z</dcterms:modified>
  <cp:revision>2</cp:revision>
  <dc:subject/>
  <dc:title>ZARZĄDZENIE Nr              /VIII/19</dc:title>
</cp:coreProperties>
</file>