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zór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580" w:hanging="360"/>
        <w:rPr/>
      </w:pPr>
      <w:r>
        <w:rPr/>
        <w:t>Łódź dnia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WSPÓŁWŁAŚCIELI / WSPÓŁUŻYTKOWNIKÓW WIECZYSTYCH NA UBIEGANIE SIĘ O DOTACJĘ CELOWĄ Z BUDŻETU MIASTA ŁODZ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wykonanie robót budowlanych polegających na remoncie lub przebudowie oraz prac konserwatorskich i prac restauratorskich na nieruchomościach położonych na obszarze Specjalnej Strefy Rewitalizacji (zarządzenie Nr ………… Prezydenta Miasta Łodzi z dnia ………….r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y niżej podpisani współwłaściciele nieruchomości położonej w Łodzi, prz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…………………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y zgodę na ubieganie się o udzielenie w ……… roku dotacji celowej w kwocie i w zakresie określonych  we wniosku tj.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         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5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6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1:00Z</dcterms:created>
  <dc:creator>Agata Matyjaszczyk</dc:creator>
  <dc:description/>
  <cp:keywords/>
  <dc:language>en-US</dc:language>
  <cp:lastModifiedBy>Violetta Gandziarska</cp:lastModifiedBy>
  <dcterms:modified xsi:type="dcterms:W3CDTF">2024-11-13T07:41:00Z</dcterms:modified>
  <cp:revision>2</cp:revision>
  <dc:subject/>
  <dc:title/>
</cp:coreProperties>
</file>