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>DM-DM-VIII.6853.4.2024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A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6 pkt 2, art. 112, art. 124 ust. 1, 2, 3, 4, 6 i 7  i art. 124a ustawy z dnia 21.08.1997 r. o gospodarce nieruchomościami (Dz. U. 2024.1145) oraz art. 104, art. 107 § 1 i § 3 ustawy z dnia 14.06.1960 r. - Kodeks postępowania administracyjnego (Dz.U.2024.572) po rozpatrzeniu wniosku PGE Dystrybucja S.A. Oddział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zekam  o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1. o ograniczeniu sposobu korzystania z nieruchomości położonej w Łodzi, oznaczonej w ewidencji gruntów, w obrębie B-57 jako działka nr 137, o nieuregulowanym stanie prawnym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aniczenie sposobu korzystania polega na zezwoleniu spółce PGE Dystrybucja S.A. Oddział Łódź na założenie i przeprowadzenie (zgodnie z przebiegiem przedstawionym na załączniku graficznym) na części ww. nieruchomości kabla elektroenergetycznego nN 0,4 kV, zgodnie z miejscowym planem zagospodarowania przestrzennego uchwalonym przez Radę Miejską w Łodzi Uchwałą Nr IX/315/19 w dniu 08.05.2019r., przy czym powierzchnia stałego zajęcia będzie wynosiła 3 m², a powierzchnia zajęcia na czas robót będzie wynosiła 6m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 zobowiązaniu PGE Dystrybucja S.A. Oddział Łódź d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użytkownikom dojścia i dojazdu do pozostałej części nieruchomości  nie objętej niniejszym zezwoleniem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a pozostałej części nieruchomości przed zniszczeniem w trakcie trwania robót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a inwentaryzacji naniesień znajdujących się na gruncie przed przystąpieniem do prac na przedmiotowych nieruchomościa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rzywrócenia nieruchomości do stanu poprzedniego niezwłocznie po zakończeniu prac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a protokołu zniszczeń i strat po zakończeniu robót i niezwłocznego przekazania do organu orzekającego celem ustalenia odszkod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zobowiązaniu właściciela nieruchomości do udostępniania nieruchomości każdorazowo, gdy zachodzi potrzeba wykonania czynności związanych z przebudową, konserwacją oraz usuwaniem awarii ww. kablowej linii elektroenergetycznej n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eczna decyzja stanowi podstawę do wpisu w księdze wieczystej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Indent"/>
        <w:ind w:left="283" w:firstLine="360"/>
        <w:jc w:val="both"/>
        <w:rPr/>
      </w:pPr>
      <w:r>
        <w:rPr>
          <w:sz w:val="24"/>
          <w:szCs w:val="24"/>
        </w:rPr>
        <w:t>W dniu 17.01.2024 roku spółka PGE Dystrybucja S.A. Oddział Łódź reprezentowana przez xxxxxxxxxxxxxxxxxxx wystąpiła do Prezydenta Miasta Łodzi wykonującego zadanie z zakresu administracji rządowej o ograniczenie sposobu korzystania z nieruchomości położonej w Łodzi, oznaczonej w ewidencji gruntów, w obrębie B-57 jako działka nr 137, o nieuregulowanym stanie prawnym w celu założenia na części ww. działki elektroenergetycznej linii kablowej nN 0,4 kV zgodnie z miejscowym planem zagospodarowania przestrzennego uchwalonym przez Radę Miejską w Łodzi Uchwałą Nr IX/315/19 w dniu 08.05.2019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treść wniosku ustalono, iż zgłoszone żądanie dotyczy części ww. działki. Powierzchnia trwałego zajęcia dla działki 137 wyniesie 3 m² z całości  1247m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oparciu o przepisy ustawy z dnia 21.08.1997 r. o gospodarce nieruchomościami organem właściwym rzeczowo do rozpatrzenia złożonego wniosku jest starosta wykonujący zadanie z zakresu administracji rządowej. Na podstawie art. 4 pkt 9b¹ tej ustawy jako starostę należy również rozumieć prezydenta miasta na prawach powiatu. Łódź jest miastem na prawach powiatu, co potwierdzają przepisy części V rozporządzenia Rady Ministrów z dnia 07.08.1998 r. w sprawie utworzenia powiatów (Dz. U. 1998. 103. 652). Prezydent Miasta Łodzi wykonuje zadania starosty, stosownie do treści art. 91 i art. 92 ustawy z dnia 05.06.1998 r. o samorządzie powiatowym (Dz. U. 2024.107) w związku z art. 39 ust. 1 ustawy z dnia 08.03.1990 r. o samorządzie gminnym (Dz. U. 2024.609 ze zm.).</w:t>
      </w:r>
    </w:p>
    <w:p>
      <w:pPr>
        <w:pStyle w:val="Tekstpodstawowywcity2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>Zgodnie z treścią art. 124 ust. 1 ustawy z dnia 21 sierpnia 1997 r. o gospodarce nieruchomościami, starosta wykonujący zadanie z zakresu administracji rządowej, może ograniczyć, w drodze decyzji, sposób korzystania z nieruchomości przez udzielenie zezwolenia na zakładanie i przeprowadzenie na nieruchomości ciągów drenażowych, przewodów i urządzeń służących do przesyłania lub dystrybucji płynów, pary, gazów i energii elektrycznej oraz urządzeń łączności publicznej i sygnalizacji, a także innych podziemnych, naziemnych lub nadziemnych obiektów i urządzeń niezbędnych  do korzystania z tych przewodów i urządzeń, jeżeli właściciel lub użytkownik wieczysty nieruchomości nie wyraża na to zgody. Ograniczenie to następuje zgodnie z planem miejscowym, a w przypadku braku planu, zgodnie z decyzją o ustaleniu lokalizacji inwestycji celu publicznego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124a ww. ustawy, przepis art. 124 stosuje się odpowiednio do nieruchomości o nieuregulowanym stanie prawnym z wyłączeniem obowiązku przeprowadzenia rokowań z właścicielem lub użytkownikiem wieczystym nieruchomości. </w:t>
        <w:br/>
        <w:t xml:space="preserve">Do postępowania w sprawie ograniczenia sposobu korzystania z tych nieruchomości stosuje się art. 114 ust. 3 i 4, art. 115 ust. 3 i 4 oraz art. 118a ust. 2 i 3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niesieniu do działki 137 z obrębu B-57 stwierdzić należy, iż dla przedmiotowej nieruchomości nie jest prowadzona księga wieczysta ani zbiór dokumentów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powyższe stwierdzić należy, iż przedmiotowa działka stanowi nieruchomość </w:t>
        <w:br/>
        <w:t xml:space="preserve">o nieuregulowanym stanie prawnym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114 ust. 3 i 4 w przypadku nieruchomości o nieuregulowanym stanie prawnym informację o zamiarze wywłaszczenia starosta wykonujący zadanie z zakresu administracji rządowej podaje do publicznej wiadomości w sposób zwyczajowo przyjęty </w:t>
        <w:br/>
        <w:t xml:space="preserve">w danej miejscowości oraz przez ogłoszenie w prasie o zasięgu ogólnopolskim. Jeżeli </w:t>
        <w:br/>
        <w:t xml:space="preserve">w terminie 2 miesięcy od daty ogłoszenia nie zgłoszą się osoby, którym przysługują prawa rzeczowe do nieruchomości, można wszcząć postępowanie wywłaszczeniowe. Zgodnie </w:t>
        <w:br/>
        <w:t xml:space="preserve">z art. 115 ust. 3 wszczęcie postępowania następuje w dniu określonym w ogłoszeniu </w:t>
        <w:br/>
        <w:t>o wszczęciu postępowania wywieszonym w urzędzie starostwa, po upływie terminu, o którym mowa w art. 114 ust. 4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rezydenta Miasta Łodzi wykonującego zadanie z zakresu administracji rządowej o zamiarze ograniczenia sposobu korzystania z nieruchomości oznaczonej </w:t>
        <w:br/>
        <w:t>w ewidencji gruntów jako działka nr 137 w obrębie B-57 zostało opublikowane w prasie o zasięgu ogólnopolskim (Gazeta Wyborcza), w Biuletynie Informacji Publicznej Urzędu Miasta Łodzi oraz wywieszone na tablicy ogłoszeń w Urzędzie Miasta Łodzi. W terminie 2 miesięcy od dnia powyższego ogłoszenia nie zgłosiły się osoby którym przysługują prawa rzeczowe do nieruchomości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Mając powyższe na uwadze zawiadomieniem z dnia 24.07.2024 r. znak: DM-DM-VIII.6853.4.2024 Prezydent Miasta Łodzi wykonujący zadanie z zakresu administracji rządowej poinformował o wszczęciu postępowania i zgromadzonym materiale dowodowym w sprawie ograniczenia w drodze decyzji sposobu korzystania z nieruchomości. Zawiadomienie zostało opublikowane w Biuletynie Informacji Publicznej Urzędu Miasta Łodzi w terminie o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.07.2024 r. do 07.08.20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stateczna decyzja o ograniczeniu sposobu korzystania z nieruchomości stanowi podstawę do dokonania wpisu w księdze wieczystej. Wpisu dokonuje się na wniosek starosty wykonującego zadanie z zakresu administracji rządowej lub organu wykonawczego jednostki samorządu terytorialnego, jeżeli zezwolenie było udzielone na wniosek tej jednostk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postępowania wyjaśniającego stwierdzono, iż przedmiotowa nieruchomość, </w:t>
        <w:br/>
        <w:t>w części na której ma zostać wybudowany przedmiotowy kabel nN 0,4 kV, znajduje się na obszarze 3MN, objętym miejscowym planem zagospodarowania przestrzennego uchwalonym przez Radę Miejską w Łodzi Uchwałą Nr IX/315/19 w dniu 08.05.2019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§ 16 ust. 2 pkt 2 lit. c przedmiotowego planu dla terenów oznaczonych symbolem 3MN jako dopuszczalne ustalono przeznaczenie uzupełniające pod infrastrukturę techniczną elektroenergetyczną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twierdzić należy, iż zostały spełnione przesłanki pozwalające na pozytywne uwzględnienie wniosku i wydanie decyzji o ograniczeniu sposobu korzystania z działki 137 z obrębu B-57 w celu przeprowadzenia kabla elektroenergetycznego nN 0,4 kV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szkodowanie z tytułu szkód powstałych w związku z przeprowadzeniem gazociągu średniego ciśnienia na nieruchomości zostanie ustalone odrębną decyzją Prezydenta Miasta Łodzi wykonującego zadanie z zakresu administracji rządowej po zakończeniu inwestycji i przedłożeniu przez stronę wniosku o odszkodowani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oczesny właściciel nieruchomości jest obowiązany udostępnić nieruchomość w celu wykonania czynności związanych z przebudową, konserwacją oraz usuwaniem awarii ciągów, przewodów i urządzeń służących do przesyłania lub dystrybucji energii elektrycznej. Obowiązek udostępniania nieruchomości podlega egzekucji administracyjnej na podstawie przepisów ustawy z dnia 17.06.1966 r. o postępowaniu egzekucyjnym w administracji (Dz. U. 2023.2505 ze zm.) według przepisów o egzekucji obowiązków o charakterze niepieniężnym. 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należy orzeczono jak w sentencj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decyzji niniejszej przysługuje stronom prawo wniesienia odwołania do Wojewody Łódzkiego za pośrednictwem Prezydenta Miasta Łodzi, w terminie 14 dni od dnia doręczenia decyz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bookmarkStart w:id="0" w:name="_Hlk176874181"/>
      <w:bookmarkEnd w:id="0"/>
      <w:r>
        <w:rPr>
          <w:rFonts w:cs="Times" w:ascii="Times" w:hAnsi="Times"/>
          <w:sz w:val="22"/>
          <w:szCs w:val="22"/>
        </w:rPr>
        <w:t xml:space="preserve">Z up. Prezydenta Miasta Łodzi 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ierownik Oddziału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Wywłaszczeń i Zwrotów Nieruchomości  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cin Tomczyk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bookmarkStart w:id="1" w:name="_Hlk176874181"/>
      <w:bookmarkStart w:id="2" w:name="_Hlk17687418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rPr>
          <w:szCs w:val="24"/>
        </w:rPr>
      </w:pPr>
      <w:r>
        <w:rPr/>
        <w:t>1. xxxxxxxxxxxxxxxx pełnomocnik PGE Dystrybucja S.A. Oddział Łód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134" w:leader="none"/>
        <w:tab w:val="center" w:pos="4253" w:leader="none"/>
        <w:tab w:val="center" w:pos="7513" w:leader="none"/>
        <w:tab w:val="right" w:pos="9072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9525</wp:posOffset>
              </wp:positionV>
              <wp:extent cx="5998845" cy="1016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0.75pt" to="462.95pt,0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  <w:t xml:space="preserve">90-926 Łódź, ul. Piotrkowska 104, </w: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  <w:t>tel.:(42) 638 43 38, fax: (42) 272 63 39</w:t>
    </w:r>
  </w:p>
  <w:p>
    <w:pPr>
      <w:pStyle w:val="Foo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>
        <w:sz w:val="24"/>
        <w:szCs w:val="24"/>
      </w:rPr>
    </w:pPr>
    <w:r>
      <w:rPr>
        <w:sz w:val="24"/>
        <w:szCs w:val="24"/>
      </w:rPr>
      <w:t xml:space="preserve">Łódź, dnia 13.09.2024 roku </w:t>
    </w:r>
  </w:p>
  <w:p>
    <w:pPr>
      <w:pStyle w:val="Header"/>
      <w:ind w:left="284" w:hanging="0"/>
      <w:rPr>
        <w:sz w:val="8"/>
        <w:szCs w:val="24"/>
      </w:rPr>
    </w:pPr>
    <w:r>
      <w:rPr>
        <w:sz w:val="8"/>
        <w:szCs w:val="24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b/>
      <w:i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b/>
      <w:i/>
      <w:sz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0:00Z</dcterms:created>
  <dc:creator>mpijewska</dc:creator>
  <dc:description/>
  <cp:keywords/>
  <dc:language>en-US</dc:language>
  <cp:lastModifiedBy>Violetta Gandziarska</cp:lastModifiedBy>
  <cp:lastPrinted>2024-05-02T11:05:00Z</cp:lastPrinted>
  <dcterms:modified xsi:type="dcterms:W3CDTF">2024-09-13T08:51:00Z</dcterms:modified>
  <cp:revision>3</cp:revision>
  <dc:subject/>
  <dc:title>Łódź, dn</dc:title>
</cp:coreProperties>
</file>