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Calibri" w:hAnsi="Calibri"/>
          <w:sz w:val="24"/>
        </w:rPr>
        <w:t>Łódź, dn. 5 września 2024 r.</w:t>
      </w:r>
    </w:p>
    <w:p>
      <w:pPr>
        <w:pStyle w:val="Heading1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>PREZYDENT MIASTA ŁODZI</w:t>
      </w:r>
    </w:p>
    <w:p>
      <w:pPr>
        <w:pStyle w:val="Heading2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Heading2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M-DM-VIII.6853.29.2024</w:t>
      </w:r>
    </w:p>
    <w:p>
      <w:pPr>
        <w:pStyle w:val="Heading3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Heading3"/>
        <w:jc w:val="left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Heading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A W I A D O M I E N I E</w:t>
      </w:r>
    </w:p>
    <w:p>
      <w:pPr>
        <w:pStyle w:val="Heading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 wszczęciu postępowania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 xml:space="preserve">Na podstawie art. 61 § 1 i § 4 ustawy z dnia 14 czerwca 1960 r. Kodeks postępowania administracyjnego (t.j. Dz. U. 2024.572) </w:t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</w:rPr>
        <w:t>z a w i a d a m i a m</w:t>
      </w:r>
      <w:r>
        <w:rPr>
          <w:rFonts w:cs="Arial" w:ascii="Calibri" w:hAnsi="Calibri"/>
        </w:rPr>
        <w:t xml:space="preserve">,  </w:t>
      </w:r>
      <w:r>
        <w:rPr>
          <w:rFonts w:cs="Arial" w:ascii="Calibri" w:hAnsi="Calibri"/>
          <w:b/>
        </w:rPr>
        <w:t>że</w:t>
      </w:r>
    </w:p>
    <w:p>
      <w:pPr>
        <w:pStyle w:val="Normal"/>
        <w:spacing w:lineRule="auto" w:line="36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wniosek PGE Dystrybucja S.A. wszczęte zostało z dniem 5 września 2024 r. postępowanie w sprawie ograniczenia sposobu korzystania z nieruchomości </w:t>
        <w:br/>
        <w:t xml:space="preserve">o nieuregulowanym stanie prawnym, położonej w Łodzi przy ul. Lutomierskiej 42a, </w:t>
      </w:r>
      <w:r>
        <w:rPr>
          <w:rFonts w:cs="Arial" w:ascii="Calibri" w:hAnsi="Calibri"/>
          <w:bCs/>
          <w:szCs w:val="32"/>
        </w:rPr>
        <w:t>oznaczonej w ewidencji gruntów w obrębie B-46  jako działka nr 57/33,</w:t>
      </w:r>
      <w:r>
        <w:rPr>
          <w:rFonts w:cs="Arial" w:ascii="Calibri" w:hAnsi="Calibri"/>
        </w:rPr>
        <w:t xml:space="preserve"> niezbędnej dla założenia i przeprowadzenia kabla elektroenergetycznego nN 0,4 kV.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Calibri" w:hAnsi="Calibri"/>
        </w:rPr>
        <w:t xml:space="preserve">Zgodnie z dyspozycją wynikającą z art. 124 ustawy z dnia 21 sierpnia 1997r. </w:t>
        <w:br/>
        <w:t xml:space="preserve">o gospodarce nieruchomościami (t.j. Dz. U. 2024.1145) starosta wykonujący zadanie </w:t>
        <w:br/>
        <w:t xml:space="preserve">z zakresu administracji rządowej może ograniczyć w drodze decyzji sposób korzystania </w:t>
        <w:br/>
        <w:t xml:space="preserve">z nieruchomości poprzez udzielenie zezwolenia na zakładanie i przeprowadzenie na nieruchomości ciągów drenażowych, przewodów i urządzeń służących do przesyłania lub dystrybucji płynów, pary, gazów i energii elektrycznej oraz urządzeń łączności publicznej </w:t>
        <w:br/>
        <w:t>i sygnalizacji a także innych podziemnych, naziemnych lub nadziemnych obiektów i urządzeń niezbędnych do korzystania z tych przewodów i urządzeń, jeżeli właściciel lub użytkownik wieczysty nieruchomości nie wyraża na to zgody.</w:t>
      </w:r>
    </w:p>
    <w:p>
      <w:pPr>
        <w:pStyle w:val="TextBody"/>
        <w:spacing w:lineRule="auto" w:line="36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Ograniczenie to następuje zgodnie z planem miejscowym a w przypadku braku planu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</w:rPr>
        <w:t>zgodnie z decyzją o ustaleniu lokalizacji inwestycji celu publiczne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pisy art. 124 ww. ustawy z wyłączeniem ustępu 3 mają również zastosowanie do nieruchomości o nieuregulowanym stanie prawnym. Stosownie do treści art. 113 ust 6 ustawy z dnia 21 sierpnia 1997 r. o gospodarce nieruchomościami, przez nieruchomość </w:t>
        <w:br/>
        <w:t>o nieuregulowanym stanie prawnym rozumie się nieruchomość, dla której ze względu na brak księgi wieczystej, zbioru dokumentów albo innych dokumentów nie można ustalić osób, którym przysługują do niej prawa rzeczowe.</w:t>
      </w:r>
    </w:p>
    <w:p>
      <w:pPr>
        <w:pStyle w:val="TextBody"/>
        <w:spacing w:lineRule="auto" w:line="360"/>
        <w:ind w:firstLine="708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5085</wp:posOffset>
                </wp:positionV>
                <wp:extent cx="5998845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55pt" to="460.3pt,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/>
      </w:pPr>
      <w:r>
        <w:rPr>
          <w:rFonts w:cs="Arial" w:ascii="Calibri" w:hAnsi="Calibri"/>
          <w:shadow/>
          <w:spacing w:val="-6"/>
          <w:kern w:val="2"/>
          <w:sz w:val="20"/>
        </w:rPr>
        <w:t xml:space="preserve">90-926 Łódź, ul. Piotrkowska 104,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shadow/>
          <w:spacing w:val="-6"/>
          <w:kern w:val="2"/>
        </w:rPr>
        <w:t xml:space="preserve">                                                          </w:t>
      </w:r>
      <w:r>
        <w:rPr>
          <w:rFonts w:cs="Arial" w:ascii="Calibri" w:hAnsi="Calibri"/>
          <w:shadow/>
          <w:spacing w:val="-6"/>
          <w:kern w:val="2"/>
        </w:rPr>
        <w:t>tel.:(42) 638 43 99, , fax: (42) 638 42 42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pis  ust. 6 stosuje się również, jeżeli właściciel lub użytkownik wieczysty nieruchomości nie żyje i nie przeprowadzono lub nie zostało zakończone postępowanie spadkow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materiału dowodowego zgromadzonego w sprawie wynika, iż po jednym ze współwłaścicieli przedmiotowej nieruchomości nie przeprowadzono postępowania spadkowego.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Calibri" w:hAnsi="Calibri"/>
        </w:rPr>
        <w:t xml:space="preserve">Jednocześnie informuję, iż w przedmiotowej sprawie został zgromadzony materiał dowodowy stanowiący podstawę do zakończenia postępowania decyzją administracyjną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Wobec powyższego, stosownie do treści art. 10 i art. 73 ustawy z dnia 14 czerwca 1960 r. Kodeks postępowania administracyjnego zawiadamiam o możliwości zapoznania się przez strony ze zgromadzonym materiałem dowodowym oraz o możliwości wypowiadania się co do jego treści i sporządzania notatek  i odpisów z akt sprawy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wyższe czynności mogą być dokonywane w godzinach urzędowania, w siedzibie Urzędu Miasta Łodzi w Oddziale Wywłaszczeń i Zwrotów Nieruchomości Wydziału Dysponowania Mieniem przy ul. Piotrkowskiej 104, w godzinach: pn., śr.–pt. 8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-16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, wt. 8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-17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w terminie 7 dni od dnia otrzymania niniejszego zawiadomienia, po wcześniejszym telefonicznym umówieniu pod nr 42 638 45 85.</w:t>
      </w:r>
    </w:p>
    <w:p>
      <w:pPr>
        <w:pStyle w:val="TextBody"/>
        <w:spacing w:lineRule="auto" w:line="360"/>
        <w:ind w:firstLine="709"/>
        <w:rPr/>
      </w:pPr>
      <w:r>
        <w:rPr>
          <w:rFonts w:cs="Calibri" w:ascii="Calibri" w:hAnsi="Calibri"/>
        </w:rPr>
        <w:t xml:space="preserve">W myśl art. 49a Kpa </w:t>
      </w:r>
      <w:r>
        <w:rPr>
          <w:rFonts w:cs="Calibri" w:ascii="Calibri" w:hAnsi="Calibri"/>
          <w:szCs w:val="23"/>
        </w:rPr>
        <w:t>organ może dokonywać zawiadomienia o decyzjach i innych czynnościach organu administracji publicznej w formie, o której mowa w art. 49 § 1, jeżeli w postępowaniu bierze udział więcej niż dwadzieścia stron. Jeżeli przepis szczególny nie stanowi inaczej, zawiadomienie jest w takim przypadku skuteczne wobec stron, które zostały na piśmie uprzedzone o zamiarze zawiadamiania ich w określony sposób. Do zawiadomienia stosuje się przepis art. 49 § 2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szCs w:val="23"/>
        </w:rPr>
        <w:tab/>
      </w:r>
      <w:r>
        <w:rPr>
          <w:rFonts w:cs="Calibri" w:ascii="Calibri" w:hAnsi="Calibri"/>
          <w:szCs w:val="23"/>
        </w:rPr>
        <w:t>Zgodnie z powyższym wszelkie zawiadomienia o czynnościach, a także decyzja w niniejszej sprawie zostaną ogłoszone poprzez</w:t>
      </w:r>
      <w:r>
        <w:rPr>
          <w:rFonts w:cs="Calibri" w:ascii="Calibri" w:hAnsi="Calibri"/>
        </w:rPr>
        <w:t xml:space="preserve"> udostępnienie w Biuletynie Informacji Publicznej Urzędu Miasta Łodzi https://bip.uml.lodz.pl/urzad-miasta/ogloszenia-i-zawiadomienia/ogloszenia-o-wywlaszczeniu-ograniczeniu-praw-do-nieruchomosci-i-ustaleniu-odszkodowania/.</w:t>
      </w:r>
    </w:p>
    <w:p>
      <w:pPr>
        <w:pStyle w:val="Heading5"/>
        <w:ind w:left="360" w:hanging="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</w:rPr>
        <w:t>Z up. PREZYDENTA MIASTA ŁODZI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</w:t>
      </w:r>
      <w:r>
        <w:rPr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</w:t>
      </w:r>
      <w:r>
        <w:rPr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 </w:t>
      </w:r>
      <w:r>
        <w:rPr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Marcin Tomczyk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2"/>
          <w:u w:val="single"/>
        </w:rPr>
        <w:t>Otrzymują wraz z klauzulą RODO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strony wg. rozdzielnika znajdującego się w aktach spraw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8:00Z</dcterms:created>
  <dc:creator>UMŁ</dc:creator>
  <dc:description/>
  <cp:keywords/>
  <dc:language>en-US</dc:language>
  <cp:lastModifiedBy>Violetta Gandziarska</cp:lastModifiedBy>
  <cp:lastPrinted>2024-09-10T10:38:00Z</cp:lastPrinted>
  <dcterms:modified xsi:type="dcterms:W3CDTF">2024-09-11T09:48:00Z</dcterms:modified>
  <cp:revision>2</cp:revision>
  <dc:subject/>
  <dc:title>Łódź, dn</dc:title>
</cp:coreProperties>
</file>