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both"/>
        <w:rPr>
          <w:b w:val="false"/>
          <w:b w:val="false"/>
          <w:i w:val="false"/>
          <w:i w:val="false"/>
          <w:lang w:val="de-DE"/>
        </w:rPr>
      </w:pPr>
      <w:r>
        <w:rPr>
          <w:b w:val="false"/>
          <w:i w:val="false"/>
          <w:lang w:val="de-DE"/>
        </w:rPr>
        <w:t>DM-DM-VIII.6853.21.2024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o wszczęc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61 § 1 i § 4 ustawy z dnia 14 czerwca 1960 r. Kodeks postępowania administracyjnego (Dz. U. 2024.344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a w i a d a m i a m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ż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wniosek Adwokata xxxxxxx pełnomocnika Veolia Energia Łódź S.A.  wszczęte zostało postępowanie w sprawie ograniczenia sposobu korzystania z części nieruchomości, położonej w Łodzi przy ul. Marysińskiej, oznaczonej w ewidencji gruntów w obrębie B-49 jako działka nr 627/4 w celu zezwolenia na budowę sieci ciepłowniczej.</w:t>
      </w:r>
    </w:p>
    <w:p>
      <w:pPr>
        <w:pStyle w:val="TextBody"/>
        <w:ind w:firstLine="708"/>
        <w:rPr/>
      </w:pPr>
      <w:r>
        <w:rPr/>
        <w:t xml:space="preserve">Zgodnie z dyspozycją wynikającą z art. 124 ustawy z dnia 21 sierpnia 1997r. </w:t>
        <w:br/>
        <w:t xml:space="preserve">o gospodarce nieruchomościami (Dz.U.2023.344) starosta wykonujący zadanie </w:t>
        <w:br/>
        <w:t xml:space="preserve">z zakresu administracji rządowej może ograniczyć w drodze decyzji sposób korzystania </w:t>
        <w:br/>
        <w:t xml:space="preserve">z nieruchomości poprzez udzielenie zezwolenia na zakładanie i przeprowadzenie na nieruchomości ciągów drenażowych, przewodów i urządzeń służących do przesyłania lub dystrybucji płynów, pary, gazów i energii elektrycznej oraz urządzeń łączności publicznej </w:t>
        <w:br/>
        <w:t>i sygnalizacji a także innych podziemnych, naziemnych lub nadziemnych obiektów i urządzeń niezbędnych do korzystania z tych przewodów i urządzeń, jeżeli właściciel lub użytkownik wieczysty nieruchomości nie wyraża na to zgod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graniczenie to następuje zgodnie z planem miejscowym a w przypadku braku planu zgodnie z decyzją o ustaleniu lokalizacji celu publicznego.</w:t>
      </w:r>
    </w:p>
    <w:p>
      <w:pPr>
        <w:pStyle w:val="TextBody"/>
        <w:ind w:firstLine="708"/>
        <w:rPr>
          <w:szCs w:val="24"/>
        </w:rPr>
      </w:pPr>
      <w:r>
        <w:rPr/>
        <w:t>Zgodnie z treścią art. 73  i art. 10 ustawy z dnia 14 czerwca 1960 r. Kodeks postępowania administracyjnego (Dz.U.2023.775) strony lub osoby je reprezentujące, w okresie poprzedzającym wydanie decyzji mogą przeglądać akta sprawy, a także zgłaszać swoje wnioski lub uwagi na piśmie w terminie 7 dni od otrzymania niniejszego zawiadomienia. Powyższe czynności mogą być dokonywane w godzinach urzędowania, w siedzibie Urzędu Miasta Łodzi przy ul. Piotrkowskiej 104, po wcześniejszym, telefonicznym umówieniu wizyty (tel. 42 638 45 8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iż stosownie do treści art. 36 Kodeksu postępowania administracyjnego, wyznaczam nowy termin rozstrzygnięcia przedmiotowej sprawy do dnia 15.10.2024 ro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spowodowane zostało koniecznością spełnienia obowiązku wynikającego z art. 10 ustawy z dnia 14 czerwca 1960 roku Kodeks postępowania administracyjnego, tj. zapewnienia stronom przed wydaniem decyzji możliwości zapoznania się z materiałem dowodowym i wypowiedzenia się co do zebranych dowodów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iż po tym terminie zostanie wydana decyzja w sprawi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 up. PREZYDENTA MIASTA ŁODZI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ierownik Oddziału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właszczeń i Zwrotów Nieruchomości 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cin Tomczyk </w:t>
      </w:r>
    </w:p>
    <w:p>
      <w:pPr>
        <w:pStyle w:val="Normal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rPr/>
      </w:pPr>
      <w:r>
        <w:rPr/>
        <w:t>Adwokat xxxxxxxxx pełnomocnik Veolia Energia Łódź S.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center" w:pos="4253" w:leader="none"/>
        <w:tab w:val="center" w:pos="7513" w:leader="none"/>
        <w:tab w:val="right" w:pos="9072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9525</wp:posOffset>
              </wp:positionV>
              <wp:extent cx="5998845" cy="1016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0.75pt" to="462.95pt,0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 xml:space="preserve">90-926 Łódź, ul. Piotrkowska 104, </w: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>tel.:(42) 638 43 38, fax: (42) 272 63 39</w:t>
    </w:r>
  </w:p>
  <w:p>
    <w:pPr>
      <w:pStyle w:val="Foo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sz w:val="24"/>
        <w:szCs w:val="24"/>
      </w:rPr>
    </w:pPr>
    <w:r>
      <w:rPr>
        <w:sz w:val="24"/>
        <w:szCs w:val="24"/>
      </w:rPr>
      <w:t xml:space="preserve">Łódź, dnia 10.09.2024 roku 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b/>
      <w:i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b/>
      <w:i/>
      <w:sz w:val="18"/>
    </w:rPr>
  </w:style>
  <w:style w:type="character" w:styleId="Nagwek4Znak">
    <w:name w:val="Nagłówek 4 Znak"/>
    <w:qFormat/>
    <w:rPr>
      <w:sz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5:00Z</dcterms:created>
  <dc:creator>mpijewska</dc:creator>
  <dc:description/>
  <cp:keywords/>
  <dc:language>en-US</dc:language>
  <cp:lastModifiedBy>Violetta Gandziarska</cp:lastModifiedBy>
  <cp:lastPrinted>2024-05-02T11:05:00Z</cp:lastPrinted>
  <dcterms:modified xsi:type="dcterms:W3CDTF">2024-09-11T11:35:00Z</dcterms:modified>
  <cp:revision>2</cp:revision>
  <dc:subject/>
  <dc:title>Łódź, dn</dc:title>
</cp:coreProperties>
</file>