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9" w:hanging="0"/>
        <w:rPr/>
      </w:pPr>
      <w:r>
        <w:rPr/>
      </w:r>
    </w:p>
    <w:p>
      <w:pPr>
        <w:pStyle w:val="Normal"/>
        <w:keepNext w:val="true"/>
        <w:spacing w:before="240" w:after="240"/>
        <w:jc w:val="center"/>
        <w:rPr/>
      </w:pPr>
      <w:r>
        <w:rPr>
          <w:b/>
        </w:rPr>
        <w:t>ROZLICZENIE</w:t>
        <w:br/>
        <w:t>dotacji celowej z wykonania zadania</w:t>
        <w:br/>
        <w:t>służącego realizacji celu publicznego z zakresu sportu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(nazwa zadania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realizowanego w okresie od</w:t>
      </w:r>
      <w:r>
        <w:rPr>
          <w:b/>
        </w:rPr>
        <w:t xml:space="preserve">............................................. </w:t>
      </w:r>
      <w:r>
        <w:rPr/>
        <w:t>do</w:t>
      </w:r>
      <w:r>
        <w:rPr>
          <w:b/>
        </w:rPr>
        <w:t>................................................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na podstawie Umowy nr</w:t>
      </w:r>
      <w:r>
        <w:rPr>
          <w:b/>
        </w:rPr>
        <w:t>........................................,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zawartej w dniu</w:t>
      </w:r>
      <w:r>
        <w:rPr>
          <w:b/>
        </w:rPr>
        <w:t xml:space="preserve">.............................................., </w:t>
      </w:r>
      <w:r>
        <w:rPr/>
        <w:t>pomiędzy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Miastem Łódź, reprezentowanym przez Prezydenta Miasta Łodzi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a</w:t>
      </w: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(nazwa podmiotu realizującego zadanie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Data złożenia rozliczenia</w:t>
      </w:r>
      <w:r>
        <w:rPr>
          <w:b/>
        </w:rPr>
        <w:t>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I. Rozliczenie merytoryczne wykonania zadania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1. Informacja czy zakładane cele i rezultaty realizacji zadania zostały osiągnięte w wymiarze określonym we wniosku o przyznanie dotacji. Jeśli nie, należy wyjaśnić dlaczeg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  <w:t>2. Opis wykonanego zad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II. Rozliczenie finansowe</w:t>
      </w:r>
    </w:p>
    <w:p>
      <w:pPr>
        <w:pStyle w:val="Normal"/>
        <w:keepNext w:val="true"/>
        <w:keepLines/>
        <w:spacing w:before="240" w:after="240"/>
        <w:rPr/>
      </w:pPr>
      <w:r>
        <w:rPr/>
        <w:t xml:space="preserve">1. Całkowity koszt wykonania zadania  ............................................... </w:t>
        <w:br/>
        <w:t>w tym dotacja  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2. Rozliczenie ze względu na rodzaj kosztów: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5"/>
        <w:gridCol w:w="2070"/>
        <w:gridCol w:w="207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kosztó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 całkowity</w:t>
              <w:br/>
              <w:t>(w 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 pokryty</w:t>
              <w:br/>
              <w:t>z dota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 pokryty</w:t>
              <w:br/>
              <w:t>z finansowych środków własnych oraz środków</w:t>
              <w:br/>
              <w:t>z innych źródeł</w:t>
            </w:r>
          </w:p>
        </w:tc>
      </w:tr>
      <w:tr>
        <w:trPr>
          <w:trHeight w:val="2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  <w:t>3. Uwagi mogące mieć znaczenie przy ocenie rozliczenia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4. Rozliczenie ze względu na źródło finansowania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1995"/>
        <w:gridCol w:w="1845"/>
      </w:tblGrid>
      <w:tr>
        <w:trPr>
          <w:trHeight w:val="57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Źródła finansowa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y pokryte z dot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y pokryte z finansowych środków własnych</w:t>
              <w:br/>
              <w:t>oraz środków z innych źróde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  <w:t>5. Zestawienie wszystkich dokumentów księgowych związanych z realizacją zadania (faktury, rachunki)</w:t>
      </w:r>
    </w:p>
    <w:tbl>
      <w:tblPr>
        <w:tblW w:w="1058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97"/>
        <w:gridCol w:w="1026"/>
        <w:gridCol w:w="1191"/>
        <w:gridCol w:w="1830"/>
        <w:gridCol w:w="1770"/>
        <w:gridCol w:w="1665"/>
        <w:gridCol w:w="1395"/>
      </w:tblGrid>
      <w:tr>
        <w:trPr>
          <w:trHeight w:val="15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 dokumentu księgowe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ycj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ztorys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wystawienia dokumentu księgow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wydatk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(z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teg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e środk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hodząc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dotacji (z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zapłaty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III. Dodatkowe informacje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1. Kserokopie dokumentów księgowych opłaconych z dotacji, poświadczone za zgodność z oryginałem  przez osoby upoważnione do reprezentowania klubu (oryginalne dokumenty księgowe powinny być opatrzone na odwrocie pieczęcią beneficjenta oraz zawierać sporządzony w sposób trwały opis zawierający informacje: z jakich środków wydatkowana kwota została pokryta oraz jakie było przeznaczenie zakupionych towarów, usług lub innego rodzaju opłaconej należności – informacja powinna być podpisana przez osobę odpowiedzialną po stronie beneficjenta za sprawy dotyczące rozliczeń finansowych dotacji)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2. Materiały dokumentujące przebieg realizacji zadania, w szczególności wycinki prasowe, zdjęcia, listy uczestników, komunikaty końcowe, wykazy form informowania o udzielonym przez Miasto wsparciu.</w:t>
      </w:r>
    </w:p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Oświadczam(-y), że: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1)  od daty zawarcia umowy nie zmienił się status prawny podmiotu realizującego zadanie;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2) wszystkie podane w niniejszym rozliczeniu informacje są zgodne z aktualnym stanem prawnym</w:t>
        <w:br/>
        <w:t>i faktycznym;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3) wszystkie kwoty wymienione w zestawieniu faktur (rachunków) zostały faktycznie poniesione;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4) w zakresie związanym z realizowanym zadaniem, w tym z gromadzeniem, przetwarzaniem</w:t>
        <w:br/>
        <w:t>i przekazywaniem danych osobowych, a także wprowadzaniem ich do systemów informatycznych, osoby, których te dane dotyczą, złożyły stosowne oświadczenia zgodnie z przepisami o ochronie danych osobowych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/>
        <w:t>.....................................................................</w:t>
      </w:r>
    </w:p>
    <w:p>
      <w:pPr>
        <w:pStyle w:val="TextBody"/>
        <w:spacing w:before="120" w:after="240"/>
        <w:rPr/>
      </w:pPr>
      <w:r>
        <w:rPr/>
        <w:t>(pieczęć klubu)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(podpis osoby upoważnionej lub podpisy osób upoważnionych</w:t>
        <w:br/>
        <w:t>do składania oświadczeń woli w imieniu podmiotu realizującego zadanie)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Poświadczenie złożenia rozlic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  <w:t>Adnotacje urzędowe (nie wypełniać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5:00Z</dcterms:created>
  <dc:creator>ljankowski</dc:creator>
  <dc:description/>
  <cp:keywords/>
  <dc:language>en-US</dc:language>
  <cp:lastModifiedBy>Violetta Gandziarska</cp:lastModifiedBy>
  <dcterms:modified xsi:type="dcterms:W3CDTF">2024-10-31T08:45:00Z</dcterms:modified>
  <cp:revision>2</cp:revision>
  <dc:subject/>
  <dc:title/>
</cp:coreProperties>
</file>