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  <w:t xml:space="preserve">Załącznik Nr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1271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zydenta Miasta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do Prezydenta Miasta Łodz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 udzielenie przez miasto Łódź w 2026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acji celowej na wykonanie prac konserwatorskich, restauratorskich lub robót budowlanych przy zabytku wpisanym do rejestru zabytków, położonym na obszarze miasta Łod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3"/>
        <w:gridCol w:w="2321"/>
        <w:gridCol w:w="831"/>
        <w:gridCol w:w="395"/>
        <w:gridCol w:w="389"/>
        <w:gridCol w:w="925"/>
        <w:gridCol w:w="745"/>
        <w:gridCol w:w="480"/>
        <w:gridCol w:w="1788"/>
      </w:tblGrid>
      <w:tr>
        <w:trPr>
          <w:trHeight w:val="31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92" w:leader="none"/>
              </w:tabs>
              <w:rPr>
                <w:b/>
                <w:b/>
                <w:sz w:val="24"/>
                <w:szCs w:val="24"/>
              </w:rPr>
            </w:pPr>
            <w:bookmarkStart w:id="0" w:name="_Hlk179205126"/>
            <w:bookmarkEnd w:id="0"/>
            <w:r>
              <w:rPr>
                <w:b/>
                <w:sz w:val="24"/>
                <w:szCs w:val="24"/>
              </w:rPr>
              <w:t>1. Wnioskodawca:</w:t>
              <w:tab/>
            </w:r>
          </w:p>
        </w:tc>
      </w:tr>
      <w:tr>
        <w:trPr>
          <w:trHeight w:val="7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.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adres zamieszkania, adres do korespondencji wnioskodawcy lub nazwa i adres siedziby jednostki organizacyjnej będącej wnioskodawcą, adres do korespondencji, NIP, REGON)</w:t>
            </w:r>
          </w:p>
        </w:tc>
      </w:tr>
      <w:tr>
        <w:trPr>
          <w:trHeight w:val="59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siadające pełnomocnictwo do reprezentowania wnioskodawcy, składania oświadczeń woli i zaciągania w jego imieniu zobowiązań finansowych</w:t>
            </w:r>
          </w:p>
        </w:tc>
      </w:tr>
      <w:tr>
        <w:trPr>
          <w:trHeight w:val="7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imię, nazwisko, adres zamieszkania, adres do korespondencji, nr telefonu* i e-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numer telefonu na żądanie osoby, której dane dotyczą  </w:t>
            </w:r>
          </w:p>
        </w:tc>
      </w:tr>
      <w:tr>
        <w:trPr>
          <w:trHeight w:val="35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dpowiedzialna za przygotowanie wniosku i kontakty z Urzędem Miasta Łodzi </w:t>
            </w:r>
          </w:p>
        </w:tc>
      </w:tr>
      <w:tr>
        <w:trPr>
          <w:trHeight w:val="7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  (</w:t>
            </w:r>
            <w:r>
              <w:rPr>
                <w:sz w:val="16"/>
                <w:szCs w:val="16"/>
              </w:rPr>
              <w:t>imię, nazwisko, adres do korespondencji, nr telefonu* i e-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2"/>
              </w:rPr>
              <w:t xml:space="preserve">*numer telefonu na żądanie osoby, której dane dotyczą  </w:t>
            </w:r>
          </w:p>
        </w:tc>
      </w:tr>
      <w:tr>
        <w:trPr>
          <w:trHeight w:val="37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Informacje o zabytku</w:t>
            </w:r>
          </w:p>
        </w:tc>
      </w:tr>
      <w:tr>
        <w:trPr>
          <w:trHeight w:val="41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kreślenie zabytku </w:t>
            </w:r>
          </w:p>
        </w:tc>
      </w:tr>
      <w:tr>
        <w:trPr>
          <w:trHeight w:val="51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dres zabytku </w:t>
            </w:r>
          </w:p>
        </w:tc>
      </w:tr>
      <w:tr>
        <w:trPr>
          <w:trHeight w:val="54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</w:t>
            </w:r>
          </w:p>
        </w:tc>
      </w:tr>
      <w:tr>
        <w:trPr>
          <w:trHeight w:val="31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eruchomość ujawniona w księdze wieczystej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……………..…………………………….….w Sądzie Rejonowym w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cyzja o wpisie do rejestru zabyt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nr rej.………………… z ………………………………..w zakresie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...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Wskazanie tytułu prawnego wnioskodawcy do zabytku:</w:t>
            </w:r>
          </w:p>
        </w:tc>
      </w:tr>
      <w:tr>
        <w:trPr>
          <w:trHeight w:val="7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Określenie wysokości dotacji, o którą ubiega się wnioskodawca w 2026 r. zgodnie </w:t>
              <w:br/>
              <w:t>z kosztorysem inwestorskim:</w:t>
            </w:r>
          </w:p>
        </w:tc>
      </w:tr>
      <w:tr>
        <w:trPr>
          <w:trHeight w:val="626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prac konserwatorsko-restauratorskich lub robot budowlanych (brutto)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……………</w:t>
            </w:r>
            <w:r>
              <w:rPr/>
              <w:t>.  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NIOSKOWANA WYSOKOŚĆ DOTACJI</w:t>
            </w:r>
            <w:r>
              <w:rPr>
                <w:sz w:val="22"/>
                <w:szCs w:val="22"/>
              </w:rPr>
              <w:t xml:space="preserve"> </w:t>
              <w:br/>
              <w:t>(brutto)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……………</w:t>
            </w:r>
            <w:r>
              <w:rPr/>
              <w:t>.  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………</w:t>
            </w:r>
            <w:r>
              <w:rPr/>
              <w:t>..  %</w:t>
            </w:r>
          </w:p>
        </w:tc>
      </w:tr>
      <w:tr>
        <w:trPr>
          <w:trHeight w:val="557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a wysokość finansowych środków własnych (brutto)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……………</w:t>
            </w:r>
            <w:r>
              <w:rPr/>
              <w:t>.  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………</w:t>
            </w:r>
            <w:r>
              <w:rPr/>
              <w:t>..  %</w:t>
            </w:r>
          </w:p>
        </w:tc>
      </w:tr>
      <w:tr>
        <w:trPr>
          <w:trHeight w:val="629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ział środków finansowych z innych źródeł publicznych 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……………</w:t>
            </w:r>
            <w:r>
              <w:rPr/>
              <w:t>.  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………</w:t>
            </w:r>
            <w:r>
              <w:rPr/>
              <w:t>..  %</w:t>
            </w:r>
          </w:p>
        </w:tc>
      </w:tr>
      <w:tr>
        <w:trPr>
          <w:trHeight w:val="38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Oświadczenie/informacja wnioskodawcy o sposobie sfinansowania wkładu własnego do dotacji</w:t>
            </w:r>
          </w:p>
        </w:tc>
      </w:tr>
      <w:tr>
        <w:trPr>
          <w:trHeight w:val="27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Oświadczam, że posiadam środki finansowe w wysokości</w:t>
            </w:r>
            <w:r>
              <w:rPr>
                <w:sz w:val="24"/>
                <w:szCs w:val="24"/>
                <w:shd w:fill="FFFFFF" w:val="clear"/>
              </w:rPr>
              <w:t xml:space="preserve"> ……………………………</w:t>
            </w:r>
            <w:r>
              <w:rPr>
                <w:b/>
                <w:sz w:val="24"/>
                <w:szCs w:val="24"/>
                <w:shd w:fill="FFFFFF" w:val="clear"/>
              </w:rPr>
              <w:t>zł, które stanowią</w:t>
            </w:r>
            <w:r>
              <w:rPr>
                <w:sz w:val="24"/>
                <w:szCs w:val="24"/>
                <w:shd w:fill="FFFFFF" w:val="clear"/>
              </w:rPr>
              <w:t xml:space="preserve"> …………………………..</w:t>
            </w:r>
            <w:r>
              <w:rPr>
                <w:b/>
                <w:sz w:val="24"/>
                <w:szCs w:val="24"/>
                <w:shd w:fill="FFFFFF" w:val="clear"/>
              </w:rPr>
              <w:t>% wkładu własnego do dotacji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Informuję, że pozostała kwota w wysokości</w:t>
            </w:r>
            <w:r>
              <w:rPr>
                <w:sz w:val="24"/>
                <w:szCs w:val="24"/>
                <w:shd w:fill="FFFFFF" w:val="clear"/>
              </w:rPr>
              <w:t xml:space="preserve"> ………………………</w:t>
            </w:r>
            <w:r>
              <w:rPr>
                <w:b/>
                <w:sz w:val="24"/>
                <w:szCs w:val="24"/>
                <w:shd w:fill="FFFFFF" w:val="clear"/>
              </w:rPr>
              <w:t>zł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zostanie pokryta z: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W przypadku posiadania środków finansowych odpowiadających 100% wysokości deklarowanego wkładu własnego  należy napisać „nie dotyczy”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W przypadku gdy wysokość posiadanych środków finansowych jest mniejsza niż 100% deklarowanego wkładu własnego należy podać sposób pozyskania pozostałych środków. Jeśli wnioskodawca zamierza posiłkować </w:t>
              <w:br/>
              <w:t xml:space="preserve">się kredytem bankowym należy podać informację o potwierdzonej przez bank zdolności kredytowej </w:t>
              <w:br/>
              <w:t>i potwierdzić, że wszyscy współwłaściciele wyrazili zgodę na zaciągnięcie kredytu w wysokości, która pozwoli sfinansować wkład własny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potwierdzenie ww. informacji załączam dokumenty:*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* </w:t>
            </w:r>
            <w:r>
              <w:rPr/>
              <w:t>Np. umowa kredytowa/ wstępna umowa kredytowa / dokumenty księgowe wspólnoty mieszkaniowej/ wyciąg z rachunku bank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wnioskodawcy</w:t>
            </w:r>
            <w:r>
              <w:rPr>
                <w:sz w:val="24"/>
                <w:szCs w:val="24"/>
              </w:rPr>
              <w:t xml:space="preserve"> / osoby działającej na podstawie pełnomocnictwa</w:t>
            </w:r>
          </w:p>
        </w:tc>
      </w:tr>
      <w:tr>
        <w:trPr>
          <w:trHeight w:val="96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6. Zestawienie głównych prac lub robót, które wnioskodawca planuje wykonać w 2026 r. </w:t>
              <w:br/>
              <w:t>z podziałem na zakresy zgodnie z kosztorysem inwestorskim przedstawionym w formie opisowej i graficzn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ależy wymienić główne prace lub roboty, które wnioskodawca planuje wykonać np. wymiana dachu, konserwacja okien, remont elewacj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pozycji </w:t>
              <w:br/>
              <w:t>w kosztorys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</w:t>
            </w:r>
          </w:p>
        </w:tc>
      </w:tr>
      <w:tr>
        <w:trPr>
          <w:trHeight w:val="424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7. Wskazanie terminu realizacji prac objętych wnioskiem </w:t>
              <w:br/>
              <w:t>(nie dłuższy niż do 5 grudnia 2026 r.):</w:t>
            </w:r>
          </w:p>
        </w:tc>
      </w:tr>
      <w:tr>
        <w:trPr>
          <w:trHeight w:val="7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.…</w:t>
            </w:r>
          </w:p>
        </w:tc>
      </w:tr>
      <w:tr>
        <w:trPr>
          <w:trHeight w:val="57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Aktualne pozwolenie wojewódzkiego konserwatora zabytków na przeprowadzenie prac lub robót objętych wnioskiem:</w:t>
            </w:r>
          </w:p>
        </w:tc>
      </w:tr>
      <w:tr>
        <w:trPr>
          <w:trHeight w:val="141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l.dz. …………………..……………………………………..………..z dnia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ażności pozwolenia…………………………………………………………………………..</w:t>
            </w:r>
          </w:p>
        </w:tc>
      </w:tr>
      <w:tr>
        <w:trPr>
          <w:trHeight w:val="7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  <w:shd w:fill="D9D9D9" w:val="clear"/>
              </w:rPr>
              <w:t xml:space="preserve">Wykaz uzyskanych dotacji z środków publicznych na prace </w:t>
            </w:r>
            <w:r>
              <w:rPr>
                <w:b/>
                <w:sz w:val="24"/>
                <w:szCs w:val="24"/>
              </w:rPr>
              <w:t xml:space="preserve">konserwatorskie, restauratorskie lub roboty budowlane przy zabytku, </w:t>
            </w:r>
            <w:r>
              <w:rPr>
                <w:b/>
                <w:sz w:val="24"/>
                <w:szCs w:val="24"/>
                <w:shd w:fill="D9D9D9" w:val="clear"/>
              </w:rPr>
              <w:t>w okresie ostatnich 5 lat:</w:t>
            </w:r>
          </w:p>
        </w:tc>
      </w:tr>
      <w:tr>
        <w:trPr>
          <w:trHeight w:val="79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ac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uzyskanej dot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finansowania</w:t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  <w:shd w:fill="D9D9D9" w:val="clear"/>
              </w:rPr>
              <w:t xml:space="preserve">Wykaz złożonych wniosków do </w:t>
            </w:r>
            <w:r>
              <w:rPr>
                <w:b/>
                <w:sz w:val="24"/>
                <w:szCs w:val="24"/>
              </w:rPr>
              <w:t xml:space="preserve">innych jednostek sektora finansów publicznych na dofinansowanie </w:t>
            </w:r>
            <w:r>
              <w:rPr>
                <w:b/>
                <w:sz w:val="24"/>
                <w:szCs w:val="24"/>
                <w:u w:val="single"/>
              </w:rPr>
              <w:t>wnioskowanych</w:t>
            </w:r>
            <w:r>
              <w:rPr>
                <w:b/>
                <w:sz w:val="24"/>
                <w:szCs w:val="24"/>
              </w:rPr>
              <w:t xml:space="preserve"> prac konserwatorskich, restauratorskich lub robót budowlanych zabytku (w roku bieżącym):</w:t>
            </w:r>
          </w:p>
        </w:tc>
      </w:tr>
      <w:tr>
        <w:trPr>
          <w:trHeight w:val="607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ac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ej dotacji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finansowania</w:t>
            </w:r>
          </w:p>
        </w:tc>
      </w:tr>
      <w:tr>
        <w:trPr>
          <w:trHeight w:val="404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O</w:t>
            </w:r>
            <w:r>
              <w:rPr>
                <w:b/>
                <w:color w:val="000000"/>
                <w:sz w:val="24"/>
                <w:szCs w:val="24"/>
              </w:rPr>
              <w:t>świadczenia wnioskodawcy:</w:t>
            </w:r>
          </w:p>
        </w:tc>
      </w:tr>
      <w:tr>
        <w:trPr>
          <w:trHeight w:val="7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świadczam, że wnioskowane prace przy zabytku………………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olegające na ….…………………………………………………………………………… będą pracami konserwatorskimi/ restauratorskimi/ remontowymi/ budowlanymi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, nie będą pracami inwestycyjnym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Podpis wnioskodawcy</w:t>
            </w:r>
            <w:r>
              <w:rPr>
                <w:sz w:val="24"/>
                <w:szCs w:val="24"/>
              </w:rPr>
              <w:t xml:space="preserve"> / osoby działającej na podstawie pełnomocnictw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Cs w:val="16"/>
              </w:rPr>
              <w:t>* Skreślić niewłaściwe</w:t>
            </w:r>
          </w:p>
        </w:tc>
      </w:tr>
      <w:tr>
        <w:trPr>
          <w:trHeight w:val="7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szystkie podane we wniosku dane są zgodne z aktualnym stanem prawnym i faktyczny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Podpis wnioskodawcy</w:t>
            </w:r>
            <w:r>
              <w:rPr>
                <w:sz w:val="24"/>
                <w:szCs w:val="24"/>
              </w:rPr>
              <w:t xml:space="preserve"> / osoby działającej na podstawie pełnomocnictw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Wykaz wymaganych załączników do wniosku:</w:t>
            </w:r>
          </w:p>
        </w:tc>
      </w:tr>
      <w:tr>
        <w:trPr>
          <w:trHeight w:val="5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ąg z właściwego rejestru w przypadku jednostek organizacyjnych będących wnioskodawcami (np. KRS, CEIDG itp.)</w:t>
            </w:r>
          </w:p>
        </w:tc>
      </w:tr>
      <w:tr>
        <w:trPr>
          <w:trHeight w:val="7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ełnomocnictwo do reprezentowania wnioskodawcy w postępowaniu o udzielenie dotacji </w:t>
              <w:br/>
              <w:t xml:space="preserve">oraz w przypadku otrzymania dotacji do podpisania umowy, nadzoru i rozliczenia dotacji, </w:t>
              <w:br/>
              <w:t xml:space="preserve">w przypadku wspólnot mieszkaniowych podjęte w tych zakresach uchwały zgodnie </w:t>
              <w:br/>
              <w:t>z ustawą z 24 czerwca 1994 r. o własności lokali (Dz. U. z 2021 r. poz. 1048 oraz z 2023 r. poz. 1688)</w:t>
            </w:r>
          </w:p>
        </w:tc>
      </w:tr>
      <w:tr>
        <w:trPr>
          <w:trHeight w:val="3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pisie do rejestru zabytków</w:t>
            </w:r>
          </w:p>
        </w:tc>
      </w:tr>
      <w:tr>
        <w:trPr>
          <w:trHeight w:val="4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posiadanie przez wnioskodawcę tytułu prawnego do zabytku </w:t>
            </w:r>
          </w:p>
        </w:tc>
      </w:tr>
      <w:tr>
        <w:trPr>
          <w:trHeight w:val="3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wolenie wojewódzkiego konserwatora zabytków na przeprowadzenie prac objętych wnioskiem</w:t>
            </w:r>
          </w:p>
        </w:tc>
      </w:tr>
      <w:tr>
        <w:trPr>
          <w:trHeight w:val="7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goda wszystkich współwłaścicieli lub współużytkowników wieczystych na ubieganie </w:t>
              <w:br/>
              <w:t xml:space="preserve">się o dotację w kwocie określonej we wniosku i przeprowadzenie prac konserwatorskich, restauratorskich lub robót budowlanych w przypadku, gdy wnioskodawcą </w:t>
              <w:br/>
              <w:t xml:space="preserve">jest współwłaściciel/współużytkownik wieczysty lub jednostka organizacyjna, na rzecz której jest ustanowiony trwały zarząd albo w przypadku gdy wnioskodawcą jest wspólnota mieszkaniowa – uchwała, o której mowa w art. 22 ust. 2 ustawy z 24 czerwca 1994 r. </w:t>
              <w:br/>
              <w:t>o własności lokali (Dz. U. z 2021 r. poz. 1048 oraz z 2023 r. poz. 1688).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orys inwestorski robót lub prac na 2026 r. zawierający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tronę tytułową z podpisem inwestora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obmiar, opis i wyliczenia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tabelę elementów scalonych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załącznik opisowy – z wyszczególnieniem wszystkich etapów prac w kolejności </w:t>
              <w:br/>
              <w:t>ich planowanej realizacji zgodnie ze sztuką budowlaną i konserwatorską, z kosztami brutto dla każdego etapu, dodatkowo z wyceną dla 1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prac do analiz indywidualnych i analogii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załącznik graficzny – przedstawiający dokładny zakres i etapy prac objętych wnioskiem np.  na wydrukach zdjęć obiektu / rzutach / widoka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orys należy sporządzić w sposób czytelny, umożliwiający jednoznaczną weryfikację robót lub prac składających się na poszczególne etapy prac objętych wnioskiem.</w:t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w przypadku gdy o udzielenie dotacji ubiega się podmiot będący przedsiębiorcą</w:t>
            </w:r>
            <w:r>
              <w:rPr>
                <w:sz w:val="22"/>
                <w:szCs w:val="22"/>
              </w:rPr>
              <w:t xml:space="preserve"> - zaświadczenia albo oświadczenia i informacje, o których mowa w art. 37 ust 1 ustawy </w:t>
              <w:br/>
              <w:t xml:space="preserve">z 30 kwietnia 2004 r. o postępowaniu w sprawach dotyczących pomocy publicznej </w:t>
              <w:br/>
              <w:t xml:space="preserve">(Dz. U. z 2025 r. poz. 468) oraz w przepisach wykonawczych wydanych na podstawie ustawy </w:t>
            </w:r>
          </w:p>
        </w:tc>
      </w:tr>
      <w:tr>
        <w:trPr>
          <w:trHeight w:val="7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wraz z uzasadnieniem w przypadku zmniejszenia finansowych środków własnych koniecznych na wykonanie zadania, w oparciu o posiadaną dokumentację np. o stanie technicznym budynku, decyzjach nakazujących  i zaleceniach pokontrolnych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810"/>
        <w:gridCol w:w="2657"/>
      </w:tblGrid>
      <w:tr>
        <w:trPr>
          <w:trHeight w:val="3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WNIOSKODAWCY / osoby działającej na podstawie pełnomocnictwa:</w:t>
            </w:r>
          </w:p>
        </w:tc>
      </w:tr>
      <w:tr>
        <w:trPr>
          <w:trHeight w:val="19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mię i nazwisko:</w:t>
            </w:r>
          </w:p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……….</w:t>
            </w:r>
          </w:p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………</w:t>
            </w:r>
          </w:p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………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dpis:</w:t>
            </w:r>
          </w:p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.</w:t>
            </w:r>
          </w:p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.</w:t>
            </w:r>
          </w:p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24"/>
                <w:szCs w:val="24"/>
              </w:rPr>
              <w:t>Łódź, dnia ……………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24"/>
                <w:szCs w:val="24"/>
              </w:rPr>
              <w:t>Łódź, dnia ……………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24"/>
                <w:szCs w:val="24"/>
              </w:rPr>
              <w:t>Łódź, dnia ……………</w:t>
            </w:r>
          </w:p>
        </w:tc>
      </w:tr>
      <w:tr>
        <w:trPr>
          <w:trHeight w:val="8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Wniosek podpisują osoby posiadające pełnomocnictwo do reprezentowania wnioskodawcy, składania oświadczeń woli i zaciągania zobowiązań finansowych, wymienione w poz. 1 wniosku, potwierdzając tym samym prawdziwość danych zawartych we wniosku.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Inlinecenter"/>
        <w:spacing w:before="0" w:after="0"/>
        <w:ind w:right="-648" w:hanging="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Inlinecenter"/>
        <w:spacing w:before="0" w:after="0"/>
        <w:ind w:left="4956" w:right="-648" w:firstLine="708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p>
      <w:pPr>
        <w:pStyle w:val="Inlinecenter"/>
        <w:spacing w:before="0" w:after="0"/>
        <w:ind w:left="4956" w:right="-6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inecenter">
    <w:name w:val="inline-cent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1:00Z</dcterms:created>
  <dc:creator>uml</dc:creator>
  <dc:description/>
  <cp:keywords/>
  <dc:language>en-US</dc:language>
  <cp:lastModifiedBy>Violetta Gandziarska</cp:lastModifiedBy>
  <cp:lastPrinted>2025-06-10T11:18:00Z</cp:lastPrinted>
  <dcterms:modified xsi:type="dcterms:W3CDTF">2025-07-07T08:01:00Z</dcterms:modified>
  <cp:revision>2</cp:revision>
  <dc:subject/>
  <dc:title>ZARZĄDZENIE Nr              /V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6889281</vt:r8>
  </property>
</Properties>
</file>