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58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jc w:val="right"/>
        <w:rPr>
          <w:sz w:val="24"/>
          <w:szCs w:val="24"/>
        </w:rPr>
      </w:pPr>
      <w:r>
        <w:rPr>
          <w:sz w:val="24"/>
          <w:szCs w:val="24"/>
        </w:rPr>
        <w:t>Łódź dnia……………………………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wniosku o udzielenie dotacji celowej na wykonanie prac konserwatorskich, restauratorskich lub robót budowlanych przy zabytku wpisanym do rejestru zabytków, położonym na obszarze miasta Łodzi (zarządzenie Nr………… Prezydenta Miasta Łodzi </w:t>
        <w:br/>
        <w:t>z dnia …………..r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y niżej podpisani współwłaściciele nieruchomości położonej w Łodzi, przy ul…………………................................................, udzielamy pełnomocnictw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u/P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imię i nazwisko,  PESEL, adres zamieszkania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2.  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imię i nazwisko,  PESEL,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3.  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imię i nazwisko,  PESEL, adres zamieszkania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reprezentowania wnioskodawcy w postępowaniu o udzielenie w …………. roku dotacji celowej na wykonanie prac w zakresie i w kwocie określonych we wniosku tj. …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raz w przypadku przyznania dotacji do podpisania, nadzoru i rozliczenia umowy dot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               ……………………………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(imię, nazwisko, PESEL, adres zamieszkania)                                             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               ……………………………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(imię, nazwisko, PESEL, adres zamieszkania)                                                          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               ……………………………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(imię, nazwisko, PESEL, adres zamieszkania)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              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imię, nazwisko, PESEL, adres zamieszkania)                                                           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               ……………………………</w:t>
      </w:r>
    </w:p>
    <w:p>
      <w:pPr>
        <w:pStyle w:val="Normal"/>
        <w:ind w:left="-500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(imię, nazwisko, PESEL, adres zamieszkania)                                                            (czytelny podpis)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00Z</dcterms:created>
  <dc:creator>Agata Matyjaszczyk</dc:creator>
  <dc:description/>
  <cp:keywords/>
  <dc:language>en-US</dc:language>
  <cp:lastModifiedBy>Violetta Gandziarska</cp:lastModifiedBy>
  <dcterms:modified xsi:type="dcterms:W3CDTF">2025-07-07T08:03:00Z</dcterms:modified>
  <cp:revision>2</cp:revision>
  <dc:subject/>
  <dc:title/>
</cp:coreProperties>
</file>