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A WSPÓŁWŁAŚCIELI / WSPÓŁUŻYTKOWNIKÓW WIECZYSTYCH NA UBIEGANIE SIĘ O DOTACJĘ CELOWĄ Z BUDŻETU MIASTA ŁODZ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 wykonanie prac konserwatorskich, restauratorskich lub robót budowlanych przy zabytku wpisanym do rejestru zabytków, położonym na obszarze miasta Łodzi (zarządzenie Nr ………… Prezydenta Miasta Łodzi z dnia ………….r.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y niżej podpisani współwłaściciele nieruchomości położonej w Łodzi, prz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…………………...............................................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yrażamy zgodę na ubieganie się o udzielenie w …………. roku dotacji celowej w kwocie i w zakresie określonych  we wniosku tj.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…………………………………………………………               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(imię, nazwisko, adres)                                                                                                  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…………………………………………………………                ………………………….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(imię, nazwisko, adres)                                                                                                  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…………………………………………………………                ………………………….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(imię, nazwisko, adres)                                                                                                  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…………………………………………………………                ………………………….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(imię, nazwisko, adres)                                                                                                  (czytelny podpis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…………………………………………………………                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(imię, nazwisko, adres)                                                                                                  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…………………………………………………………                ………………………….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(imię, nazwisko, adres)                                                                                                  (czytelny podpis)</w:t>
      </w:r>
    </w:p>
    <w:p>
      <w:pPr>
        <w:pStyle w:val="Inlinecenter"/>
        <w:spacing w:before="0" w:after="0"/>
        <w:ind w:right="-648" w:hanging="0"/>
        <w:rPr>
          <w:rStyle w:val="StrongEmphasis"/>
          <w:color w:val="000000"/>
        </w:rPr>
      </w:pPr>
      <w:r>
        <w:rPr>
          <w:szCs w:val="24"/>
        </w:rPr>
      </w:r>
    </w:p>
    <w:p>
      <w:pPr>
        <w:pStyle w:val="Normal"/>
        <w:rPr>
          <w:rStyle w:val="StrongEmphasis"/>
          <w:color w:val="00000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zór 2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linecenter">
    <w:name w:val="inline-center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02:00Z</dcterms:created>
  <dc:creator>Agata Matyjaszczyk</dc:creator>
  <dc:description/>
  <cp:keywords/>
  <dc:language>en-US</dc:language>
  <cp:lastModifiedBy>Violetta Gandziarska</cp:lastModifiedBy>
  <dcterms:modified xsi:type="dcterms:W3CDTF">2025-07-07T08:02:00Z</dcterms:modified>
  <cp:revision>2</cp:revision>
  <dc:subject/>
  <dc:title/>
</cp:coreProperties>
</file>