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6" w:leader="none"/>
        </w:tabs>
        <w:jc w:val="right"/>
        <w:rPr/>
      </w:pPr>
      <w:r>
        <w:rPr/>
        <w:t xml:space="preserve">      </w:t>
      </w:r>
      <w:r>
        <w:rPr/>
        <w:t>Wzór nr 3a</w:t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"/>
        <w:gridCol w:w="303"/>
        <w:gridCol w:w="21"/>
        <w:gridCol w:w="278"/>
        <w:gridCol w:w="47"/>
        <w:gridCol w:w="253"/>
        <w:gridCol w:w="71"/>
        <w:gridCol w:w="229"/>
        <w:gridCol w:w="96"/>
        <w:gridCol w:w="204"/>
        <w:gridCol w:w="301"/>
        <w:gridCol w:w="306"/>
        <w:gridCol w:w="299"/>
        <w:gridCol w:w="300"/>
        <w:gridCol w:w="300"/>
        <w:gridCol w:w="1197"/>
        <w:gridCol w:w="299"/>
        <w:gridCol w:w="300"/>
        <w:gridCol w:w="299"/>
        <w:gridCol w:w="299"/>
        <w:gridCol w:w="299"/>
        <w:gridCol w:w="300"/>
        <w:gridCol w:w="299"/>
        <w:gridCol w:w="299"/>
        <w:gridCol w:w="300"/>
        <w:gridCol w:w="299"/>
        <w:gridCol w:w="299"/>
        <w:gridCol w:w="300"/>
        <w:gridCol w:w="1189"/>
        <w:gridCol w:w="355"/>
      </w:tblGrid>
      <w:tr>
        <w:trPr>
          <w:trHeight w:val="878" w:hRule="atLeast"/>
        </w:trPr>
        <w:tc>
          <w:tcPr>
            <w:tcW w:w="965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ormularz informacji przedstawianych przy ubieganiu się o pomoc inną niż pomoc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 rolnictwie lub rybołówstwie, pomoc de minimis lub pomoc de minimis w rolnictw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ub rybołówstwie</w:t>
            </w:r>
          </w:p>
        </w:tc>
      </w:tr>
      <w:tr>
        <w:trPr>
          <w:trHeight w:val="600" w:hRule="atLeast"/>
        </w:trPr>
        <w:tc>
          <w:tcPr>
            <w:tcW w:w="9653" w:type="dxa"/>
            <w:gridSpan w:val="3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Zgodnie z art. 37 ust. 8 ustawy z dnia 30 kwietnia 2004 r. o postępowaniu w sprawach dotyczących pomocy publicznej (Dz. U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z 2007 r. Nr 59, poz. 404, z późn. zm.) niniejszy formularz wypełnia się wyłącznie w zakresie, w którym informacje w nim określone</w:t>
              <w:br/>
              <w:t>nie są przedstawiane na podstawie odrębnych ustaw.</w:t>
            </w:r>
          </w:p>
        </w:tc>
      </w:tr>
      <w:tr>
        <w:trPr>
          <w:trHeight w:val="696" w:hRule="atLeast"/>
        </w:trPr>
        <w:tc>
          <w:tcPr>
            <w:tcW w:w="9653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raz z formularzem przedstawia się sprawozdania finansowe zgodnie z § 2 ust. 2 rozporządzenia Rady Ministrów z dnia 29 marca</w:t>
              <w:br/>
              <w:t>2010 r. w sprawie zakresu informacji przedstawianych przez podmiot ubiegający się o pomoc inną niż pomoc de minimis lub pomoc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e minimis w rolnictwie lub rybołówstwie (Dz. U. Nr 53, poz. 312, z późn. zm.).</w:t>
            </w:r>
          </w:p>
        </w:tc>
      </w:tr>
      <w:tr>
        <w:trPr>
          <w:trHeight w:val="879" w:hRule="atLeast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450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. Informacje dotyczące podmiotu,</w:t>
              <w:br/>
              <w:t>któremu ma być udzielona pomoc</w:t>
              <w:br/>
              <w:t>publiczna</w:t>
            </w:r>
            <w:r>
              <w:rPr>
                <w:rFonts w:cs="Arial;Arial" w:ascii="Arial;Arial" w:hAnsi="Arial;Arial"/>
                <w:sz w:val="22"/>
                <w:vertAlign w:val="superscript"/>
              </w:rPr>
              <w:t>1)</w:t>
            </w:r>
          </w:p>
        </w:tc>
        <w:tc>
          <w:tcPr>
            <w:tcW w:w="44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18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1. Informacje dotyczące wspólnika spółki cywilnej</w:t>
              <w:br/>
              <w:t>lub osobowej wnioskującego o pomoc w związku</w:t>
              <w:br/>
              <w:t>z działalnością prowadzoną w tej spółce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8"/>
                <w:szCs w:val="24"/>
              </w:rPr>
            </w:pPr>
            <w:r>
              <w:rPr>
                <w:rFonts w:cs="Arial;Arial" w:ascii="Arial;Arial" w:hAnsi="Arial;Arial"/>
                <w:sz w:val="1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4205" w:type="dxa"/>
            <w:gridSpan w:val="15"/>
            <w:tcBorders>
              <w:top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) Identyfikator podatkowy NIP podmiotu</w:t>
            </w:r>
          </w:p>
        </w:tc>
        <w:tc>
          <w:tcPr>
            <w:tcW w:w="299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182" w:type="dxa"/>
            <w:gridSpan w:val="11"/>
            <w:tcBorders>
              <w:top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a) Identyfikator podatkowy NIP wspólnika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355" w:type="dxa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119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1189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8" w:type="dxa"/>
            <w:gridSpan w:val="14"/>
            <w:tcBorders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2) Imię i nazwisko albo nazwa podmiotu</w:t>
            </w:r>
          </w:p>
        </w:tc>
        <w:tc>
          <w:tcPr>
            <w:tcW w:w="1197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9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182" w:type="dxa"/>
            <w:gridSpan w:val="11"/>
            <w:tcBorders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2a) Imię i nazwisko albo nazwa wspólnika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42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4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4205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) Adres miejsca zamieszkania albo adres siedziby</w:t>
              <w:br/>
              <w:t>podmiotu</w:t>
            </w:r>
          </w:p>
        </w:tc>
        <w:tc>
          <w:tcPr>
            <w:tcW w:w="299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537" w:type="dxa"/>
            <w:gridSpan w:val="12"/>
            <w:tcBorders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ind w:right="-46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a) Adres miejsca zamieszkania albo adres siedziby wspólnika:</w:t>
            </w:r>
          </w:p>
        </w:tc>
      </w:tr>
      <w:tr>
        <w:trPr>
          <w:trHeight w:val="576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42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4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312" w:type="dxa"/>
            <w:vMerge w:val="restart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4504" w:type="dxa"/>
            <w:gridSpan w:val="16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482" w:type="dxa"/>
            <w:gridSpan w:val="12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4) Identyfikator gminy, w której podmiot ma miejsce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zamieszkania albo siedzibę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6877" w:type="dxa"/>
            <w:gridSpan w:val="17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) Forma prawna podmiotu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rzedsiębiorstwo państwowe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dnoosobowa spółka Skarbu Państwa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31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vMerge w:val="restart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384" w:type="dxa"/>
            <w:gridSpan w:val="25"/>
            <w:vMerge w:val="restart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dnoosobowa spółka jednostki samorządu terytorialnego, w rozumieniu ustawy z dnia 20 grudnia 1996 r.</w:t>
              <w:br/>
              <w:t>o gospodarce komunalnej (Dz. U. z 2011 r. Nr 45, poz. 236, z późn. zm.)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1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8384" w:type="dxa"/>
            <w:gridSpan w:val="25"/>
            <w:vMerge w:val="continue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299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1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vMerge w:val="restart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384" w:type="dxa"/>
            <w:gridSpan w:val="25"/>
            <w:vMerge w:val="restart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półka akcyjna albo spółka z ograniczoną odpowiedzialnością, w stosunku do których Skarb Państwa, jednostka</w:t>
              <w:br/>
              <w:t>samorządu terytorialnego, przedsiębiorstwo państwowe lub jednoosobowa spółka Skarbu Państwa są</w:t>
              <w:br/>
              <w:t>podmiotami, które posiadają uprawnienia takie, jak przedsiębiorcy dominujący w rozumieniu przepisów ustawy</w:t>
              <w:br/>
              <w:t>z dnia 16 lutego 2007 r. o ochronie konkurencji i konsumentów (Dz. U. z 2015 r. poz. 184, z późn. zm.)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31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384" w:type="dxa"/>
            <w:gridSpan w:val="25"/>
            <w:vMerge w:val="continue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299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31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vMerge w:val="restart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384" w:type="dxa"/>
            <w:gridSpan w:val="25"/>
            <w:vMerge w:val="restart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dnostka sektora finansów publicznych w rozumieniu przepisów ustawy z dnia 27 sierpnia 2009 r. o finansach</w:t>
              <w:br/>
              <w:t>publicznych (Dz. U. z 2013 r. poz. 885, z późn. zm.)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31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8384" w:type="dxa"/>
            <w:gridSpan w:val="25"/>
            <w:vMerge w:val="continue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299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nna (podać jaka)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602" w:type="dxa"/>
            <w:gridSpan w:val="3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38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681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) Wielkość podmiotu, zgodnie z załącznikiem I do rozporządzenia Komisji (UE) nr 651/2014 z dnia 17 czerwca 2014 r.</w:t>
              <w:br/>
              <w:t>uznającego niektóre rodzaje pomocy za zgodne z rynkiem wewnętrznym w zastosowaniu art. 107 i 108 Traktatu (Dz. Urz.</w:t>
              <w:br/>
              <w:t>UE L 187 z 26.06.2014, str. 1), zwanego dalej „rozporządzeniem Komisji (UE) nr 651/2014"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mikroprzedsiębiorca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mały przedsiębiorca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średni przedsiębiorca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nny przedsiębiorca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7) Klasa działalności, zgodnie z rozporządzeniem Rady Ministrów z dnia 24 grudnia 2007 r. w sprawie Polskiej Klasyfikacji</w:t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ziałalności (PKD) (Dz. U. Nr 251, poz. 1885, z późn. zm.)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0" w:right="-48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0" w:right="-48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0" w:right="-48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0" w:right="-48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688" w:type="dxa"/>
            <w:gridSpan w:val="20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) Data utworzenia podmiotu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4"/>
              </w:rPr>
            </w:pPr>
            <w:r>
              <w:rPr>
                <w:rFonts w:cs="Arial;Arial" w:ascii="Arial;Arial" w:hAnsi="Arial;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-31" w:right="-4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-31" w:right="-4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78" w:type="dxa"/>
            <w:gridSpan w:val="14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653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965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1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7411"/>
        <w:gridCol w:w="341"/>
        <w:gridCol w:w="581"/>
        <w:gridCol w:w="336"/>
        <w:gridCol w:w="302"/>
        <w:gridCol w:w="336"/>
      </w:tblGrid>
      <w:tr>
        <w:trPr>
          <w:trHeight w:val="302" w:hRule="atLeast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971" w:type="dxa"/>
            <w:gridSpan w:val="5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9) Powiązania z innymi przedsiębiorcami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pomiędzy podmiotem a innymi przedsiębiorcami istnieją powiązania polegające na tym, że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741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 jeden przedsiębiorca posiada w drugim większość praw głosu?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741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 jeden przedsiębiorca ma prawo powołać lub odwołać większość członków organu</w:t>
              <w:br/>
              <w:t>zarządzającego lub nadzorującego innego przedsiębiorcy?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741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 jeden przedsiębiorca ma prawo wywierać dominujący wpływ na innego przedsiębiorcę zgodnie</w:t>
              <w:br/>
              <w:t>z umową zawartą z tym przedsiębiorcą lub jego dokumentami założycielskimi?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7411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) jeden przedsiębiorca, który jest akcjonariuszem lub wspólnikiem innego przedsiębiorcy lub jego</w:t>
              <w:br/>
              <w:t>członkiem, zgodnie z porozumieniem z innymi akcjonariuszami, wspólnikami lub członkami tego</w:t>
              <w:br/>
              <w:t>przedsiębiorcy, samodzielnie kontroluje większość praw głosu u tego przedsiębiorcy?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7411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741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e) przedsiębiorca pozostaje w jakimkolwiek ze stosunków opisanych w lit. a–d poprzez jednego</w:t>
              <w:br/>
              <w:t>innego przedsiębiorcę lub kilku innych przedsiębiorców?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741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) przedsiębiorca pozostaje w jakimkolwiek ze stosunków opisanych w lit. a–d za pośrednictwem</w:t>
              <w:br/>
              <w:t>osoby fizycznej lub grupy osób fizycznych działających wspólnie oraz prowadzi swoją działalność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lub część działalności na tym samym rynku właściwym lub rynkach pokrewnych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7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971" w:type="dxa"/>
            <w:gridSpan w:val="5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 przypadku zaznaczenia przynajmniej jednej odpowiedzi twierdzącej w lit. a-f należy podać identyfikator podatkowy NIP</w:t>
              <w:br/>
              <w:t>wszystkich powiązanych z podmiotem przedsiębiorców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897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rona 2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"/>
        <w:gridCol w:w="331"/>
        <w:gridCol w:w="4488"/>
        <w:gridCol w:w="317"/>
        <w:gridCol w:w="552"/>
        <w:gridCol w:w="336"/>
        <w:gridCol w:w="1157"/>
        <w:gridCol w:w="322"/>
        <w:gridCol w:w="312"/>
        <w:gridCol w:w="273"/>
        <w:gridCol w:w="298"/>
        <w:gridCol w:w="336"/>
        <w:gridCol w:w="283"/>
        <w:gridCol w:w="355"/>
      </w:tblGrid>
      <w:tr>
        <w:trPr>
          <w:trHeight w:val="629" w:hRule="atLeast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>
              <w:top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B. Informacje dotyczące sytuacji ekonomicznej podmiotu, któremu ma być udzielona</w:t>
              <w:br/>
              <w:t>pomoc publiczna</w:t>
            </w:r>
            <w:r>
              <w:rPr>
                <w:rFonts w:cs="Arial;Arial" w:ascii="Arial;Arial" w:hAnsi="Arial;Arial"/>
                <w:b/>
                <w:sz w:val="22"/>
                <w:vertAlign w:val="superscript"/>
              </w:rPr>
              <w:t>8)</w:t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1) Czy, w przypadku spółki akcyjnej, spółki z ograniczoną odpowiedzialnością oraz spółki</w:t>
              <w:br/>
              <w:t>komandytowo-akcyjnej, wysokość niepokrytych strat przewyższa 50% wysokości kapitału</w:t>
              <w:br/>
              <w:t>zarejestrowanego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9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right="-3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02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 dotyczy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2) Czy, w przypadku spółki jawnej, spółki komandytowej, spółki partnerskiej oraz spółki cywilnej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ysokość niepokrytych strat przewyższa 50% wysokości jej kapitału według ksiąg spółki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 dotyczy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9005" w:type="dxa"/>
            <w:gridSpan w:val="1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) Czy podmiot spełnia kryteria kwalifikujące go do objęcia postępowaniem upadłościowym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right="-3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9005" w:type="dxa"/>
            <w:gridSpan w:val="1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4) Czy podmiot otrzymał pomoc na ratowanie i nie spłacił do tej pory pożyczki lub nadal jest</w:t>
              <w:br/>
              <w:t>stroną umowy gwarancji lub otrzymał pomoc na restrukturyzację i nadal realizuje plan</w:t>
              <w:br/>
              <w:t>restrukturyzacyjny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right="-3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02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4"/>
                <w:szCs w:val="4"/>
              </w:rPr>
            </w:pPr>
            <w:r>
              <w:rPr>
                <w:rFonts w:cs="Arial;Arial" w:ascii="Arial;Arial" w:hAnsi="Arial;Arial"/>
                <w:sz w:val="4"/>
                <w:szCs w:val="4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7503" w:type="dxa"/>
            <w:gridSpan w:val="7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5) Czy, w przypadku podmiotu innego niż mikro, mały lub średni przedsiębiorca, w ciągu ostatnich</w:t>
              <w:br/>
              <w:t>dwóch lat stosunek długów do kapitału własnego był większy niż 7,5 a stosunek zysku</w:t>
              <w:br/>
              <w:t>operacyjnego powiększonego o amortyzację do odsetek był niższy niż 1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right="-3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02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 dotyczy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6) Czy w odniesieniu do okresu ostatnich 3 lat poprzedzających dzień wystąpienia z wnioskiem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 udzielenie pomocy: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0)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 podmiot odnotowuje rosnące straty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 obroty podmiotu maleją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 zwiększeniu ulegają zapasy podmiotu lub niewykorzystany potencjał do świadczenia usług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4488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186" w:type="dxa"/>
            <w:gridSpan w:val="10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) podmiot ma nadwyżki produkcji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1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e) zmniejsza się przepływ środków finansowych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f) zwiększa się suma zadłużenia podmiotu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g) rosną kwoty odsetek od zobowiązań podmiotu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h) wartość aktywów netto podmiotu zmniejsza się lub jest zerowa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186" w:type="dxa"/>
            <w:gridSpan w:val="10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) zaistniały inne okoliczności wskazujące na trudności w zakresie płynności finansowej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186" w:type="dxa"/>
            <w:gridSpan w:val="10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674" w:type="dxa"/>
            <w:gridSpan w:val="11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śli tak, należy wskazać jakie: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5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674" w:type="dxa"/>
            <w:gridSpan w:val="11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7) Czy którykolwiek z przedsiębiorców powiązanych, których identyfikatory podatkowe są</w:t>
              <w:br/>
              <w:t>wskazane w części A pkt 9 formularza spełnia co najmniej jedną z przesłanek określonych</w:t>
              <w:br/>
              <w:t>w pkt 1–5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ind w:right="-65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02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 dotyczy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tcBorders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22"/>
              </w:rPr>
              <w:t>C. Informacja o decyzji Komisji Europejskiej nakładającej obowiązek zwrotu udzielonej</w:t>
              <w:br/>
              <w:t>pomocy publicznej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gridSpan w:val="6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na podmiocie, któremu ma być udzielona pomoc publiczna, lub którymkolwiek</w:t>
              <w:br/>
              <w:t>przedsiębiorcy z nim powiązanym, którego identyfikator podatkowy jest wskazany w części A</w:t>
              <w:br/>
              <w:t>pkt 9 formularza, ciąży obowiązek zwrotu udzielonej pomocy, wynikający z decyzji Komisji</w:t>
              <w:br/>
              <w:t>Europejskiej nakazującej zwrot?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293" w:type="dxa"/>
            <w:tcBorders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gridSpan w:val="6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65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3 z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7181"/>
        <w:gridCol w:w="298"/>
        <w:gridCol w:w="566"/>
        <w:gridCol w:w="355"/>
        <w:gridCol w:w="591"/>
        <w:gridCol w:w="336"/>
      </w:tblGrid>
      <w:tr>
        <w:trPr>
          <w:trHeight w:val="528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b/>
                <w:sz w:val="22"/>
              </w:rPr>
              <w:t>D. Informacje dotyczące działalności gospodarczej prowadzonej przez podmiot,</w:t>
              <w:br/>
              <w:t>któremu ma być udzielona pomoc publiczna</w:t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1. Czy podmiot, któremu ma być udzielona pomoc, prowadzi działalność:</w:t>
            </w:r>
          </w:p>
        </w:tc>
        <w:tc>
          <w:tcPr>
            <w:tcW w:w="336" w:type="dxa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 w sektorze rybołówstwa i akwakultury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2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 w zakresie produkcji podstawowej produktów rolnych wymienionych w załączniku I do</w:t>
              <w:br/>
              <w:t>Traktatu o funkcjonowaniu Unii Europejskiej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26" w:type="dxa"/>
            <w:vMerge w:val="restart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 w zakresie przetwarzania i wprowadzania do obrotu produktów rolnych wymienionych</w:t>
              <w:br/>
              <w:t>w załączniku I do Traktatu o funkcjonowaniu Unii Europejskiej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vMerge w:val="restart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326" w:type="dxa"/>
            <w:vMerge w:val="continue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591" w:type="dxa"/>
            <w:vMerge w:val="continue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) w sektorze hutnictwa żelaza i stali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3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e) w sektorze budownictwa okrętowego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4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f) w sektorze włókien syntetycznych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5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g) w sektorze transportu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6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 związanej z nim infrastruktury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h) w sektorze wytwarzania energii, jej dystrybucji i infrastruktury energetycznej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) w sektorze węglowym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8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) w sektorze finansowym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2. Czy wnioskowana pomoc przeznaczona będzie na działalność wskazaną w pkt 1 lit. a–j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. W przypadku zaznaczenia odpowiedzi twierdzącej w pkt 1 lit. a, b lub d–j, czy zapewniona</w:t>
              <w:br/>
              <w:t>jest rozdzielność rachunkowa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uniemożliwiająca przeniesienie na wskazaną w tych literach</w:t>
              <w:br/>
              <w:t>działalność korzyści wynikających z uzyskanej pomocy (w jaki sposób)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nie dotyczy</w:t>
            </w:r>
          </w:p>
        </w:tc>
        <w:tc>
          <w:tcPr>
            <w:tcW w:w="59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36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4. Informacje dotyczące planowanego przedsięwzięcia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1)</w:t>
            </w:r>
            <w:r>
              <w:rPr>
                <w:rFonts w:cs="Arial;Arial" w:ascii="Arial;Arial" w:hAnsi="Arial;Arial"/>
                <w:sz w:val="16"/>
                <w:szCs w:val="16"/>
              </w:rPr>
              <w:t>, na realizację którego podmiot ubiega się o pomoc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 opis przedsięwzięcia, w tym planowane daty jego rozpoczęcia i zakończenia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 lokalizacja przedsięwzięcia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 wykaz kosztów przedsięwzięcia oraz ich wartości nominalne i zdyskontowan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26" w:type="dxa"/>
            <w:vMerge w:val="restart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5. W przypadku ubiegania się o regionalną pomoc inwestycyjną udzielaną na warunkach</w:t>
              <w:br/>
              <w:t>określonych w Wytycznych w sprawie pomocy regionalnej na lata 2014–2020 (Dz. Urz.</w:t>
              <w:br/>
              <w:t>UE C 209 z 23.07.2013, str. 1) lub rozporządzeniu Komisji (UE) nr 651/2014, czy podmiot</w:t>
              <w:br/>
              <w:t>ubiegający się o pomoc zamknął taką samą lub podobną działalność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2 )</w:t>
            </w:r>
            <w:r>
              <w:rPr>
                <w:rFonts w:cs="Arial;Arial" w:ascii="Arial;Arial" w:hAnsi="Arial;Arial"/>
                <w:sz w:val="16"/>
                <w:szCs w:val="16"/>
              </w:rPr>
              <w:t>jak wskazana w pkt 4</w:t>
              <w:br/>
              <w:t>lit. a na terytorium państwa będącego stroną porozumienia o Europejskim Obszarze</w:t>
              <w:br/>
              <w:t>Gospodarczym w okresie dwóch lat poprzedzających złożenie wniosku o pomoc lub planuje</w:t>
              <w:br/>
              <w:t>zamknąć taką działalność w okresie dwóch lat od zakończenia przedsięwzięcia, na realizację</w:t>
              <w:br/>
              <w:t>którego ubiega się o pomoc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326" w:type="dxa"/>
            <w:vMerge w:val="continue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6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4 z 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893"/>
        <w:gridCol w:w="595"/>
        <w:gridCol w:w="605"/>
        <w:gridCol w:w="595"/>
        <w:gridCol w:w="595"/>
        <w:gridCol w:w="605"/>
        <w:gridCol w:w="595"/>
        <w:gridCol w:w="595"/>
        <w:gridCol w:w="605"/>
        <w:gridCol w:w="595"/>
        <w:gridCol w:w="595"/>
        <w:gridCol w:w="605"/>
        <w:gridCol w:w="302"/>
        <w:gridCol w:w="294"/>
        <w:gridCol w:w="297"/>
        <w:gridCol w:w="308"/>
        <w:gridCol w:w="638"/>
      </w:tblGrid>
      <w:tr>
        <w:trPr>
          <w:trHeight w:val="403" w:hRule="atLeast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1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22"/>
              </w:rPr>
              <w:t>E. Informacje dotyczące otrzymanej pomocy</w:t>
            </w:r>
          </w:p>
        </w:tc>
      </w:tr>
      <w:tr>
        <w:trPr>
          <w:trHeight w:val="86" w:hRule="atLeas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9317" w:type="dxa"/>
            <w:gridSpan w:val="17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1. Czy wnioskowana pomoc zostanie przeznaczona na przedsięwzięcie, na które podmiot otrzymał</w:t>
              <w:br/>
              <w:t>inną pomoc?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</w:tr>
      <w:tr>
        <w:trPr>
          <w:trHeight w:val="152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39" w:type="dxa"/>
            <w:gridSpan w:val="5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2. Czy wnioskowana pomoc zostanie przeznaczona na pokrycie dających się zidentyfikować</w:t>
              <w:br/>
              <w:t>kosztów?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</w:tr>
      <w:tr>
        <w:trPr>
          <w:trHeight w:val="110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39" w:type="dxa"/>
            <w:gridSpan w:val="5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. W przypadku zaznaczenia odpowiedzi twierdzącej w pkt 2, czy podmiot otrzymał inną pomoc</w:t>
              <w:br/>
              <w:t>na pokrycie tych samych kosztów, o których mowa w pkt 2?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</w:tr>
      <w:tr>
        <w:trPr>
          <w:trHeight w:val="166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39" w:type="dxa"/>
            <w:gridSpan w:val="5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7478" w:type="dxa"/>
            <w:gridSpan w:val="12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4. W przypadku ubiegania się o pomoc na ratowanie, restrukturyzację lub tymczasową pomoc na</w:t>
              <w:br/>
              <w:t>restrukturyzację, czy w okresie 10 lat poprzedzających dzień złożenia wniosku o udzielenie</w:t>
              <w:br/>
              <w:t>pomocy została udzielona tego rodzaju pomoc lub zakończony został okres restrukturyzacji</w:t>
              <w:br/>
              <w:t>wspierany pomocą lub wstrzymana została realizacja planu restrukturyzacji wspieranego</w:t>
              <w:br/>
              <w:t>pomocą?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</w:tr>
      <w:tr>
        <w:trPr>
          <w:trHeight w:val="138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39" w:type="dxa"/>
            <w:gridSpan w:val="5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</w:tc>
      </w:tr>
      <w:tr>
        <w:trPr>
          <w:trHeight w:val="274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 dotyczy</w:t>
            </w:r>
          </w:p>
        </w:tc>
      </w:tr>
      <w:tr>
        <w:trPr>
          <w:trHeight w:val="278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39" w:type="dxa"/>
            <w:gridSpan w:val="5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17" w:type="dxa"/>
            <w:gridSpan w:val="17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5. W przypadku zaznaczenia odpowiedzi twierdzącej w pkt 1, 3 lub 4 należy wypełnić poniższą tabelę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3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 odniesieniu do</w:t>
              <w:br/>
              <w:t>już otrzymanej pomocy.</w:t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artość otrzymanej pomocy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rut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b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inaln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orma pomoc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zeznaczenie pomoc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dstawa prawna udzielenia pomocy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nformacje szczegółow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b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formacje podstawow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dmiot udzielający pomoc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zień udzielenia pomoc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p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.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.</w:t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9653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965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5 z 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8981"/>
        <w:gridCol w:w="336"/>
      </w:tblGrid>
      <w:tr>
        <w:trPr>
          <w:trHeight w:val="480" w:hRule="atLeast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198" w:hanging="198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6.</w:t>
              <w:tab/>
              <w:t>W przypadku ubiegania się o pomoc w ramach następujących przeznaczeń pomocy: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 na udział mikro-, małych i średnich przedsiębiorców w targach (art. 19 rozporządzenia 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 w formie subsydiowania wynagrodzeń na rekrutację pracowników znajdujących się w szczególnie</w:t>
              <w:br/>
              <w:t>niekorzystnej sytuacji (art. 32 rozporządzenia 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 w formie subsydiowania wynagrodzeń na zatrudnianie pracowników niepełnosprawnych (art. 33 rozporządzenia</w:t>
              <w:br/>
              <w:t>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) na rekompensatę dodatkowych kosztów związanych z zatrudnieniem pracowników niepełnosprawnych (art. 34</w:t>
              <w:br/>
              <w:t>rozporządzenia 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e) na rekompensatę kosztów wsparcia udzielanego pracownikom znajdującym się w szczególnie niekorzystnej</w:t>
              <w:br/>
              <w:t>sytuacji (art. 35 rozporządzenia 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f) operacyjnej na kulturę i zachowanie dziedzictwa kulturowego (art. 53 rozporządzenia 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należy podać całkowitą wartość w euro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4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omocy otrzymanej przez podmiot ubiegający się o pomoc oraz powiązane</w:t>
              <w:br/>
              <w:t>z nim podmioty, których identyfikatory podatkowe są wskazane w części A pkt 9 formularza w roku, w którym podmiot</w:t>
              <w:br/>
              <w:t>ubiega się o pomoc, w ramach tego samego przeznaczenia, co przeznaczenie pomocy, o którą się ubiega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86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7. W przypadku ubiegania się o pomoc na finansowanie ryzyka (art. 21 rozporządzenia Komisji (UE) nr 651/2014) lub</w:t>
              <w:br/>
              <w:t>pomoc dla przedsiębiorstw rozpoczynających działalność (art. 22 rozporządzenia Komisji (UE) nr 651/2014) należy podać</w:t>
              <w:br/>
              <w:t>całkowitą wartość w euro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4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omocy otrzymanej przez podmiot ubiegający się o pomoc oraz powiązane z nim podmioty,</w:t>
              <w:br/>
              <w:t>których identyfikatory podatkowe są wskazane wskazane w części A pkt 9 formularza, w ramach tego samego</w:t>
              <w:br/>
              <w:t>przeznaczenia, co przeznaczenie pomocy, o którą się ubiega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. Jeżeli w tabeli zamieszczonej w pkt 5 wykazano jakąkolwiek pomoc, należy dodatkowo podać następujące informacje dotyczące przedzięwzięcia, na realizację którego podmiot tę pomoc otrzymał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 opis przedsięwzięcia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5)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421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 wykaz kosztów przedsięwzięcia kwalifikujących się do objęcia pomocą oraz ich wartości nominalne i zdyskontowane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 lokalizacja przedsięwzięcia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) etapy realizacji przedsięwzięcia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e) data rozpoczęcia i zakończenia realizacji przedsięwzięcia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6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3888"/>
        <w:gridCol w:w="1190"/>
        <w:gridCol w:w="3894"/>
        <w:gridCol w:w="355"/>
      </w:tblGrid>
      <w:tr>
        <w:trPr>
          <w:trHeight w:val="355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22"/>
              </w:rPr>
              <w:t>F. Informacje dotyczące osoby upoważnionej do przedstawienia informacji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mię i nazwisko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umer telefonu</w:t>
            </w:r>
          </w:p>
        </w:tc>
        <w:tc>
          <w:tcPr>
            <w:tcW w:w="355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tanowisko służbowe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i podpis</w:t>
            </w:r>
          </w:p>
        </w:tc>
        <w:tc>
          <w:tcPr>
            <w:tcW w:w="355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965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96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)</w:t>
            </w:r>
            <w:r>
              <w:rPr>
                <w:rFonts w:cs="Arial;Arial" w:ascii="Arial;Arial" w:hAnsi="Arial;Arial"/>
                <w:sz w:val="13"/>
                <w:szCs w:val="13"/>
              </w:rPr>
              <w:tab/>
              <w:t>W przypadku gdy o pomoc wnioskuje wspólnik spółki cywilnej, jawnej albo partnerskiej albo komplementariusz spółki komandytowej albo komandytowo-akcyjnej</w:t>
              <w:br/>
              <w:t>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>
          <w:trHeight w:val="516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2)</w:t>
            </w:r>
            <w:r>
              <w:rPr>
                <w:rFonts w:cs="Arial;Arial" w:ascii="Arial;Arial" w:hAnsi="Arial;Arial"/>
                <w:sz w:val="13"/>
                <w:szCs w:val="13"/>
              </w:rPr>
              <w:tab/>
              <w:t>Wypełnia się wyłącznie w przypadku, gdy o pomoc wnioskuje wspólnik spółki cywilnej, jawnej albo partnerskiej albo komplementariusz spółki komandytowej</w:t>
              <w:br/>
              <w:t>albo komandytowo-akcyjnej niebędący akcjonariuszem, w związku z działalnością prowadzoną w tej spółce (podaje się informacje dotyczące tego wspólnika</w:t>
              <w:br/>
              <w:t>albo komplementariusza).</w:t>
            </w:r>
          </w:p>
        </w:tc>
      </w:tr>
      <w:tr>
        <w:trPr>
          <w:trHeight w:val="259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3)</w:t>
            </w:r>
            <w:r>
              <w:rPr>
                <w:rFonts w:cs="Arial;Arial" w:ascii="Arial;Arial" w:hAnsi="Arial;Arial"/>
                <w:sz w:val="13"/>
                <w:szCs w:val="13"/>
              </w:rPr>
              <w:tab/>
              <w:t>O ile posiada identyfikator podatkowy NIP.</w:t>
            </w:r>
          </w:p>
        </w:tc>
      </w:tr>
      <w:tr>
        <w:trPr>
          <w:trHeight w:val="826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4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</w:t>
              <w:br/>
              <w:t>administracji rządowej i jednostek samorządu terytorialnego (Dz. U. Nr 157, poz. 1031, z późn. zm.). Lista identyfikatorów gmin znajduje się na stronie internetowej</w:t>
              <w:br/>
              <w:t>http://www.uokik.gov.pl/sporzadzanie_sprawozdan_z_wykorzystaniem_aplikacji_shrimp.php.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5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Zaznacza się właściwą pozycję znakiem X.</w:t>
            </w:r>
          </w:p>
        </w:tc>
      </w:tr>
      <w:tr>
        <w:trPr>
          <w:trHeight w:val="413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6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Podaje się klasę działalności, w związku z którą podmiot ubiega się o pomoc. Jeżeli brak jest możliwości ustalenia jednej takiej działalności, podaje się klasę PKD tej</w:t>
              <w:br/>
              <w:t>działalności, która generuje największy przychód.</w:t>
            </w:r>
          </w:p>
        </w:tc>
      </w:tr>
      <w:tr>
        <w:trPr>
          <w:trHeight w:val="394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7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Za rynek pokrewny uważa się rynek dla danego produktu lub usługi znajdujący się bezpośrednio na wyższym lub niższym szczeblu rynku w stosunku do rynku</w:t>
              <w:br/>
              <w:t>właściwego.</w:t>
            </w:r>
          </w:p>
        </w:tc>
      </w:tr>
      <w:tr>
        <w:trPr>
          <w:trHeight w:val="1171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8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Części B formularza nie wypełnia się w przypadku podmiotów, którym pomoc ma być udzielona na podstawie art. 34a ustawy z dnia 8 maja 1997 r. o poręczeniach</w:t>
              <w:br/>
            </w:r>
            <w:r>
              <w:rPr>
                <w:rFonts w:cs="Arial;Arial" w:ascii="Arial;Arial" w:hAnsi="Arial;Arial"/>
                <w:spacing w:val="-2"/>
                <w:sz w:val="13"/>
                <w:szCs w:val="13"/>
              </w:rPr>
              <w:t>i gwarancjach udzielanych przez Skarb Państwa oraz niektóre osoby prawne (Dz. U. z 2015 r. poz. 1052, z późn. zm.). Ponadto punkty 1 i 2 nie dotyczą mikro-, małych</w:t>
            </w:r>
            <w:r>
              <w:rPr>
                <w:rFonts w:cs="Arial;Arial" w:ascii="Arial;Arial" w:hAnsi="Arial;Arial"/>
                <w:sz w:val="13"/>
                <w:szCs w:val="13"/>
              </w:rPr>
              <w:br/>
              <w:t>i średnich przedsiębiorców, o których mowa w załączniku I do rozporządzenia Komisji (UE) nr 651/2014, istniejących krócej niż 3 lata (od dnia ich utworzenia do dnia</w:t>
              <w:br/>
              <w:t>wystąpienia z wnioskiem o udzielenie pomocy) albo ubiegających się o pomoc udzialaną na warunkach określonych w art. 21 rozporządzenia Komisji (UE)</w:t>
              <w:br/>
              <w:t>nr 651/2014 w okresie siedmiu lat od daty pierwszej sprzedaży komercyjnej, które kwalifikują się do inwestycji w zakresie finansowania ryzyka w następstwie</w:t>
              <w:br/>
              <w:t xml:space="preserve">przeprowadzenia procedury </w:t>
            </w:r>
            <w:r>
              <w:rPr>
                <w:rFonts w:cs="Arial;Arial" w:ascii="Arial;Arial" w:hAnsi="Arial;Arial"/>
                <w:i/>
                <w:sz w:val="13"/>
                <w:szCs w:val="13"/>
              </w:rPr>
              <w:t>due diligence</w:t>
            </w:r>
            <w:r>
              <w:rPr>
                <w:rFonts w:cs="Arial;Arial" w:ascii="Arial;Arial" w:hAnsi="Arial;Arial"/>
                <w:sz w:val="13"/>
                <w:szCs w:val="13"/>
              </w:rPr>
              <w:t xml:space="preserve"> przez wybranego pośrednika finansowego.</w:t>
            </w:r>
          </w:p>
        </w:tc>
      </w:tr>
      <w:tr>
        <w:trPr>
          <w:trHeight w:val="595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9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arunek jest spełniony, jeśli po odjęciu wartości skumulowanych strat od sumy kapitałów o charakterze rezerwowym (takich jak kapitał zapasowy, rezerwowy</w:t>
              <w:br/>
              <w:t>oraz kapitał z aktualizacji wyceny) uzyskano wynik ujemny, którego wartość bezwzględna przekracza połowę wartości kapitału zarejestrowanego, tj. akcyjnego lub</w:t>
              <w:br/>
              <w:t>zakładowego.</w:t>
            </w:r>
          </w:p>
        </w:tc>
      </w:tr>
      <w:tr>
        <w:trPr>
          <w:trHeight w:val="403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0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ypełnia się jedynie w przypadku podmiotów, którym ma być udzielona pomoc, do obliczenia wartości której konieczne jest ustalenie ich stopy referencyjnej</w:t>
              <w:br/>
              <w:t>(tj. w formie takiej jak: pożyczki, gwarancje, odroczenia, rozłożenia na raty).</w:t>
            </w:r>
          </w:p>
        </w:tc>
      </w:tr>
      <w:tr>
        <w:trPr>
          <w:trHeight w:val="211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1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Dotyczy wyłącznie producentów.</w:t>
            </w:r>
          </w:p>
        </w:tc>
      </w:tr>
      <w:tr>
        <w:trPr>
          <w:trHeight w:val="586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2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, z późn. zm.).</w:t>
            </w:r>
          </w:p>
        </w:tc>
      </w:tr>
      <w:tr>
        <w:trPr>
          <w:trHeight w:val="250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3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 rozumieniu art. 2 pkt 43 rozporządzenia Komisji (UE) nr 651/2014.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4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 rozumieniu Zasad ramowych dotyczących pomocy państwa dla przemysłu stoczniowego (Dz. Urz. UE C 364 z 14.12.2011, str. 9).</w:t>
            </w:r>
          </w:p>
        </w:tc>
      </w:tr>
      <w:tr>
        <w:trPr>
          <w:trHeight w:val="259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5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 rozumieniu art. 2 pkt 44 rozporządzenia Komisji (UE) nr 651/2014.</w:t>
            </w:r>
          </w:p>
        </w:tc>
      </w:tr>
      <w:tr>
        <w:trPr>
          <w:trHeight w:val="240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6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 rozumieniu art. 2 pkt 5 oraz 45 rozporządzenia Komisji (UE) nr 651/2014.</w:t>
            </w:r>
          </w:p>
        </w:tc>
      </w:tr>
      <w:tr>
        <w:trPr>
          <w:trHeight w:val="240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7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 rozumieniu art. 2 pkt 130 rozporządzenia Komisji (UE) nr 651/2014.</w:t>
            </w:r>
          </w:p>
        </w:tc>
      </w:tr>
      <w:tr>
        <w:trPr>
          <w:trHeight w:val="125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8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 rozumieniu decyzji Rady 2010/787/UE z dnia 10 grudnia 2010 r. w sprawie pomocy państwa ułatwiającej zamykanie niekonkurencyjnych kopalń węgla</w:t>
            </w:r>
          </w:p>
        </w:tc>
      </w:tr>
      <w:tr>
        <w:trPr>
          <w:trHeight w:val="202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(Dz. Urz. UE L 336 z 21.12.2010, str. 24).</w:t>
            </w:r>
          </w:p>
        </w:tc>
      </w:tr>
      <w:tr>
        <w:trPr>
          <w:trHeight w:val="442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9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 rozumieniu rozporządzenia Parlamentu Europejskiego i Rady (UE) nr 575/2013 z dnia 26 czerwca 2013 r. w sprawie wymogów ostrożnościowych dla instytucji kredytowych i firm inwestycyjnych, zmieniającego rozporządzenie (UE) nr 648/2012 (Dz. Urz. UE L 176 z 27.06.2013, str. 1, z późn. zm.).</w:t>
            </w:r>
          </w:p>
        </w:tc>
      </w:tr>
      <w:tr>
        <w:trPr>
          <w:trHeight w:val="797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20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</w:t>
              <w:br/>
              <w:t>o 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>
          <w:trHeight w:val="221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21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Przez przedsięwzięcie należy rozumieć w szczególności projekt, inwestycję, działanie lub usługę świadczoną w ogólnym interesie gospodarczym.</w:t>
            </w:r>
          </w:p>
        </w:tc>
      </w:tr>
      <w:tr>
        <w:trPr>
          <w:trHeight w:val="250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22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Przez taką samą lub podobną działalność należy rozumieć działalność wskazaną w art. 2 pkt 50 rozporządzenia Komisji (UE) nr 651/2014.</w:t>
            </w:r>
          </w:p>
        </w:tc>
      </w:tr>
      <w:tr>
        <w:trPr>
          <w:trHeight w:val="230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23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ypełnia się zgodnie z Instrukcją zawartą w części G formularza.</w:t>
            </w:r>
          </w:p>
        </w:tc>
      </w:tr>
      <w:tr>
        <w:trPr>
          <w:trHeight w:val="394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24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Podaje się wartość pomocy w euro obliczoną zgodnie z art. 11 ust. 3 ustawy z dnia 30 kwietnia 2004 r. o postępowaniu w sprawach dotyczących pomocy</w:t>
              <w:br/>
              <w:t>publicznej.</w:t>
            </w:r>
          </w:p>
        </w:tc>
      </w:tr>
      <w:tr>
        <w:trPr>
          <w:trHeight w:val="758" w:hRule="atLeast"/>
        </w:trPr>
        <w:tc>
          <w:tcPr>
            <w:tcW w:w="965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25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 przypadku otrzymania pomocy stanowiącej rekompensatę z tytułu świadczenia usług w ogólnym interesie gospodarczym należy podać opis usługi, w związku</w:t>
              <w:br/>
              <w:t>z którą podmiot otrzymywał rekompensatę. Podaje się informacje pozwalające na zidentyfikowanie konkretnej usługi świadczonej przez podmiot, tj. pozwalające</w:t>
              <w:br/>
              <w:t>odróżnić tę usługę od innych usług świadczonych przez podmiot oraz usług świadczonych przez inne podmioty, np. nazwa usługi świadczonej w ogólnym interesie</w:t>
              <w:br/>
              <w:t>gospodarczym, sektor, w jakim jest świadczona, okres oraz obszar jej wykonywania.</w:t>
            </w:r>
          </w:p>
        </w:tc>
      </w:tr>
      <w:tr>
        <w:trPr>
          <w:trHeight w:val="326" w:hRule="atLeast"/>
        </w:trPr>
        <w:tc>
          <w:tcPr>
            <w:tcW w:w="9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7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4"/>
        <w:gridCol w:w="3892"/>
        <w:gridCol w:w="1537"/>
      </w:tblGrid>
      <w:tr>
        <w:trPr>
          <w:trHeight w:val="643" w:hRule="atLeast"/>
        </w:trPr>
        <w:tc>
          <w:tcPr>
            <w:tcW w:w="9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22"/>
              </w:rPr>
              <w:t>G. Instrukcja wypełnienia tabeli w części E formularza</w:t>
            </w:r>
          </w:p>
        </w:tc>
      </w:tr>
      <w:tr>
        <w:trPr>
          <w:trHeight w:val="1267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Należy podać informacje o pomocy otrzymanej w odniesieniu do tego samego przedsięwzięcia, w związku z realizacją którego</w:t>
              <w:br/>
              <w:t>wnioskodawca ubiega się o pomoc publiczną, lub pomocy na ratowanie, restrukturyzację lub tymczasową pomoc na restrukturyzację.</w:t>
              <w:br/>
              <w:t>Na przykład jeżeli podmiot ubiegający się o pomoc otrzymał w przeszłości pomoc w związku z realizacją inwestycji, należy wykazać</w:t>
              <w:br/>
              <w:t>jedynie pomoc przeznaczoną na te same koszty kwalifikujące się do objęcia pomocą, na pokrycie których ma być udzielona</w:t>
              <w:br/>
              <w:t>wnioskowana pomoc.</w:t>
            </w:r>
          </w:p>
        </w:tc>
      </w:tr>
      <w:tr>
        <w:trPr>
          <w:trHeight w:val="643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1. </w:t>
            </w: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Dzień udzielenia pomoc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kol. 1) – należy podać dzień udzielenia pomocy w rozumieniu art. 2 pkt 11 ustawy z dnia 30 kwietnia</w:t>
              <w:br/>
              <w:t>2004 r. o postępowaniu w sprawach dotyczących pomocy publicznej.</w:t>
            </w:r>
          </w:p>
        </w:tc>
      </w:tr>
      <w:tr>
        <w:trPr>
          <w:trHeight w:val="931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2. </w:t>
            </w: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Podmiot udzielający pomoc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kol. 2) – należy podać pełną nazwę i adres podmiotu, który udzielił pomocy. W przypadku gdy</w:t>
              <w:br/>
              <w:t>podmiot uzyskał pomoc na podstawie aktu normatywnego, który uzależnia nabycie prawa do otrzymania pomocy wyłącznie od</w:t>
              <w:br/>
              <w:t>spełnienia przesłanek w nim określonych, bez konieczności wydania decyzji albo zawarcia umowy, należy pozostawić to miejsce</w:t>
              <w:br/>
              <w:t>niewypełnione.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3. </w:t>
            </w: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Podstawa prawna otrzymanej pomoc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kol. 3a i 3b)</w:t>
            </w:r>
          </w:p>
        </w:tc>
      </w:tr>
      <w:tr>
        <w:trPr>
          <w:trHeight w:val="653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Uwaga: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istnieją następujące możliwości łączenia elementów tworzących podstawę prawną otrzymanej pomocy, które należy wpisać w</w:t>
              <w:br/>
              <w:t>poszczególnych kolumnach tabeli w sposób przedstawiony poniżej.</w:t>
            </w:r>
          </w:p>
        </w:tc>
      </w:tr>
      <w:tr>
        <w:trPr>
          <w:trHeight w:val="422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stawa prawna – informacje podstawowe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stawa prawna – informacje szczegółowe</w:t>
            </w:r>
          </w:p>
        </w:tc>
        <w:tc>
          <w:tcPr>
            <w:tcW w:w="1537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3a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3b</w:t>
            </w:r>
          </w:p>
        </w:tc>
        <w:tc>
          <w:tcPr>
            <w:tcW w:w="153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zepis ustawy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rak*</w:t>
            </w:r>
          </w:p>
        </w:tc>
        <w:tc>
          <w:tcPr>
            <w:tcW w:w="153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zepis ustawy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zepis aktu wykonawczego</w:t>
            </w:r>
          </w:p>
        </w:tc>
        <w:tc>
          <w:tcPr>
            <w:tcW w:w="153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zepis ustawy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zepis aktu wykonawczeg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ecyzja/uchwała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umowa – symbol</w:t>
            </w:r>
          </w:p>
        </w:tc>
        <w:tc>
          <w:tcPr>
            <w:tcW w:w="153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zepis ustawy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ecyzja/uchwała/umowa – symbol</w:t>
            </w:r>
          </w:p>
        </w:tc>
        <w:tc>
          <w:tcPr>
            <w:tcW w:w="153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5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730" w:hRule="atLeast"/>
        </w:trPr>
        <w:tc>
          <w:tcPr>
            <w:tcW w:w="965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ol. 3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odstawa prawna – informacje podstawowe – należy podać w następującej kolejności: datę i tytuł oraz oznaczenie roku</w:t>
              <w:br/>
              <w:t>(numeru) i pozycji Dziennika Ustaw, w którym ustawa została opublikowana, oraz oznaczenie przepisu ustawy będącego podstawą</w:t>
              <w:br/>
              <w:t>udzielenia pomocy (w kolejności: artykuł, ustęp, punkt, litera, tiret).</w:t>
            </w:r>
          </w:p>
        </w:tc>
      </w:tr>
      <w:tr>
        <w:trPr>
          <w:trHeight w:val="1700" w:hRule="atLeast"/>
        </w:trPr>
        <w:tc>
          <w:tcPr>
            <w:tcW w:w="96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ol. 3b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odstawa prawna – informacje szczegółowe – jeżeli podstawą udzielenia pomocy był akt wykonawczy do ustawy, należy</w:t>
              <w:br/>
              <w:t>podać w następującej kolejności: nazwę organu wydającego akt, datę aktu i tytuł aktu oraz oznaczenie roku (numeru) i pozycji</w:t>
              <w:br/>
              <w:t>Dziennika Ustaw, w którym akt został opublikowany, oraz przepis aktu wykonawczego będącego podstawą udzielenia pomocy</w:t>
              <w:br/>
              <w:t>(w kolejności: paragraf, ustęp, punkt, litera, tiret). Akt powinien być aktem wykonawczym do ustawy wskazanej w kol. 3a.</w:t>
              <w:br/>
              <w:t>W przypadku braku aktu wykonawczego będącego podstawą prawną udzielenia pomocy należy wstawić określenie „brak".</w:t>
              <w:br/>
              <w:t>Jeżeli podstawą udzielenia pomocy była decyzja, uchwała lub umowa, należy podać symbol określający ten akt; w przypadku</w:t>
              <w:br/>
              <w:t>decyzji – numer decyzji, w przypadku uchwały – numer uchwały, w przypadku umowy – numer, przedmiot oraz strony umowy.</w:t>
              <w:br/>
              <w:t>W przypadku braku decyzji, uchwały lub umowy będącej podstawą prawną udzielenia pomocy należy wstawić określenie „brak”.</w:t>
            </w:r>
          </w:p>
        </w:tc>
      </w:tr>
      <w:tr>
        <w:trPr>
          <w:trHeight w:val="394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8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0"/>
        <w:gridCol w:w="1229"/>
      </w:tblGrid>
      <w:tr>
        <w:trPr>
          <w:trHeight w:val="432" w:hRule="atLeast"/>
        </w:trPr>
        <w:tc>
          <w:tcPr>
            <w:tcW w:w="9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4. </w:t>
            </w: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Przeznaczenie pomocy publicznej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kol. 4) – należy podać kod wskazujący przeznaczenie otrzymanej pomocy według poniższej</w:t>
              <w:br/>
              <w:t>tabeli.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przypadku pomocy de minimis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od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de minimi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e1</w:t>
            </w:r>
          </w:p>
        </w:tc>
      </w:tr>
      <w:tr>
        <w:trPr>
          <w:trHeight w:val="701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de minimis w sektorze transportu drogowego udzielana zgodnie z rozporządzeniem Komisji nr 1998/2006</w:t>
              <w:br/>
              <w:t>oraz pomoc de minimis w sektorze transportu drogowego towarów udzielana zgodnie z rozporządzeniem Komisji</w:t>
              <w:br/>
              <w:t>nr 1407/20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e1t</w:t>
            </w:r>
          </w:p>
        </w:tc>
      </w:tr>
      <w:tr>
        <w:trPr>
          <w:trHeight w:val="547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de minimis stanowiąca rekompensatę za realizację ustug świadczonych w ogólnym interesie gospodarczym</w:t>
              <w:br/>
              <w:t>udzielana zgodnie z rozporządzeniem Komisji nr 360/20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e1c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przypadku pomocy publicznej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od</w:t>
            </w:r>
          </w:p>
        </w:tc>
      </w:tr>
      <w:tr>
        <w:trPr>
          <w:trHeight w:val="259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. POMOC HORYZONTALNA</w:t>
            </w:r>
          </w:p>
        </w:tc>
      </w:tr>
      <w:tr>
        <w:trPr>
          <w:trHeight w:val="269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na działalność badawczą, rozwojową i innowacyjną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na projekty badawczo-rozwojowe: badania podstawow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1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projekty badawczo-rozwojowe: badania przemysłow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1.2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na projekty badawczo-rozwojowe: eksperymentalne prace rozwojow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1.3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dla małych i średnich przedsiębiorstw na wspieranie innowacyjnośc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2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studia wykonalnośc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3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na innowacje procesowe i organizacyjn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4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dla klastrów innowacyj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7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 na infrastrukturę badawcz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9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działalność badawczo-rozwojową w sektorze rybołówstwa i akwakultur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.1.10</w:t>
            </w:r>
          </w:p>
        </w:tc>
      </w:tr>
      <w:tr>
        <w:trPr>
          <w:trHeight w:val="259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na ochronę środowiska i cele związane z energią</w:t>
            </w:r>
          </w:p>
        </w:tc>
      </w:tr>
      <w:tr>
        <w:trPr>
          <w:trHeight w:val="941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 umożliwiająca przedsiębiorstwom dostosowanie do norm unijnych (zgodnie z załącznikiem XII</w:t>
              <w:br/>
              <w:t>Traktatu o przystąpieniu Rzeczypospolitej Polskiej do Unii Europejskiej), zastosowanie norm surowszych niż normy</w:t>
              <w:br/>
              <w:t>unijne w zakresie ochrony środowiska lub podniesienie poziomu ochrony środowiska w przypadku braku norm</w:t>
              <w:br/>
              <w:t>unij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wcześniejsze dostosowanie przedsiębiorstw do przyszłych norm unij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3</w:t>
            </w:r>
          </w:p>
        </w:tc>
      </w:tr>
      <w:tr>
        <w:trPr>
          <w:trHeight w:val="326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 na środki wspierające efektywność energetyczn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4</w:t>
            </w:r>
          </w:p>
        </w:tc>
      </w:tr>
      <w:tr>
        <w:trPr>
          <w:trHeight w:val="307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 na projekty wspierające efektywność energetyczną w budynka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4.1</w:t>
            </w:r>
          </w:p>
        </w:tc>
      </w:tr>
      <w:tr>
        <w:trPr>
          <w:trHeight w:val="29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na wysokosprawną kogenerację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5</w:t>
            </w:r>
          </w:p>
        </w:tc>
      </w:tr>
      <w:tr>
        <w:trPr>
          <w:trHeight w:val="336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 na propagowanie energii ze źródeł odnawial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6.1</w:t>
            </w:r>
          </w:p>
        </w:tc>
      </w:tr>
      <w:tr>
        <w:trPr>
          <w:trHeight w:val="374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operacyjna na propagowanie energii ze źródeł odnawial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6.2</w:t>
            </w:r>
          </w:p>
        </w:tc>
      </w:tr>
      <w:tr>
        <w:trPr>
          <w:trHeight w:val="365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operacyjna na propagowanie energii ze źródeł odnawialnych w instalacjach działających na małą skalę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6.3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badania środowisk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7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w formie ulg podatkowych na ochronę środowiska na mocy dyrektywy 2003/96/W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8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w formie ulg podatkowych na odnawialne źródła energi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8.1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 na efektywny energetycznie system ciepłowniczy i chłodnicz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9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na gospodarowanie odpadam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0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 na rekultywację zanieczyszczonych terenów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1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relokację przedsiębiorstw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2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w postaci systemów przydziałów emisji gazów cieplarnia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3</w:t>
            </w:r>
          </w:p>
        </w:tc>
      </w:tr>
      <w:tr>
        <w:trPr>
          <w:trHeight w:val="298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9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10"/>
        <w:gridCol w:w="1243"/>
      </w:tblGrid>
      <w:tr>
        <w:trPr>
          <w:trHeight w:val="298" w:hRule="atLeast"/>
        </w:trPr>
        <w:tc>
          <w:tcPr>
            <w:tcW w:w="8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wychwytywanie i składowanie dwutlenku węgla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4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 na infrastrukturę energetyczn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5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zapewnienie wystarczalności mocy wytwórcz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6</w:t>
            </w:r>
          </w:p>
        </w:tc>
      </w:tr>
      <w:tr>
        <w:trPr>
          <w:trHeight w:val="307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dla małych i średnich przedsiębiorstw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3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usługi doradcz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5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udział w targa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6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udział w projektach w ramach Europejskiej Współpracy Terytorialnej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5</w:t>
            </w:r>
          </w:p>
        </w:tc>
      </w:tr>
      <w:tr>
        <w:trPr>
          <w:trHeight w:val="346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51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w formie subsydiów płacowych na rekrutację pracowników znajdujących się w szczególnie niekorzystnej</w:t>
              <w:br/>
              <w:t>sytuacj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1</w:t>
            </w:r>
          </w:p>
        </w:tc>
      </w:tr>
      <w:tr>
        <w:trPr>
          <w:trHeight w:val="53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rekompensatę kosztów wsparcia udzielanego pracownikom znajdującym się w szczególnie niekorzystnej</w:t>
              <w:br/>
              <w:t>sytuacj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1.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w formie subsydiowania wynagrodzeń na rekrutację pracowników niepełnosprawn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2</w:t>
            </w:r>
          </w:p>
        </w:tc>
      </w:tr>
      <w:tr>
        <w:trPr>
          <w:trHeight w:val="413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rekompensatę dodatkowych kosztów związanych z zatrudnianiem pracowników niepełnosprawn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3</w:t>
            </w:r>
          </w:p>
        </w:tc>
      </w:tr>
      <w:tr>
        <w:trPr>
          <w:trHeight w:val="28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szkoleniow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4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na ratowani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5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na restrukturyzację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6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Tymczasowa pomoc na restrukturyzację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6.1</w:t>
            </w:r>
          </w:p>
        </w:tc>
      </w:tr>
      <w:tr>
        <w:trPr>
          <w:trHeight w:val="326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pacing w:val="-4"/>
                <w:sz w:val="16"/>
                <w:szCs w:val="16"/>
              </w:rPr>
              <w:t>Pomoc udzielana na naprawienie szkód wyrządzonych przez klęski żywiołowe lub inne nadzwyczajne zdarzeni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7</w:t>
            </w:r>
          </w:p>
        </w:tc>
      </w:tr>
      <w:tr>
        <w:trPr>
          <w:trHeight w:val="442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pacing w:val="-4"/>
                <w:sz w:val="16"/>
                <w:szCs w:val="16"/>
              </w:rPr>
              <w:t>Pomoc udzielana na zapobieżenie lub likwidację poważnych zakłóceń w gospodarce o charakterze</w:t>
              <w:br/>
              <w:t>ponadsektorowy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8</w:t>
            </w:r>
          </w:p>
        </w:tc>
      </w:tr>
      <w:tr>
        <w:trPr>
          <w:trHeight w:val="50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pacing w:val="-4"/>
                <w:sz w:val="16"/>
                <w:szCs w:val="16"/>
              </w:rPr>
              <w:t>Pomoc udzielana na wsparcie krajowych przedsiębiorców działających w ramach przedsięwzięcia gospodarczego</w:t>
              <w:br/>
              <w:t>podejmowanego w interesie europejski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9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na wspieranie kultury i zachowanie dziedzictwa kulturoweg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0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o charakterze socjalnym dla indywidualnych konsumentów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w formie kapitału podwyższonego ryzyk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2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na dostęp małych i średnich przedsiębiorstw do finansowania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na finansowanie ryzyk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2.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dla przedsiębiorstw rozpoczynających działalność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2.2</w:t>
            </w:r>
          </w:p>
        </w:tc>
      </w:tr>
      <w:tr>
        <w:trPr>
          <w:trHeight w:val="557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rzecz alternatywnych platform specjalizujących się w małych i średnich</w:t>
              <w:br/>
              <w:t>przedsiębiorstwa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2.3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na koszty rozpoznani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2.4</w:t>
            </w:r>
          </w:p>
        </w:tc>
      </w:tr>
      <w:tr>
        <w:trPr>
          <w:trHeight w:val="474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Pomoc przeznaczona na ułatwianie rozwoju niektórych działań gospodarczych lub niektórych regionów </w:t>
            </w:r>
            <w:r>
              <w:rPr>
                <w:rFonts w:cs="Arial;Arial" w:ascii="Arial;Arial" w:hAnsi="Arial;Arial"/>
                <w:b/>
                <w:spacing w:val="-4"/>
                <w:sz w:val="16"/>
                <w:szCs w:val="16"/>
              </w:rPr>
              <w:t>gospodarczych, o ile nie zmienia warunków wymiany handlowej w zakresie sprzecznym z rynkiem wewnętrzny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3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inwestycyjna na infrastrukturę lokaln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6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na działalność sportową i rekreacyjn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7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B. POMOC REGIONALNA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b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operacyjn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b4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regionalna na rzecz rozwoju obszarów miejski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b6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. INNE PRZEZNACZENIE</w:t>
            </w:r>
          </w:p>
        </w:tc>
      </w:tr>
      <w:tr>
        <w:trPr>
          <w:trHeight w:val="250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stanowiąca rekompensatę za realizację usług świadczonych w ogólnym interesi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5</w:t>
            </w:r>
          </w:p>
        </w:tc>
      </w:tr>
      <w:tr>
        <w:trPr>
          <w:trHeight w:val="432" w:hRule="atLeast"/>
        </w:trPr>
        <w:tc>
          <w:tcPr>
            <w:tcW w:w="8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gospodarczym lub rekompensatę za realizację usług publicznych w sektorze transportu</w:t>
              <w:br/>
              <w:t>lądowego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rona 10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0"/>
        <w:gridCol w:w="1229"/>
      </w:tblGrid>
      <w:tr>
        <w:trPr>
          <w:trHeight w:val="374" w:hRule="atLeast"/>
        </w:trPr>
        <w:tc>
          <w:tcPr>
            <w:tcW w:w="9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. POMOC W SEKTORACH - przeznaczenia szczególne</w:t>
            </w:r>
          </w:p>
        </w:tc>
      </w:tr>
      <w:tr>
        <w:trPr>
          <w:trHeight w:val="336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EKTOR GÓRNICTWA WĘGLA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pokrycie kosztów nadzwyczaj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3.1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zamknięci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3.2</w:t>
            </w:r>
          </w:p>
        </w:tc>
      </w:tr>
      <w:tr>
        <w:trPr>
          <w:trHeight w:val="317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EKTOR TRANSPORTU</w:t>
            </w:r>
          </w:p>
        </w:tc>
      </w:tr>
      <w:tr>
        <w:trPr>
          <w:trHeight w:val="278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ŻEGLUGA MORSKA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4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poprawę konkurencyjnośc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4.2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repatriację marynarz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4.3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wsparcie żeglugi bliskiego zasięg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4.4</w:t>
            </w:r>
          </w:p>
        </w:tc>
      </w:tr>
      <w:tr>
        <w:trPr>
          <w:trHeight w:val="250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OTNICTWO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 na rzecz portów lotnicz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5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rozpoczęcie działalności dla przedsiębiorstw lotnicz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5.3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operacyjna dla portów lotnicz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5.4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o charakterze socjalnym dla indywidualnych konsumentów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5.5</w:t>
            </w:r>
          </w:p>
        </w:tc>
      </w:tr>
      <w:tr>
        <w:trPr>
          <w:trHeight w:val="278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EKTOR KOLEJOWY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regionalna w celu zakupu lub modernizacji tabor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6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w celu anulowania długów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6.2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koordynację transport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6.3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TRANSPORT MULTIMODALNY I INTERMODALN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7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NA POMOC W SEKTORZE TRANSPORT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t</w:t>
            </w:r>
          </w:p>
        </w:tc>
      </w:tr>
      <w:tr>
        <w:trPr>
          <w:trHeight w:val="226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EKTOR ENERGETYK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8</w:t>
            </w:r>
          </w:p>
        </w:tc>
      </w:tr>
      <w:tr>
        <w:trPr>
          <w:trHeight w:val="562" w:hRule="atLeast"/>
        </w:trPr>
        <w:tc>
          <w:tcPr>
            <w:tcW w:w="84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pokrycie kosztów powstałych u wytwórców w związku z przedterminowym rozwiązaniem umów długoterminowych sprzedaży mocy i energii elektrycznej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EKTOR KINEMATOGRAFI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9</w:t>
            </w:r>
          </w:p>
        </w:tc>
      </w:tr>
      <w:tr>
        <w:trPr>
          <w:trHeight w:val="322" w:hRule="atLeast"/>
        </w:trPr>
        <w:tc>
          <w:tcPr>
            <w:tcW w:w="84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dotycząca kinematografii i innych przedsięwzięć audio-wizualnych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EKTOR TELEKOMUNIKACYJN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10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EKTOR BANKOW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11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5. </w:t>
            </w: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Forma pomoc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kol. 5) – należy podać wyłącznie kod oznaczający właściwą formę pomocy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od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otacja i inne bezzwrotne świadczeni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opłaty do oprocentowania kredytów bankowych (bezpośrednio dla przedsiębiorców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2</w:t>
            </w:r>
          </w:p>
        </w:tc>
      </w:tr>
      <w:tr>
        <w:trPr>
          <w:trHeight w:val="374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nne wydatki związane z funkcjonowaniem jednostek budżetowych lub realizacją ich zadań statutow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3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fundacj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4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kompensat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5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zwolnienie z podatk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dliczenie od podatk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2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bniżka lub zmniejszenie, powodujące obniżenie podstawy opodatkowania lub wysokości podatk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3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bniżenie wysokości opłat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4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zwolnienie z opłat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5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zaniechanie poboru podatk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6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zaniechanie poboru opłat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7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umorzenie w całości lub w części zaległości podatkowej wraz z odsetkam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8</w:t>
            </w:r>
          </w:p>
        </w:tc>
      </w:tr>
      <w:tr>
        <w:trPr>
          <w:trHeight w:val="307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11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10"/>
        <w:gridCol w:w="1243"/>
      </w:tblGrid>
      <w:tr>
        <w:trPr>
          <w:trHeight w:val="298" w:hRule="atLeast"/>
        </w:trPr>
        <w:tc>
          <w:tcPr>
            <w:tcW w:w="8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umorzenie w całości lub w części odsetek od zaległości podatkowej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9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umorzenie opłaty (składki, wpłaty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0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umorzenie w całości lub w części odsetek za zwłokę z tytułu opłaty (składki, wpłaty, kary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n-US"/>
              </w:rPr>
              <w:t>A2.1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morzenie ka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2</w:t>
            </w:r>
          </w:p>
        </w:tc>
      </w:tr>
      <w:tr>
        <w:trPr>
          <w:trHeight w:val="547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3" w:hanging="0"/>
              <w:jc w:val="both"/>
              <w:rPr/>
            </w:pP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>oddanie do korzystania mienia będącego własnością Skarbu Państwa albo jednostek samorządu terytorialnego lub ich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  <w:t>związków na warunkach korzystniejszych dla przedsiębiorcy od oferowanych na rynk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3</w:t>
            </w:r>
          </w:p>
        </w:tc>
      </w:tr>
      <w:tr>
        <w:trPr>
          <w:trHeight w:val="557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zbycie mienia będącego własnością Skarbu Państwa albo jednostek samorządu terytorialnego lub ich związków na</w:t>
              <w:br/>
              <w:t>warunkach korzystniejszych od oferowanych na rynk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4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umorzenie kosztów egzekucyjn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5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dnorazowa amortyzacj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6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umorzenie kosztów procesu sądoweg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7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niesienie kapitał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B1.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konwersja wierzytelności na akcje lub udział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B2.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życzka preferencyjn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1.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redyt preferencyjn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1.2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opłaty do oprocentowania kredytów bankowych (dla banków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1.3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życzki warunkowo umorzon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1.4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droczenie terminu płatności podatk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droczenie terminu zapłaty zaległości podatkowej lub zaległości podatkowej wraz z odsetkam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1.2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ozłożenie na raty płatności podatk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2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ozłożenie na raty płatności zaległości podatkowej lub zaległości podatkowej wraz z odsetkam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3.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droczenie terminu płatności opłaty (składki, wpłaty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4</w:t>
            </w:r>
          </w:p>
        </w:tc>
      </w:tr>
      <w:tr>
        <w:trPr>
          <w:trHeight w:val="470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droczenie terminu zapłaty zaległej opłaty (składki, wpłaty, kary) lub zaległej opłaty (składki, wpłaty, kary)</w:t>
              <w:br/>
              <w:t>wraz z odsetkam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4.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ozłożenie na raty opłaty (składki, wpłaty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5</w:t>
            </w:r>
          </w:p>
        </w:tc>
      </w:tr>
      <w:tr>
        <w:trPr>
          <w:trHeight w:val="480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ozłożenie na raty płatności zaległej opłaty (składki, wpłaty, kary) lub zaległej opłaty (składki, wpłaty, kary)</w:t>
              <w:br/>
              <w:t>wraz z odsetkam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5.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droczenie terminu płatności kar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6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ozłożenie na raty kar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7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ozłożenie na raty kosztów egzekucyjn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8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ozłożenie na raty odsetek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9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droczenie terminu płatności kosztów egzekucyjn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10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droczenie terminu płatności odsetek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n-US"/>
              </w:rPr>
              <w:t>C2.1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droczenie terminu płatności kosztów procesu sądoweg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12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ozłożenie na raty kosztów procesu sądoweg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13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ręczeni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1.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warancj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1.2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n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6. </w:t>
            </w: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Wartość otrzymanej pomocy publicznej lub pomocy de minimis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kol. 6a i 6b) – należy podać:</w:t>
            </w:r>
          </w:p>
        </w:tc>
      </w:tr>
      <w:tr>
        <w:trPr>
          <w:trHeight w:val="515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84" w:hanging="184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  <w:tab/>
              <w:t>wartość nominalną pomocy (jako całkowitą wielkość środków finansowych będących podstawą do obliczania wielkości</w:t>
              <w:br/>
              <w:t>udzielonej pomocy, np. kwota udzielonej pożyczki lub kwota odroczonego podatku) oraz</w:t>
            </w:r>
          </w:p>
        </w:tc>
      </w:tr>
      <w:tr>
        <w:trPr>
          <w:trHeight w:val="586" w:hRule="atLeast"/>
        </w:trPr>
        <w:tc>
          <w:tcPr>
            <w:tcW w:w="965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84" w:hanging="184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  <w:tab/>
              <w:t>wartość brutto (jako ekwiwalent dotacji brutto obliczony zgodnie z rozporządzeniem Rady Ministrów wydanym na podstawie</w:t>
              <w:br/>
              <w:t>art. 11 ust. 2 ustawy z dnia 30 kwietnia 2004 r. o postępowaniu w sprawach dotyczących pomocy publicznej oraz właściwymi</w:t>
              <w:br/>
              <w:t>przepisami unijnymi).</w:t>
            </w:r>
          </w:p>
        </w:tc>
      </w:tr>
      <w:tr>
        <w:trPr>
          <w:trHeight w:val="307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12 z 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0:00Z</dcterms:created>
  <dc:creator>Marta.Ustowska</dc:creator>
  <dc:description>ZNAKI:30850</dc:description>
  <cp:keywords/>
  <dc:language>en-US</dc:language>
  <cp:lastModifiedBy>Violetta Gandziarska</cp:lastModifiedBy>
  <cp:lastPrinted>2017-06-27T13:28:00Z</cp:lastPrinted>
  <dcterms:modified xsi:type="dcterms:W3CDTF">2025-07-07T08:00:00Z</dcterms:modified>
  <cp:revision>2</cp:revision>
  <dc:subject/>
  <dc:title>Formularz informacji przedstawianych przy ubieganiu się o pomoc inną niż po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085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3-21 10:33:21</vt:lpwstr>
  </property>
  <property fmtid="{D5CDD505-2E9C-101B-9397-08002B2CF9AE}" pid="8" name="wk_stat:znaki:liczba">
    <vt:lpwstr>30850</vt:lpwstr>
  </property>
</Properties>
</file>