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bookmarkStart w:id="0" w:name="_Hlk138774397"/>
      <w:bookmarkEnd w:id="0"/>
      <w:r>
        <w:rPr>
          <w:sz w:val="24"/>
          <w:szCs w:val="24"/>
        </w:rPr>
        <w:t xml:space="preserve">Załącznik Nr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do zarządzenia Nr 1272/2025</w:t>
      </w:r>
    </w:p>
    <w:p>
      <w:pPr>
        <w:pStyle w:val="Normal"/>
        <w:ind w:left="4956" w:right="992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zydenta Miasta Łodzi</w:t>
        <w:br/>
        <w:br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do Prezydenta Miasta Łodzi</w:t>
      </w:r>
    </w:p>
    <w:p>
      <w:pPr>
        <w:pStyle w:val="Normal"/>
        <w:spacing w:lineRule="auto" w:line="276"/>
        <w:jc w:val="center"/>
        <w:rPr/>
      </w:pPr>
      <w:r>
        <w:rPr/>
        <w:t>o udzielenie w 2026 r. dotacji celowej na wykonanie robót budowlanych polegających na remoncie lub przebudowie oraz prac konserwatorskich i prac restauratorskich na nieruchomościach położonych na obszarze Specjalnej Strefy Rewitalizacji</w:t>
        <w:br/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"/>
        <w:gridCol w:w="1962"/>
        <w:gridCol w:w="2127"/>
        <w:gridCol w:w="3260"/>
        <w:gridCol w:w="709"/>
        <w:gridCol w:w="1134"/>
      </w:tblGrid>
      <w:tr>
        <w:trPr>
          <w:trHeight w:val="321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WNIOSEK NALEŻY WYPEŁNIĆ W SPOSÓB CZYTELNY, WIELKIMI LITERAMI</w:t>
            </w:r>
          </w:p>
        </w:tc>
      </w:tr>
      <w:tr>
        <w:trPr>
          <w:trHeight w:val="317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.</w:t>
            </w:r>
            <w:r>
              <w:rPr>
                <w:b/>
                <w:sz w:val="24"/>
                <w:szCs w:val="24"/>
              </w:rPr>
              <w:t xml:space="preserve"> Wnioskodawca:</w:t>
            </w:r>
          </w:p>
        </w:tc>
      </w:tr>
      <w:tr>
        <w:trPr>
          <w:trHeight w:val="1072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(imię, nazwisko, adres zamieszkania, adres do korespondencji lub nazwa, adres  siedziby jednostki organizacyjnej będącej wnioskodawcą, adres do korespondencji, NIP, REGON)</w:t>
            </w:r>
          </w:p>
        </w:tc>
      </w:tr>
      <w:tr>
        <w:trPr>
          <w:trHeight w:val="1310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oby posiadające pełnomocnictwo do reprezentowania wnioskodawcy, składania oświadczeń woli </w:t>
              <w:br/>
              <w:t>i zaciągania w jego imieniu zobowiązań finansowych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…………….……………………………………………………………</w:t>
              <w:br/>
            </w:r>
            <w:r>
              <w:rPr>
                <w:sz w:val="16"/>
                <w:szCs w:val="16"/>
              </w:rPr>
              <w:t>(imię, nazwisko, adres zamieszkania, adres do korespondencji, nr telefonu* i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dpowiedzialna za przygotowanie wniosku i kontakty z Urzędem Miasta Łodzi:</w:t>
            </w:r>
            <w:r>
              <w:rPr>
                <w:sz w:val="22"/>
                <w:szCs w:val="22"/>
              </w:rPr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</w:r>
            <w:r>
              <w:rPr>
                <w:sz w:val="16"/>
                <w:szCs w:val="16"/>
              </w:rPr>
              <w:t>(imię, nazwisko, adres do korespondencji,  nr telefonu* i e-mai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orma organizacyjno-prawna wnioskodaw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(osoba fizyczna, jednostka organizacyjna)</w:t>
              <w:br/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Numer telefonu na żądanie osoby,  której dane dotyczą</w:t>
            </w:r>
          </w:p>
        </w:tc>
      </w:tr>
      <w:tr>
        <w:trPr>
          <w:trHeight w:val="346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2.</w:t>
            </w:r>
            <w:r>
              <w:rPr>
                <w:b/>
                <w:sz w:val="24"/>
                <w:szCs w:val="24"/>
              </w:rPr>
              <w:t xml:space="preserve"> Informacje o obiekcie, którego dotyczy wniosek:</w:t>
            </w:r>
          </w:p>
        </w:tc>
      </w:tr>
      <w:tr>
        <w:trPr>
          <w:trHeight w:val="4786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określenie obiektu:…………………………………………………………………………………………………………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eruchomość ujawniona w księdze wieczystej KW nr ………………………… </w:t>
              <w:br/>
              <w:t xml:space="preserve">w Sądzie </w:t>
            </w:r>
            <w:r>
              <w:rPr/>
              <w:t>Rejonowym w…………………………………………………………………………………………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701"/>
            </w:tblGrid>
            <w:tr>
              <w:trPr>
                <w:trHeight w:val="241" w:hRule="atLeast"/>
              </w:trPr>
              <w:tc>
                <w:tcPr>
                  <w:tcW w:w="9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orma ochrony konserwatorskiej:</w:t>
                  </w:r>
                  <w:r>
                    <w:rPr>
                      <w:b/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pis do rejestru zabytków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decyzja nr ………………     z dnia……………………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 zakresie …………………………………………………………………………………………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pis do gminnej ewidencji zabytków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pis obszarowy do gminnej ewidencji zabytków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ny obiekt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/>
              <w:t xml:space="preserve"> zaznaczyć właściwe</w:t>
            </w:r>
          </w:p>
        </w:tc>
      </w:tr>
      <w:tr>
        <w:trPr>
          <w:trHeight w:val="30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3.</w:t>
            </w:r>
            <w:r>
              <w:rPr>
                <w:b/>
                <w:sz w:val="24"/>
                <w:szCs w:val="24"/>
              </w:rPr>
              <w:t xml:space="preserve"> Wskazanie tytułu prawnego wnioskodawcy do nieruchomości:</w:t>
            </w:r>
          </w:p>
        </w:tc>
      </w:tr>
      <w:tr>
        <w:trPr>
          <w:trHeight w:val="72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.</w:t>
            </w:r>
            <w:r>
              <w:rPr>
                <w:b/>
                <w:sz w:val="24"/>
                <w:szCs w:val="24"/>
              </w:rPr>
              <w:t xml:space="preserve"> Określenie wysokości dotacji, o którą ubiega się wnioskodawca w 202</w:t>
            </w:r>
            <w:r>
              <w:rPr>
                <w:b/>
                <w:color w:val="000000"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</w:rPr>
              <w:t>r. zgodnie z kosztorysem inwestorski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kowity koszt prac: </w:t>
            </w:r>
          </w:p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zł słownie:……………………………………………………………………………………………………………………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wana wysokość dotacj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zł słownie:……………………………………………………………………………………………………………………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%</w:t>
            </w:r>
          </w:p>
        </w:tc>
      </w:tr>
      <w:tr>
        <w:trPr>
          <w:trHeight w:val="114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larowana wysokość finansowych środków własny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zł słownie:……………………………………………………………………………………………………………………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</w:t>
            </w:r>
            <w:r>
              <w:rPr>
                <w:b/>
                <w:sz w:val="24"/>
                <w:szCs w:val="24"/>
              </w:rPr>
              <w:t>. Oświadczenie/informacja wnioskodawcy o sposobie sfinansowania wkładu własnego do dotacji</w:t>
            </w:r>
          </w:p>
        </w:tc>
      </w:tr>
      <w:tr>
        <w:trPr>
          <w:trHeight w:val="5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Oświadczam, że posiadam środki finansowe w wysokości</w:t>
            </w:r>
            <w:r>
              <w:rPr>
                <w:sz w:val="24"/>
                <w:szCs w:val="24"/>
                <w:shd w:fill="FFFFFF" w:val="clear"/>
              </w:rPr>
              <w:t xml:space="preserve"> ……………………………………</w:t>
            </w:r>
            <w:r>
              <w:rPr>
                <w:b/>
                <w:sz w:val="24"/>
                <w:szCs w:val="24"/>
                <w:shd w:fill="FFFFFF" w:val="clear"/>
              </w:rPr>
              <w:t>zł, które stanowią</w:t>
            </w:r>
            <w:r>
              <w:rPr>
                <w:sz w:val="24"/>
                <w:szCs w:val="24"/>
                <w:shd w:fill="FFFFFF" w:val="clear"/>
              </w:rPr>
              <w:t xml:space="preserve"> …………………………..</w:t>
            </w:r>
            <w:r>
              <w:rPr>
                <w:b/>
                <w:sz w:val="24"/>
                <w:szCs w:val="24"/>
                <w:shd w:fill="FFFFFF" w:val="clear"/>
              </w:rPr>
              <w:t>% wkładu własnego do dotacji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Informuję, że pozostała kwota w wysokości</w:t>
            </w:r>
            <w:r>
              <w:rPr>
                <w:sz w:val="24"/>
                <w:szCs w:val="24"/>
                <w:shd w:fill="FFFFFF" w:val="clear"/>
              </w:rPr>
              <w:t xml:space="preserve"> …………………………</w:t>
            </w:r>
            <w:r>
              <w:rPr>
                <w:b/>
                <w:sz w:val="24"/>
                <w:szCs w:val="24"/>
                <w:shd w:fill="FFFFFF" w:val="clear"/>
              </w:rPr>
              <w:t>zł zostanie pokryta z:*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W przypadku posiadania środków finansowych odpowiadających 100% wysokości deklarowanego wkładu własnego  należy napisać „nie dotyczy”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przypadku gdy wysokość posiadanych środków finansowych jest mniejsza niż 100% deklarowanego wkładu własnego należy podać sposób pozyskania pozostałych środków. Jeśli wnioskodawca zamierza posiłkować się kredytem bankowym należy podać informację o potwierdzonej przez bank zdolności kredytowej i potwierdzić, że wszyscy współwłaściciele wyrazili zgodę na zaciągnięcie kredytu w wysokości, która pozwoli sfinansować wkład własny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a potwierdzenie ww. informacji załączam dokumenty:*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/>
              <w:t>Np. umowa kredytowa/ wstępna umowa kredytowa / dokumenty księgowe wspólnoty mieszkaniowej/ wyciąg z rachunku bankowego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461" w:hanging="0"/>
              <w:rPr/>
            </w:pPr>
            <w:r>
              <w:rPr>
                <w:b/>
                <w:sz w:val="24"/>
                <w:szCs w:val="24"/>
              </w:rPr>
              <w:t>Podpis wnioskodawcy</w:t>
            </w:r>
            <w:r>
              <w:rPr>
                <w:sz w:val="24"/>
                <w:szCs w:val="24"/>
              </w:rPr>
              <w:t xml:space="preserve"> / osoby działającej na podstawie pełnomocnictwa</w:t>
            </w:r>
          </w:p>
          <w:p>
            <w:pPr>
              <w:pStyle w:val="Normal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6.</w:t>
            </w:r>
            <w:r>
              <w:rPr>
                <w:b/>
                <w:sz w:val="24"/>
                <w:szCs w:val="24"/>
              </w:rPr>
              <w:t xml:space="preserve"> Zakres robót lub prac, które wnioskodawca planuje wykonać w 2026 r. zgodnie z kosztorysem inwestorskim przedstawionym w formie opisowej i graficznej:*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 należy wymienić w punktach główne prace lub roboty, które wnioskodawca planuje wykonać</w:t>
            </w:r>
          </w:p>
        </w:tc>
      </w:tr>
      <w:tr>
        <w:trPr>
          <w:trHeight w:val="30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prac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e w kosztorysie inwestorski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prac brutto:</w:t>
            </w:r>
          </w:p>
        </w:tc>
      </w:tr>
      <w:tr>
        <w:trPr>
          <w:trHeight w:val="55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sz w:val="22"/>
                <w:szCs w:val="22"/>
              </w:rPr>
              <w:t>8.</w:t>
              <w:br/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  <w:tr>
        <w:trPr>
          <w:trHeight w:val="365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.</w:t>
            </w:r>
            <w:r>
              <w:rPr>
                <w:b/>
                <w:sz w:val="24"/>
                <w:szCs w:val="24"/>
              </w:rPr>
              <w:t xml:space="preserve"> Wskazanie terminu realizacji prac objętych wnioskiem </w:t>
              <w:br/>
            </w:r>
            <w:r>
              <w:rPr>
                <w:sz w:val="24"/>
                <w:szCs w:val="24"/>
              </w:rPr>
              <w:t>(nie dłuższy niż do 5 grudnia 2026 r.):</w:t>
            </w:r>
          </w:p>
        </w:tc>
      </w:tr>
      <w:tr>
        <w:trPr>
          <w:trHeight w:val="43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szCs w:val="24"/>
                <w:shd w:fill="FFFFFF" w:val="clear"/>
              </w:rPr>
              <w:t>8.</w:t>
            </w:r>
            <w:r>
              <w:rPr>
                <w:b/>
                <w:szCs w:val="24"/>
              </w:rPr>
              <w:t xml:space="preserve"> Wykaz dokumentów umożliwiających przystąpienie do robót objętych wnioskiem dla zabytku wpisanego do rejestru zabytków lub położonego na obszarze wpisanym do rejestru zabytków - pozwolenie na prowadzenie robót zgodnie z obowiązującymi przepisami ustawy z dnia 23 lipca 2003 r. o ochronie zabytków i opiece nad zabytkami (</w:t>
            </w:r>
            <w:r>
              <w:rPr>
                <w:b/>
              </w:rPr>
              <w:t xml:space="preserve">Dz. U. 2024 r. poz. 1292 </w:t>
              <w:br/>
              <w:t xml:space="preserve">i 1907) </w:t>
            </w:r>
            <w:r>
              <w:rPr>
                <w:b/>
                <w:szCs w:val="24"/>
              </w:rPr>
              <w:t>oraz pozwolenie na prowadzenie robót zgodnie z obowiązującymi przepisami prawa budowlanego: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 …………………..……………………………………….……           z dni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 …………………..……………………………………….……           z dni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9.</w:t>
            </w:r>
            <w:r>
              <w:rPr>
                <w:b/>
                <w:sz w:val="24"/>
                <w:szCs w:val="24"/>
              </w:rPr>
              <w:t xml:space="preserve"> Wykaz dokumentów umożliwiających przystąpienie do robót/prac objętych wnioskiem dla zabytku wpisanego do gminnej ewidencji zabytków lub położonego na obszarze wpisanym do gminnej ewidencji zabytków – pozwolenie na budowę, pozytywna opinia konserwatora zabytków dotycząca dokumentacji projektowej zamierzenia inwestycyjnego dla prac podlegających zgłoszeniu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 …………………..……………………………………….……           z dni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 …………………..……………………………………….……           z dnia…………………….</w:t>
            </w:r>
          </w:p>
        </w:tc>
      </w:tr>
      <w:tr>
        <w:trPr>
          <w:trHeight w:val="395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10. </w:t>
            </w:r>
            <w:r>
              <w:rPr>
                <w:b/>
                <w:sz w:val="24"/>
                <w:szCs w:val="24"/>
                <w:shd w:fill="D0CECE" w:val="clear"/>
              </w:rPr>
              <w:t>Oświadczenia wnioskodawcy:</w:t>
            </w:r>
          </w:p>
        </w:tc>
      </w:tr>
      <w:tr>
        <w:trPr>
          <w:trHeight w:val="2327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 że wnioskowane prace polegające na: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<w:br/>
              <w:t xml:space="preserve"> będą pracami konserwatorskimi / restauratorskimi / remontowymi / budowlanymi, nie będą pracami inwestycyjnym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240" w:after="0"/>
              <w:ind w:right="461" w:hanging="0"/>
              <w:rPr/>
            </w:pPr>
            <w:r>
              <w:rPr>
                <w:b/>
                <w:sz w:val="24"/>
                <w:szCs w:val="24"/>
              </w:rPr>
              <w:t>Podpis wnioskodawcy</w:t>
            </w:r>
            <w:r>
              <w:rPr/>
              <w:t xml:space="preserve"> / osoby działającej na podstawie pełnomocnictwa</w:t>
            </w:r>
          </w:p>
          <w:p>
            <w:pPr>
              <w:pStyle w:val="Normal"/>
              <w:spacing w:before="240" w:after="0"/>
              <w:ind w:right="461" w:hanging="0"/>
              <w:rPr/>
            </w:pPr>
            <w:r>
              <w:rPr/>
              <w:t>* zaznaczyć właściwe</w:t>
            </w:r>
          </w:p>
        </w:tc>
      </w:tr>
      <w:tr>
        <w:trPr>
          <w:trHeight w:val="1396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szystkie podane we wniosku dane są zgodne z aktualnym stanem prawnym i faktycz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461" w:hanging="0"/>
              <w:rPr/>
            </w:pPr>
            <w:r>
              <w:rPr>
                <w:b/>
                <w:sz w:val="24"/>
                <w:szCs w:val="24"/>
              </w:rPr>
              <w:t>Podpis wnioskodawcy /</w:t>
            </w:r>
            <w:r>
              <w:rPr/>
              <w:t xml:space="preserve"> osoby działającej na podstawie pełnomocnictwa</w:t>
            </w:r>
          </w:p>
          <w:p>
            <w:pPr>
              <w:pStyle w:val="Normal"/>
              <w:ind w:right="461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wymaganych załączników do wniosku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 do reprezentowania wnioskodawcy oraz w przypadku otrzymania dotacji do podpisania umowy, ustanowienia zabezpieczenia w formie weksla in blanco wraz deklaracją wekslową lub w innej formie na kwotę nie niższą niż udzielona dotacja, nadzoru i rozliczenia dotacji (w przypadku wspólnot mieszkaniowych podjęte w tych zakresach uchwały zgodnie z ustawą z dnia 24 czerwca 1994 r. </w:t>
              <w:br/>
              <w:t xml:space="preserve">o własności lokali </w:t>
            </w:r>
            <w:r>
              <w:rPr>
                <w:sz w:val="24"/>
                <w:szCs w:val="22"/>
              </w:rPr>
              <w:t>(</w:t>
            </w:r>
            <w:r>
              <w:rPr>
                <w:sz w:val="22"/>
              </w:rPr>
              <w:t>Dz. U. 2021 r. poz. 1048 oraz z 2023 r. poz. 1688</w:t>
            </w:r>
            <w:r>
              <w:rPr>
                <w:sz w:val="24"/>
                <w:szCs w:val="22"/>
              </w:rPr>
              <w:t xml:space="preserve">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a wszystkich współwłaścicieli lub współużytkowników wieczystych 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ubieganie się o dotację w kwocie określonej we wniosku i przeprowadzenie robó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prac albo uchwała, o której mowa w art. 22 ust. 2 ustawy z dnia 24 czerwca 1994 r. o własności lokali </w:t>
            </w:r>
            <w:r>
              <w:rPr>
                <w:sz w:val="24"/>
                <w:szCs w:val="22"/>
              </w:rPr>
              <w:t>(</w:t>
            </w:r>
            <w:r>
              <w:rPr>
                <w:sz w:val="22"/>
              </w:rPr>
              <w:t>Dz. U. 2021 r. poz. 1048 oraz z 2023 r. poz. 1688</w:t>
            </w:r>
            <w:r>
              <w:rPr>
                <w:sz w:val="24"/>
                <w:szCs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posiadanie przez wnioskodawcę tytułu prawnego do nieruchom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ztorys inwestorski robót lub prac na 2026 r. zawierają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tronę tytułową z podpisem inwestor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bmiar, opis i wyliczeni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abelę elementów scalonych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załącznik opisowy – z wyszczególnieniem wszystkich etapów prac w kolejności ich planowanej realizacji zgodnie ze sztuką budowlaną i konserwatorską, z kosztami brutto dla każdego etapu, dodatkowo z wyceną dla 1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rac elewacyjnych do analiz indywidualnych i analogii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załącznik graficzny – przedstawiający dokładny zakres i etapy prac objętych wnioskiem na wydrukach zdjęć obiektu / rzutach / widokach elewacj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orys należy sporządzić w sposób czytelny, umożliwiający jednoznaczną weryfikację robót lub prac składających się na poszczególne etapy prac objętych wnioskiem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kumenty umożliwiające przystąpienie do realizacji pra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wolenie na prowadzenie robót zgodnie z obowiązującymi przepisami ustawy z dnia 23 lipca 2003 r. o ochronie zabytków i opiece nad zabyt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wolenie na prowadzenie robót zgodnie z obowiązującymi przepisami prawa budowlanego / zaświadczenie o braku sprzeciwu do zgłos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konserwatora zabytków dotycząca dokumentacji projektowej zamierzenia inwestycyjnego dla prac podlegających zgłosze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okumenty potwierdzające status ochrony konserwator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cyzja o wpisie do rejestru zabytków (dla zabytków wpisanych do rejestru zabytk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adresowa zabytku nieruchomego wpisanego do gminnej ewidencji zabytków (dla obiektów ujętych w gminnej ewidencji zabytków)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iąg z właściwego rejestru </w:t>
            </w:r>
            <w:r>
              <w:rPr>
                <w:b/>
                <w:sz w:val="22"/>
                <w:szCs w:val="22"/>
              </w:rPr>
              <w:t>(w przypadku jednostek organizacyjnych będących wnioskodawcam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a albo oświadczenia i informacje, o których mowa w art. 37 ust. 1 ustawy z dnia </w:t>
              <w:br/>
              <w:t xml:space="preserve">30 kwietnia 2004 r. o postępowaniu w sprawach dotyczących pomocy publicznej </w:t>
              <w:br/>
              <w:t xml:space="preserve">(Dz. U. z 2025 r. poz. 468) oraz w przepisach wykonawczych wydanych na podstawie ustawy, </w:t>
              <w:br/>
            </w:r>
            <w:r>
              <w:rPr>
                <w:b/>
                <w:sz w:val="22"/>
                <w:szCs w:val="22"/>
              </w:rPr>
              <w:t>(w przypadku, gdy o udzielenie dotacji ubiega się podmiot będący przedsiębiorc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665"/>
      </w:tblGrid>
      <w:tr>
        <w:trPr>
          <w:trHeight w:val="383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WNIOSKODAWCY / osoby działającej na podstawie pełnomocnictwa:</w:t>
            </w:r>
          </w:p>
        </w:tc>
      </w:tr>
      <w:tr>
        <w:trPr>
          <w:trHeight w:val="1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mię i nazwisko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pis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, dnia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, dnia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, dnia……………</w:t>
            </w:r>
          </w:p>
        </w:tc>
      </w:tr>
      <w:tr>
        <w:trPr>
          <w:trHeight w:val="1188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Wniosek podpisują osoby posiadające pełnomocnictwo do reprezentowania wnioskodawcy, składania oświadczeń woli i zaciągania zobowiązań finansowych, wymienione w poz. 1 wniosku, potwierdzając tym samym prawdziwość danych zawartych we wniosku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138774397"/>
      <w:bookmarkStart w:id="2" w:name="_Hlk138774397"/>
      <w:bookmarkEnd w:id="2"/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0:00Z</dcterms:created>
  <dc:creator>Anna Zygma</dc:creator>
  <dc:description/>
  <cp:keywords/>
  <dc:language>en-US</dc:language>
  <cp:lastModifiedBy>Violetta Gandziarska</cp:lastModifiedBy>
  <cp:lastPrinted>2025-06-26T11:42:00Z</cp:lastPrinted>
  <dcterms:modified xsi:type="dcterms:W3CDTF">2025-07-07T07:10:00Z</dcterms:modified>
  <cp:revision>2</cp:revision>
  <dc:subject/>
  <dc:title>ZARZĄDZENIE Nr              /VIII/19</dc:title>
</cp:coreProperties>
</file>