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" w:leader="none"/>
        </w:tabs>
        <w:jc w:val="right"/>
        <w:rPr/>
      </w:pPr>
      <w:r>
        <w:rPr/>
        <w:t xml:space="preserve">      </w:t>
      </w:r>
      <w:r>
        <w:rPr/>
        <w:t>Wzór nr 3a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8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a) Identyfikator podatkowy NIP wspólnik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mieszkania albo siedzib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) Forma prawna podmio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;Arial" w:ascii="Arial;Arial" w:hAnsi="Arial;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udzielenie pomocy: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podmiot ma nadwyżki produkcj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w sektorze rybołówstwa i akwakultury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w sektorze hutnictwa żelaza i stal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w sektorze budownictwa okrętow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w sektorze włókien syntetycz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w sektorze transpor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w sektorze węgl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) w sektorze finans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;Arial" w:ascii="Arial;Arial" w:hAnsi="Arial;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;Arial" w:ascii="Arial;Arial" w:hAnsi="Arial;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3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znacza się właściwą pozycję znakiem 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;Arial" w:ascii="Arial;Arial" w:hAnsi="Arial;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;Arial" w:ascii="Arial;Arial" w:hAnsi="Arial;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>due diligenc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Uwag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6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7:00Z</dcterms:created>
  <dc:creator>Marta.Ustowska</dc:creator>
  <dc:description>ZNAKI:30850</dc:description>
  <cp:keywords/>
  <dc:language>en-US</dc:language>
  <cp:lastModifiedBy>Violetta Gandziarska</cp:lastModifiedBy>
  <cp:lastPrinted>2017-06-27T13:28:00Z</cp:lastPrinted>
  <dcterms:modified xsi:type="dcterms:W3CDTF">2025-07-07T07:07:00Z</dcterms:modified>
  <cp:revision>2</cp:revision>
  <dc:subject/>
  <dc:title>Formularz informacji przedstawianych przy ubieganiu się o pomoc inną niż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33:21</vt:lpwstr>
  </property>
  <property fmtid="{D5CDD505-2E9C-101B-9397-08002B2CF9AE}" pid="8" name="wk_stat:znaki:liczba">
    <vt:lpwstr>30850</vt:lpwstr>
  </property>
</Properties>
</file>