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ROTOKÓŁ KOŃCOWY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 prac Komisji w okresie od 17.01 do 18.02.2025 r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powołanej Zarządzeniem Nr  1745/2024 Prezydenta Miasta Łodzi z dnia 13 sierpnia 2024 r. w sprawie ogłoszenia naboru wniosków i powołania Komisji do przeprowadzenia postępowania o udzielenie przez miasto Łódź w 2025 r. dotacji na wykonanie robót budowlanych polegających na remoncie lub przebudowie oraz prac konserwatorskich </w:t>
        <w:br/>
        <w:t xml:space="preserve">i prac restauratorskich na nieruchomościach położonych na obszarze </w:t>
        <w:br/>
        <w:t>Specjalnej Strefy Rewitalizacji zmienionym Zarządzeniem Nr 2553/2024Prezydenta Miasta Łodzi z dnia 26 listopada 2024 r.</w:t>
      </w:r>
    </w:p>
    <w:p>
      <w:pPr>
        <w:pStyle w:val="Heading"/>
        <w:rPr>
          <w:szCs w:val="24"/>
        </w:rPr>
      </w:pPr>
      <w:r>
        <w:rPr>
          <w:szCs w:val="24"/>
        </w:rPr>
        <w:t>oraz</w:t>
      </w:r>
    </w:p>
    <w:p>
      <w:pPr>
        <w:pStyle w:val="Heading"/>
        <w:rPr>
          <w:szCs w:val="24"/>
        </w:rPr>
      </w:pPr>
      <w:r>
        <w:rPr>
          <w:szCs w:val="24"/>
        </w:rPr>
        <w:t>Komisji powołanej Zarządzeniem Nr 2382/2024 Prezydenta Miasta Łodzi z dnia 7 listopada 2024 r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192"/>
        <w:jc w:val="both"/>
        <w:rPr>
          <w:szCs w:val="24"/>
        </w:rPr>
      </w:pPr>
      <w:r>
        <w:rPr>
          <w:szCs w:val="24"/>
        </w:rPr>
        <w:t>Komisja w składzie:</w:t>
      </w:r>
    </w:p>
    <w:p>
      <w:pPr>
        <w:pStyle w:val="Heading"/>
        <w:spacing w:lineRule="auto" w:line="192"/>
        <w:jc w:val="both"/>
        <w:rPr>
          <w:szCs w:val="24"/>
        </w:rPr>
      </w:pPr>
      <w:r>
        <w:rPr>
          <w:szCs w:val="24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4"/>
      </w:tblGrid>
      <w:tr>
        <w:trPr>
          <w:trHeight w:val="821" w:hRule="atLeast"/>
        </w:trPr>
        <w:tc>
          <w:tcPr>
            <w:tcW w:w="2235" w:type="dxa"/>
            <w:tcBorders/>
          </w:tcPr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) Przewodnicząca</w:t>
            </w:r>
          </w:p>
        </w:tc>
        <w:tc>
          <w:tcPr>
            <w:tcW w:w="6824" w:type="dxa"/>
            <w:tcBorders/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 xml:space="preserve">Beata Konieczniak - Zastępca Dyrektora Biura Architekta Miasta w Departamencie </w:t>
            </w:r>
            <w:r>
              <w:rPr>
                <w:szCs w:val="24"/>
              </w:rPr>
              <w:t xml:space="preserve">Planowania i Rozwoju Gospodarczego </w:t>
            </w:r>
            <w:r>
              <w:rPr/>
              <w:t>Urzędu Miasta Łodzi;</w:t>
            </w:r>
          </w:p>
        </w:tc>
      </w:tr>
      <w:tr>
        <w:trPr>
          <w:trHeight w:val="460" w:hRule="atLeast"/>
        </w:trPr>
        <w:tc>
          <w:tcPr>
            <w:tcW w:w="2235" w:type="dxa"/>
            <w:tcBorders/>
          </w:tcPr>
          <w:p>
            <w:pPr>
              <w:pStyle w:val="Heading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Zastępca </w:t>
              <w:br/>
              <w:t xml:space="preserve">   Przewodniczącej</w:t>
            </w:r>
          </w:p>
        </w:tc>
        <w:tc>
          <w:tcPr>
            <w:tcW w:w="6824" w:type="dxa"/>
            <w:tcBorders/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szCs w:val="24"/>
              </w:rPr>
              <w:t xml:space="preserve">- Marzena Otto </w:t>
            </w:r>
            <w:r>
              <w:rPr/>
              <w:t>-</w:t>
            </w:r>
            <w:r>
              <w:rPr>
                <w:szCs w:val="24"/>
              </w:rPr>
              <w:t xml:space="preserve"> Kierownik Oddziału Ochrony Dziedzictwa </w:t>
              <w:br/>
              <w:t>i Estetyki Miasta w Biurze Architekta Miasta w Departamencie Planowania i Rozwoju Gospodarczego Urzędu Miasta Łodzi;</w:t>
            </w:r>
          </w:p>
        </w:tc>
      </w:tr>
      <w:tr>
        <w:trPr>
          <w:trHeight w:val="1132" w:hRule="atLeast"/>
        </w:trPr>
        <w:tc>
          <w:tcPr>
            <w:tcW w:w="2235" w:type="dxa"/>
            <w:tcBorders/>
          </w:tcPr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3-15) Członkowie:</w:t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Heading"/>
              <w:tabs>
                <w:tab w:val="clear" w:pos="708"/>
                <w:tab w:val="left" w:pos="-567" w:leader="none"/>
                <w:tab w:val="left" w:pos="2268" w:leader="none"/>
              </w:tabs>
              <w:spacing w:before="0" w:after="120"/>
              <w:jc w:val="both"/>
              <w:rPr/>
            </w:pPr>
            <w:r>
              <w:rPr/>
              <w:t xml:space="preserve">- Robert Kowalik - Dyrektor Departamentu </w:t>
            </w:r>
            <w:r>
              <w:rPr>
                <w:szCs w:val="24"/>
              </w:rPr>
              <w:t>Planowania i Rozwoju Gospodarczego</w:t>
            </w:r>
            <w:r>
              <w:rPr/>
              <w:t xml:space="preserve"> Urzędu Miasta Łodzi;</w:t>
            </w:r>
          </w:p>
          <w:p>
            <w:pPr>
              <w:pStyle w:val="Heading"/>
              <w:tabs>
                <w:tab w:val="clear" w:pos="708"/>
                <w:tab w:val="left" w:pos="-567" w:leader="none"/>
                <w:tab w:val="left" w:pos="2268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- Agnieszka Stępnik - Dyrektor Departamentu Prezydenta Urzędu Miasta Łodzi;</w:t>
            </w:r>
          </w:p>
          <w:p>
            <w:pPr>
              <w:pStyle w:val="Heading"/>
              <w:tabs>
                <w:tab w:val="clear" w:pos="708"/>
                <w:tab w:val="left" w:pos="-567" w:leader="none"/>
                <w:tab w:val="left" w:pos="2268" w:leader="none"/>
              </w:tabs>
              <w:spacing w:before="0" w:after="120"/>
              <w:jc w:val="both"/>
              <w:rPr/>
            </w:pPr>
            <w:r>
              <w:rPr/>
              <w:t>- Sławomir Granatowski – p.o. Dyrektora Biura Rewitalizacji w Departamencie Prezydenta Urzędu Miasta Łodzi;</w:t>
            </w:r>
          </w:p>
          <w:p>
            <w:pPr>
              <w:pStyle w:val="Heading"/>
              <w:tabs>
                <w:tab w:val="clear" w:pos="708"/>
                <w:tab w:val="left" w:pos="-567" w:leader="none"/>
                <w:tab w:val="left" w:pos="2268" w:leader="none"/>
              </w:tabs>
              <w:spacing w:before="0" w:after="120"/>
              <w:jc w:val="both"/>
              <w:rPr/>
            </w:pPr>
            <w:r>
              <w:rPr/>
              <w:t xml:space="preserve">- Joanna Ulańska - p.o. Kierownika Oddziału Programów Mieszkaniowych w Biurze Rewitalizacji w Departamencie Prezydenta Urzędu Miasta Łodzi; </w:t>
            </w:r>
          </w:p>
          <w:p>
            <w:pPr>
              <w:pStyle w:val="Heading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 Tomasz Dowgird - Główny specjalista w Oddziale Nadzoru w Biurze ds. Mieszkalnictwa w Departamencie Mieszkalnictwa Urzędu Miasta Łodzi;</w:t>
            </w:r>
          </w:p>
          <w:p>
            <w:pPr>
              <w:pStyle w:val="Heading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Agata Matyjaszczyk - Główny specjalista  w Oddziale Ochrony Dziedzictwa i Estetyki Miasta w Biurze Architekta Miasta w Departamencie Planowania i Rozwoju Gospodarczego Urzędu Miasta Łodzi;</w:t>
            </w:r>
          </w:p>
          <w:p>
            <w:pPr>
              <w:pStyle w:val="Heading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Andrzej Goliński – Inspektor w Oddziale Ochrony Dziedzictwa i Estetyki Miasta w Biurze Architekta Miasta w Departamencie Planowania i Rozwoju Gospodarczego Urzędu Miasta Łodzi;</w:t>
            </w:r>
          </w:p>
          <w:p>
            <w:pPr>
              <w:pStyle w:val="Heading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 Bartosz Frątczak - Kierownik Wydziału Nieruchomości w Zarządzie Lokali Miejskich;</w:t>
            </w:r>
          </w:p>
          <w:p>
            <w:pPr>
              <w:pStyle w:val="Heading"/>
              <w:tabs>
                <w:tab w:val="clear" w:pos="708"/>
                <w:tab w:val="left" w:pos="382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- Iwona Sosnowska - Kowalska - Główny specjalista Zespole ds. Rewitalizacji II w Wydziale Rewitalizacji Obszarowej, Inwestycji Kubaturowych i Drogowych w Zarządzie Inwestycji Miejskich;</w:t>
            </w:r>
          </w:p>
          <w:p>
            <w:pPr>
              <w:pStyle w:val="Heading"/>
              <w:tabs>
                <w:tab w:val="clear" w:pos="708"/>
                <w:tab w:val="left" w:pos="382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- Olga Kassyańska – Zastępca Dyrektora w Zarządzie Inwestycji Miejskich;</w:t>
            </w:r>
          </w:p>
          <w:p>
            <w:pPr>
              <w:pStyle w:val="Heading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Marcin Buchali - Radny Rady Miejskiej w Łodzi;</w:t>
            </w:r>
          </w:p>
          <w:p>
            <w:pPr>
              <w:pStyle w:val="Heading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Karolina Kępka - Radna Rady Miejskiej w Łodzi;</w:t>
            </w:r>
          </w:p>
          <w:p>
            <w:pPr>
              <w:pStyle w:val="Heading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Agnieszka Wieteska - Radna Rady Miejskiej w Łodzi;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ja obradowała na dwóch posiedzeniach zamkniętych, bez udziału wnioskodawców, w dniach: 17.01 i 07.02.2025 r., posiedzenia prowadziła Przewodnicząca Komisji, z każdego posiedzenia został sporządzony protokół częściowy. Propozycja udzielenia dotacji w bieżącym roku została podjęta na posiedzeniu w dniu 07.02.2025 r. Wszyscy wnioskodawcy potwierdzili gotowość do realizacji prac za pośrednictwem poczty elektronicznej w wskazanym terminie tj. do 18.02.2025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Komisja spośród 36 rozpatrywanych wniosków na łączną kwotę  11 032 328,99 zł  zdecydowała o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zyznaniu 15 dotacji celowych na kwotę </w:t>
      </w:r>
      <w:r>
        <w:rPr>
          <w:b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</w:rPr>
        <w:t xml:space="preserve"> 000 000,00 </w:t>
      </w:r>
      <w:r>
        <w:rPr>
          <w:sz w:val="24"/>
          <w:szCs w:val="24"/>
          <w:u w:val="single"/>
        </w:rPr>
        <w:t>zł właścicielom następujących nieruchomości</w:t>
      </w:r>
      <w:r>
        <w:rPr>
          <w:sz w:val="24"/>
          <w:szCs w:val="24"/>
        </w:rPr>
        <w:t xml:space="preserve"> (z wyszczególnieniem kwot i zakresów):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15"/>
        <w:gridCol w:w="1897"/>
        <w:gridCol w:w="1197"/>
        <w:gridCol w:w="2826"/>
        <w:gridCol w:w="12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nioskodawca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IEKT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PRAC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TACJ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eromskiego 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elewacji z odtworzeniem balkonów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9 778,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otrkowska 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elewacji frontowej etap I – w zakresie III i IV piętra, poddasza z zegarem</w:t>
            </w:r>
          </w:p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2 123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skiej Organizacji Wojskowej 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elewacji frontowej z odtworzeniem wystroju sztukatorskiego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0 253,40</w:t>
            </w:r>
          </w:p>
        </w:tc>
      </w:tr>
      <w:tr>
        <w:trPr>
          <w:trHeight w:val="7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ry Rynek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dachu, wymiana stolarki otworowej w poziomie parteru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8 939,0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wrot 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elewacji frontow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otrkowska 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elewacji frontowej z odtworzeniem wystroju parteru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3 398,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Maja 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dwóch elewacji frontowych od ul. Lipowej i od al. 1 Maja wraz z remontem balkonów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2 831,4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otrkowska 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elewacji frontowej wraz z remontem balkonów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4 011,3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ściuszki 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elewacji frontowej (od pierwszej kondygnacji) wraz z remontem balkonów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8 772,82</w:t>
            </w:r>
          </w:p>
        </w:tc>
      </w:tr>
      <w:tr>
        <w:trPr>
          <w:trHeight w:val="7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wirki 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ont elewacji frontowej wraz ze ścianą szczytową od strony al. Kościuszki.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6 811,7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powa 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elewacji frontowej, remont prześwitu bramowego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 215,8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wirki 26</w:t>
              <w:b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elewacji frontowej, remont prześwitu bramowego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 870,6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otrkowska 45</w:t>
              <w:b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łaściciele nieruchomości za pośrednictwem Zarządcy Sądoweg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12 sztuk stolarki okiennej w budynku frontowym od strony ul. Piotrkowskiej (I i II piętro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 083,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wima 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e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dwóch elewacji frontowych, remont oficyny, remont przejazdu bramowego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3 006,7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eromskiego 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a Prywa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elewacji frontowej wraz z remontem balkonów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 903,52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przyznaniu 6 dotacji z powodu niewystarczających środków finansowych:</w:t>
      </w:r>
    </w:p>
    <w:p>
      <w:pPr>
        <w:pStyle w:val="Akapitzlist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Kilińskiego 1/3</w:t>
      </w:r>
    </w:p>
    <w:p>
      <w:pPr>
        <w:pStyle w:val="Akapitzlist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Więckowskiego 48</w:t>
      </w:r>
    </w:p>
    <w:p>
      <w:pPr>
        <w:pStyle w:val="Akapitzlist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Abramowskiego 3</w:t>
      </w:r>
    </w:p>
    <w:p>
      <w:pPr>
        <w:pStyle w:val="Akapitzlist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dańska 107* </w:t>
      </w:r>
    </w:p>
    <w:p>
      <w:pPr>
        <w:pStyle w:val="Akapitzlist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Żeromskiego 22 w zakresie remontu elewacji od strony podwórza</w:t>
      </w:r>
    </w:p>
    <w:p>
      <w:pPr>
        <w:pStyle w:val="Akapitzlist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Polskiej Organizacji Wojskowej 17</w:t>
      </w:r>
    </w:p>
    <w:p>
      <w:pPr>
        <w:pStyle w:val="Akapitz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  <w:u w:val="single"/>
        </w:rPr>
        <w:t>Odrzuceniu 7 wniosków niespełniających wymogów formalnych i nieuzupełnionych pomimo wezwania  dotyczących następujących nieruchomości</w:t>
      </w:r>
      <w:r>
        <w:rPr>
          <w:szCs w:val="24"/>
        </w:rPr>
        <w:t>: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Gdańska 20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Wólczańska 127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Żeromskiego 80</w:t>
      </w:r>
    </w:p>
    <w:p>
      <w:pPr>
        <w:pStyle w:val="Akapitzlist"/>
        <w:ind w:left="1276" w:hanging="142"/>
        <w:jc w:val="both"/>
        <w:rPr/>
      </w:pPr>
      <w:r>
        <w:rPr>
          <w:sz w:val="24"/>
          <w:szCs w:val="24"/>
        </w:rPr>
        <w:t xml:space="preserve">- Gdańska 107* 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Brzeźna 8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Więckowskiego 38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iotrkowska 181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Żeromskiego 1/ Legionów 54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niosek wycofany przez wnioskodawcę </w:t>
      </w:r>
    </w:p>
    <w:p>
      <w:pPr>
        <w:pStyle w:val="Akapitzlist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Piotrkowska 200**</w:t>
      </w:r>
    </w:p>
    <w:p>
      <w:pPr>
        <w:pStyle w:val="Akapitz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Wnioski złożone po terminie:</w:t>
      </w:r>
    </w:p>
    <w:p>
      <w:pPr>
        <w:pStyle w:val="Heading"/>
        <w:ind w:left="709" w:hanging="0"/>
        <w:jc w:val="both"/>
        <w:rPr/>
      </w:pPr>
      <w:r>
        <w:rPr>
          <w:szCs w:val="24"/>
        </w:rPr>
        <w:t>1) Nabór wniosków ogłoszony zarządzeniem Nr 1745/2024 Prezydenta Miasta Łodzi z 13.08.2024 r.</w:t>
      </w:r>
    </w:p>
    <w:p>
      <w:pPr>
        <w:pStyle w:val="Heading"/>
        <w:ind w:left="1134" w:hanging="0"/>
        <w:jc w:val="both"/>
        <w:rPr>
          <w:szCs w:val="24"/>
        </w:rPr>
      </w:pPr>
      <w:r>
        <w:rPr>
          <w:szCs w:val="24"/>
        </w:rPr>
        <w:t>- Kilińskiego 153</w:t>
      </w:r>
    </w:p>
    <w:p>
      <w:pPr>
        <w:pStyle w:val="Heading"/>
        <w:ind w:left="1134" w:hanging="0"/>
        <w:jc w:val="both"/>
        <w:rPr>
          <w:szCs w:val="24"/>
        </w:rPr>
      </w:pPr>
      <w:r>
        <w:rPr>
          <w:szCs w:val="24"/>
        </w:rPr>
        <w:t>- Piotrkowska 45</w:t>
      </w:r>
    </w:p>
    <w:p>
      <w:pPr>
        <w:pStyle w:val="Heading"/>
        <w:ind w:left="720" w:hanging="0"/>
        <w:jc w:val="both"/>
        <w:rPr/>
      </w:pPr>
      <w:r>
        <w:rPr>
          <w:szCs w:val="24"/>
        </w:rPr>
        <w:t>2) Nabór wniosków ogłoszony zarządzeniem Nr 2382/2024 Prezydenta Miasta Łodzi z 7.11.2024 r.</w:t>
      </w:r>
    </w:p>
    <w:p>
      <w:pPr>
        <w:pStyle w:val="Heading"/>
        <w:ind w:left="1134" w:hanging="0"/>
        <w:jc w:val="both"/>
        <w:rPr>
          <w:szCs w:val="24"/>
        </w:rPr>
      </w:pPr>
      <w:r>
        <w:rPr>
          <w:szCs w:val="24"/>
        </w:rPr>
        <w:t>- Piotrkowska 65</w:t>
      </w:r>
    </w:p>
    <w:p>
      <w:pPr>
        <w:pStyle w:val="Heading"/>
        <w:ind w:left="1134" w:hanging="0"/>
        <w:jc w:val="both"/>
        <w:rPr>
          <w:szCs w:val="24"/>
        </w:rPr>
      </w:pPr>
      <w:r>
        <w:rPr>
          <w:szCs w:val="24"/>
        </w:rPr>
        <w:t>- Sosnowa 30</w:t>
      </w:r>
    </w:p>
    <w:p>
      <w:pPr>
        <w:pStyle w:val="Heading"/>
        <w:ind w:left="1134" w:hanging="0"/>
        <w:jc w:val="both"/>
        <w:rPr>
          <w:szCs w:val="24"/>
        </w:rPr>
      </w:pPr>
      <w:r>
        <w:rPr>
          <w:szCs w:val="24"/>
        </w:rPr>
        <w:t>- Wólczańska 20</w:t>
      </w:r>
    </w:p>
    <w:p>
      <w:pPr>
        <w:pStyle w:val="Heading"/>
        <w:ind w:left="1134" w:hanging="0"/>
        <w:jc w:val="both"/>
        <w:rPr>
          <w:szCs w:val="24"/>
        </w:rPr>
      </w:pPr>
      <w:r>
        <w:rPr>
          <w:szCs w:val="24"/>
        </w:rPr>
        <w:t>- Przybyszewskiego 29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*</w:t>
      </w:r>
      <w:r>
        <w:rPr>
          <w:sz w:val="22"/>
          <w:szCs w:val="22"/>
        </w:rPr>
        <w:t xml:space="preserve"> Gdańska 107 - wniosek złożony w naborze ogłoszonym zarządzeniem Nr 1745/2024 r. Prezydenta Miasta Łodzi z dnia 13.08.2024 r. nie został uzupełniony przez wnioskodawcę.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niosek złożono ponownie w naborze ogłoszonym zarządzeniem Nr 2382/2024 z dnia 7.11.2024r. dotacja nie została przyznana z powodu niewystarczających środków finansowych.</w:t>
      </w:r>
    </w:p>
    <w:p>
      <w:pPr>
        <w:pStyle w:val="Akapitzlis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* Piotrkowska 200 – wnioskodawca wycofał wniosek złożony w naborze ogłoszonym zarządzeniem Nr 1745/2024 r. z dnia 13.08.2024. Wniosek złożono ponownie w naborze ogłoszonym zarządzeniem Nr 2382/2024 z dnia 7.11.2024 r</w:t>
      </w:r>
    </w:p>
    <w:p>
      <w:pPr>
        <w:pStyle w:val="Heading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Protokół sporządziła Agata Matyjaszczyk</w:t>
      </w:r>
    </w:p>
    <w:p>
      <w:pPr>
        <w:pStyle w:val="Heading"/>
        <w:spacing w:lineRule="auto" w:line="48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ind w:left="3402" w:firstLine="142"/>
        <w:rPr>
          <w:szCs w:val="24"/>
        </w:rPr>
      </w:pPr>
      <w:r>
        <w:rPr>
          <w:szCs w:val="24"/>
        </w:rPr>
        <w:t>Przewodnicząca  Komisji:</w:t>
      </w:r>
    </w:p>
    <w:p>
      <w:pPr>
        <w:pStyle w:val="Heading"/>
        <w:spacing w:lineRule="auto" w:line="480"/>
        <w:ind w:left="3402" w:firstLine="142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ind w:left="3402" w:firstLine="142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 xml:space="preserve">   ......................................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gbindingngscope">
    <w:name w:val="ng-binding ng-scope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DZpodpis">
    <w:name w:val="LDZ_podpis"/>
    <w:basedOn w:val="Normal"/>
    <w:qFormat/>
    <w:pPr>
      <w:tabs>
        <w:tab w:val="clear" w:pos="708"/>
        <w:tab w:val="left" w:pos="284" w:leader="none"/>
      </w:tabs>
      <w:ind w:right="1418" w:hanging="0"/>
      <w:jc w:val="right"/>
    </w:pPr>
    <w:rPr>
      <w:rFonts w:ascii="Arial" w:hAnsi="Arial" w:eastAsia="Arial" w:cs="Arial"/>
      <w:b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DZzwrotgrzecz">
    <w:name w:val="LDZ_zwrot grzecz."/>
    <w:basedOn w:val="Normal"/>
    <w:qFormat/>
    <w:pPr>
      <w:tabs>
        <w:tab w:val="clear" w:pos="708"/>
        <w:tab w:val="left" w:pos="284" w:leader="none"/>
      </w:tabs>
    </w:pPr>
    <w:rPr>
      <w:rFonts w:ascii="Arial" w:hAnsi="Arial" w:eastAsia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1:00Z</dcterms:created>
  <dc:creator>Otto</dc:creator>
  <dc:description/>
  <cp:keywords/>
  <dc:language>en-US</dc:language>
  <cp:lastModifiedBy>Violetta Gandziarska</cp:lastModifiedBy>
  <cp:lastPrinted>2025-02-20T12:32:00Z</cp:lastPrinted>
  <dcterms:modified xsi:type="dcterms:W3CDTF">2025-03-05T08:21:00Z</dcterms:modified>
  <cp:revision>2</cp:revision>
  <dc:subject/>
  <dc:title>OGŁOSZENIE</dc:title>
</cp:coreProperties>
</file>