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sz w:val="24"/>
        </w:rPr>
        <w:t>Łódź, dn. 16 kwietnia 2025 r.</w:t>
      </w:r>
    </w:p>
    <w:p>
      <w:pPr>
        <w:pStyle w:val="Heading1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REZYDENT MIASTA ŁODZI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4"/>
          <w:szCs w:val="24"/>
          <w:lang w:val="de-DE"/>
        </w:rPr>
      </w:pPr>
      <w:r>
        <w:rPr>
          <w:rFonts w:cs="Calibri" w:ascii="Calibri" w:hAnsi="Calibri"/>
          <w:b w:val="false"/>
          <w:sz w:val="24"/>
          <w:szCs w:val="24"/>
          <w:lang w:val="de-DE"/>
        </w:rPr>
        <w:t>DM-DM-VIII.6852.5.2025</w:t>
      </w:r>
    </w:p>
    <w:p>
      <w:pPr>
        <w:pStyle w:val="Normal"/>
        <w:widowControl w:val="false"/>
        <w:spacing w:before="360" w:after="0"/>
        <w:jc w:val="center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</w:r>
    </w:p>
    <w:p>
      <w:pPr>
        <w:pStyle w:val="Normal"/>
        <w:widowControl w:val="false"/>
        <w:spacing w:before="3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YZJA</w:t>
      </w:r>
    </w:p>
    <w:p>
      <w:pPr>
        <w:pStyle w:val="Normal"/>
        <w:widowControl w:val="false"/>
        <w:spacing w:before="36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before="3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24 b ust. 1, 2, 3 i art. 124a ustawy z dnia 21.08.1997 r. o gospodarce nieruchomościami (t.j. Dz. U. 2024.1145 ze zm.) oraz art. 104, art. 107 § 1 i § 3 ustawy </w:t>
        <w:br/>
        <w:t xml:space="preserve">z dnia 14.06.1960 r. - Kodeks postępowania administracyjnego (t.j. Dz. U. 2024.572) po rozpatrzeniu wniosku </w:t>
      </w:r>
      <w:bookmarkStart w:id="0" w:name="_Hlk172031448"/>
      <w:r>
        <w:rPr>
          <w:rFonts w:cs="Calibri" w:ascii="Calibri" w:hAnsi="Calibri"/>
        </w:rPr>
        <w:t>Zakładu Wodociągów i Kanalizacji Sp. z o.o. siedzibą w Łodzi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zekam  o :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zobowiązaniu do udostępnienia Zakładowi Wodociągów i Kanalizacji Sp. z o.o. siedzibą w Łodzi części nieruchomości o nieuregulowanym stanie prawnym o pow. 24 m</w:t>
      </w:r>
      <w:r>
        <w:rPr>
          <w:rFonts w:cs="Calibri" w:ascii="Calibri" w:hAnsi="Calibri"/>
          <w:vertAlign w:val="superscript"/>
        </w:rPr>
        <w:t>2</w:t>
        <w:br/>
      </w:r>
      <w:r>
        <w:rPr>
          <w:rFonts w:cs="Calibri" w:ascii="Calibri" w:hAnsi="Calibri"/>
        </w:rPr>
        <w:t xml:space="preserve"> z całości 49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łożonej w Łodzi przy ul. Marysińskiej 69 oznaczonej w ewidencji gruntów w obrębie B-49 jako działka nr 616/15 zgodnie z załącznikiem graficznym do niniejszej decyzji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w celu remontu odcinka sieci wodociągowej. Obowiązek udostępnienia części nieruchomości ustanawia się na okres 6 miesięcy od dnia faktycznego zajęcia nieruchomości przez Zakład Wodociągów i Kanalizacji Sp. z o.o. siedzibą w Łodz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 zobowiązaniu Zakładu Wodociągów i Kanalizacji Sp. z o.o. siedzibą w Łodzi do 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pewnienia użytkownikom dojścia i dojazdu do pozostałej części nieruchomości nie        objętej niniejszą decyzją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bezpieczenia pozostałej części nieruchomości przed zniszczeniem w trakcie trwania robót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okonania inwentaryzacji naniesień znajdujących się na gruncie przed przystąpieniem do prac na przedmiotowej nieruchomości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przywrócenia nieruchomości do stanu poprzedniego niezwłocznie po zakończeniu prac,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sporządzenia protokołu zniszczeń i strat po zakończeniu robót celem ustalenia</w:t>
        <w:br/>
        <w:t xml:space="preserve"> i wypłacenia odszkodowa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nadaniu niniejszej decyzji rygoru natychmiastowej wykonal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28600</wp:posOffset>
                </wp:positionH>
                <wp:positionV relativeFrom="paragraph">
                  <wp:posOffset>50800</wp:posOffset>
                </wp:positionV>
                <wp:extent cx="66351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504.4pt,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90 – 926  Łódź, ul. Piotrkowska 10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kern w:val="2"/>
          <w:sz w:val="18"/>
          <w:szCs w:val="18"/>
        </w:rPr>
        <w:t>tel.: 42 638 45 85 Fax:  42 638 42 42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/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17 marca 2025 r. Zakład Wodociągów i Kanalizacji Sp. z o.o. siedzibą w Łodzi reprezentowany przez xxxxxxxxxxx wystąpił o wydanie  decyzji o udostępnieniu nieruchomości położonej w Łodzi przy ul. Marysińskiej 69 oznaczonej </w:t>
        <w:br/>
        <w:t xml:space="preserve">w ewidencji gruntów w obrębie B-49 jako działka nr 616/15. </w:t>
      </w:r>
    </w:p>
    <w:p>
      <w:pPr>
        <w:pStyle w:val="Normal"/>
        <w:spacing w:lineRule="auto" w:line="360"/>
        <w:ind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zedmiotowej nieruchomości znajduje się odcinek sieci wodociągowej stanowiący własność Zakładu Wodociągów i Kanalizacji Sp. z o.o. siedzibą w Łodzi, która ma zostać wyremontowana w istniejącym śladzie. Remont ma polegać  na wymianie materiału, </w:t>
        <w:br/>
        <w:t>z którego jest wykonana sieć. We wniosku wskazano, że powierzchnia niezbędna do przeprowadzenia robót wynosi 2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TextBodyIndent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W oparciu o przepisy ustawy z dnia 21.08.1997 r. o gospodarce nieruchomościami organem właściwym rzeczowo do rozpatrzenia złożonego wniosku jest starosta wykonujący zadanie z zakresu administracji rządowej. Na podstawie art. 4 pkt 9b¹ tej ustawy jako starostę należy również rozumieć prezydenta miasta na prawach powiatu.</w:t>
      </w:r>
    </w:p>
    <w:p>
      <w:pPr>
        <w:pStyle w:val="TextBodyIndent"/>
        <w:spacing w:lineRule="auto" w:line="360"/>
        <w:ind w:firstLine="708"/>
        <w:rPr/>
      </w:pPr>
      <w:r>
        <w:rPr>
          <w:rFonts w:cs="Calibri" w:ascii="Calibri" w:hAnsi="Calibri"/>
        </w:rPr>
        <w:t xml:space="preserve">Łódź jest miastem na prawach powiatu, co potwierdzają przepisy części V rozporządzenia Rady Ministrów z dnia 7.08.1998 r. w sprawie utworzenia powiatów (Dz. U. 1998. 103. 652). Prezydent Miasta Łodzi wykonuje zadania starosty, stosownie do treści art. 91 i art. 92 ustawy z dnia 5.06.1998 r. o samorządzie powiatowym (Dz. U. 2022.1526) </w:t>
        <w:br/>
        <w:t>w związku z art. 39 ust. 1 ustawy z dnia 8.03.1990 r. o samorządzie gminnym (Dz. U. 2022.559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Stosownie do art. 124b ust.1u.g.n. starosta, wykonujący zadanie z zakresu administracji rządowej, w drodze decyzji zobowiązuje właściciela, użytkownika wieczystego lub osobę, której przysługują inne prawa rzeczowe do nieruchomości do udostępnienia </w:t>
        <w:br/>
        <w:t xml:space="preserve">nieruchomości w celu wykonania czynności związanych z konserwacją, remontami oraz usuwaniem awarii ciągów drenażowych, przewodów i urządzeń, nienależących do części składowych nieruchomości, służących do przesyłania lub dystrybucji płynów, pary, gazów </w:t>
        <w:br/>
        <w:t>i energii elektrycznej oraz urządzeń łączności publicznej i sygnalizacji, a także innych podziemnych, naziemnych lub nadziemnych obiektów i urządzeń niezbędnych do korzystania z tych przewodów i urządzeń, a także usuwaniem z gruntu tych ciągów, przewodów, urządzeń i obiektów, jeżeli właściciel, użytkownik wieczysty lub osoba, której przysługują inne prawa rzeczowe do nieruchomości nie wyraża na to zgody. Decyzja o zobowiązaniu do udostępniania nieruchomości może być także wydana w celu zapewnienia dojazdu umożliwiającego wykonanie czynności. Jak stanowi art.124b ust.2 u.g.n., decyzję, o której mowa w ust. 1, wydaje się z urzędu albo na wniosek podmiotu zobowiązanego do wykonania czynności, o których mowa w ust. 1. W myśl przepisu art. 124b ust. 3  u.g.n. obowiązek udostępnienia nieruchomości może być ustanowiony na czas nie dłuższy niż 6 miesięcy. Przepis art. 124 ust. 1a i 4 ugn stosuje się odpowiednio. Obowiązek udostępnienia nieruchomości, stosownie do treści art. 124b ust.5  u.g.n. podlega egzekucji administracyjnej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Calibri" w:ascii="Calibri" w:hAnsi="Calibri"/>
        </w:rPr>
        <w:t xml:space="preserve">Przesłankami do zastosowania art.124b ust.1  u.g.n. są: wystąpienie konieczności wykonania czynności związanych z konserwacją, remontami oraz usuwaniem awarii wymienionych w przepisie ciągów drenażowych, przewodów i urządzeń a także usuwanie </w:t>
        <w:br/>
        <w:t xml:space="preserve">z gruntu tych urządzeń i jednoczesny brak zgody na takie udostępnienie właściciela, użytkownika wieczystego lub osoby, której przysługują inne prawa rzeczowe do nieruchomości. Wniosek powinien pochodzić od podmiotu zobowiązanego do wykonania czynności, o których mowa w art.124b ust.1u.g.n. Konserwacja, remonty oraz usuwanie awarii może dotyczyć tylko takich ciągów drenażowych, przewodów i urządzeń, które nie należą do części składowych nieruchomośc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Po upływie okresu na który nastąpiło zajęcie nieruchomości, podmiot, który zajął nieruchomość, jest obowiązany doprowadzić nieruchomość do stanu poprzedniego. Za udostępnienie nieruchomości oraz szkody powstałe w wyniku zajęcia nieruchomości przysługuje odszkodowanie w wysokości uzgodnionej między właścicielem, użytkownikiem wieczystym lub osobą, której przysługują prawa rzeczowe do nieruchomości, a podmiotem któremu udostępniono nieruchomość. Jeżeli do takiego uzgodnienia nie dojdzie w terminie 30 dni licząc od dnia w którym upłynął termin udostępnienia nieruchomości określony </w:t>
        <w:br/>
        <w:t xml:space="preserve">w decyzji, starosta wykonujący zadanie z zakresu administracji rządowej, wszczyna postępowanie w sprawie ustalenia odszkodowa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Na podstawie art. 124a ww. ustawy, przepis art. 124b stosuje się odpowiednio do nieruchomości o nieuregulowanym stanie prawnym, z wyłączeniem obowiązku przeprowadzenia rokowań z właścicielem lub użytkownikiem wieczystym nieruchomośc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Stosownie do treści art. 113 ust 6 ustawy z dnia 21 sierpnia 1997 r. o gospodarce nieruchomościami, przez nieruchomość o nieuregulowanym stanie prawnym rozumie się nieruchomość, dla której ze względu na brak księgi wieczystej, zbioru dokumentów albo innych dokumentów nie można ustalić osób, którym przysługują do niej prawa rzeczowe.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owa nieruchomość nie ma założonej księgi wieczystej ani zbioru dokumentów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świetle powyższego należy uznać, że przedmiotowa działka stanowi nieruchomość o nieuregulowanym stanie prawnym w rozumieniu art. 113 ust. 6 i 7 ustawy z dnia 21 sierpnia 1997 r. o gospodarce nieruchomościami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ierdzić należy, iż w przedmiotowej sprawie zostały spełnione przesłanki  art. 124 b ustawy o gospodarce nieruchomościami pozwalające na pozytywne uwzględnienie wniosku </w:t>
        <w:br/>
        <w:t>i wydanie decyzji o udostępnieniu przedmiotowej nieruchomośc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treści art. 124a w związku z art. 118a ust. 2 decyzja niniejsza podlega ogłoszeniu w sposób określony w art. 49 Kodeksu postępowania administracyjnego, tj. przez opublikowanie w Biuletynie Informacji Publicznej Urzędu Miasta Łodzi. Doręczenie decyzji uważa się za dokonane po upływie czternastu dni od dnia publicznego ogłoszeni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c powyższe na uwadze należy orzeczono jak w sentencj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decyzji niniejszej przysługuje stronom prawo wniesienia odwołania do Wojewody Łódzkiego za pośrednictwem Prezydenta Miasta Łodzi, w terminie 14 dni od dnia doręczenia decyzji.</w:t>
      </w:r>
    </w:p>
    <w:p>
      <w:pPr>
        <w:pStyle w:val="Normal"/>
        <w:spacing w:lineRule="exact" w:line="240"/>
        <w:ind w:left="522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bCs/>
        </w:rPr>
        <w:t>Z up. Prezydenta Miasta Łodzi</w:t>
      </w:r>
    </w:p>
    <w:p>
      <w:pPr>
        <w:pStyle w:val="Normal"/>
        <w:spacing w:lineRule="exact" w:line="240"/>
        <w:ind w:left="5222" w:hanging="0"/>
        <w:jc w:val="center"/>
        <w:rPr/>
      </w:pPr>
      <w:r>
        <w:rPr>
          <w:b/>
          <w:bCs/>
          <w:sz w:val="22"/>
        </w:rPr>
        <w:t xml:space="preserve">                                                                                  </w:t>
      </w:r>
      <w:r>
        <w:rPr>
          <w:bCs/>
          <w:i/>
          <w:iCs/>
          <w:sz w:val="22"/>
        </w:rPr>
        <w:t>Kierownik Oddziału</w:t>
      </w:r>
    </w:p>
    <w:p>
      <w:pPr>
        <w:pStyle w:val="Normal"/>
        <w:spacing w:lineRule="exact" w:line="240"/>
        <w:ind w:left="5222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Wywłaszczeń i Zwrotów Nieruchomości</w:t>
      </w:r>
    </w:p>
    <w:p>
      <w:pPr>
        <w:pStyle w:val="Normal"/>
        <w:tabs>
          <w:tab w:val="clear" w:pos="708"/>
          <w:tab w:val="left" w:pos="6867" w:leader="none"/>
        </w:tabs>
        <w:ind w:left="522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522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52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in Tomczyk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32"/>
          <w:u w:val="single"/>
        </w:rPr>
      </w:pPr>
      <w:r>
        <w:rPr>
          <w:rFonts w:cs="Calibri" w:ascii="Calibri" w:hAnsi="Calibri"/>
          <w:b/>
          <w:sz w:val="2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32"/>
          <w:u w:val="single"/>
        </w:rPr>
      </w:pPr>
      <w:r>
        <w:rPr>
          <w:rFonts w:cs="Calibri" w:ascii="Calibri" w:hAnsi="Calibri"/>
          <w:b/>
          <w:sz w:val="2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uthorsnotecontent">
    <w:name w:val="authors-note-conten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4:00Z</dcterms:created>
  <dc:creator>UMŁ</dc:creator>
  <dc:description/>
  <cp:keywords/>
  <dc:language>en-US</dc:language>
  <cp:lastModifiedBy>Violetta Gandziarska</cp:lastModifiedBy>
  <cp:lastPrinted>2024-07-16T14:36:00Z</cp:lastPrinted>
  <dcterms:modified xsi:type="dcterms:W3CDTF">2025-04-17T09:54:00Z</dcterms:modified>
  <cp:revision>2</cp:revision>
  <dc:subject/>
  <dc:title>Łódź, dn</dc:title>
</cp:coreProperties>
</file>