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4"/>
        </w:rPr>
        <w:t>Łódź, dn. 4 marca 2025 r.</w:t>
      </w:r>
    </w:p>
    <w:p>
      <w:pPr>
        <w:pStyle w:val="Heading1"/>
        <w:jc w:val="both"/>
        <w:rPr>
          <w:b/>
          <w:b/>
          <w:sz w:val="36"/>
        </w:rPr>
      </w:pPr>
      <w:r>
        <w:rPr>
          <w:b/>
          <w:sz w:val="36"/>
        </w:rPr>
        <w:t>PREZYDENT MIASTA ŁODZI</w:t>
      </w:r>
    </w:p>
    <w:p>
      <w:pPr>
        <w:pStyle w:val="Heading3"/>
        <w:jc w:val="both"/>
        <w:rPr>
          <w:rFonts w:ascii="Times" w:hAnsi="Times" w:cs="Times"/>
          <w:b w:val="false"/>
          <w:b w:val="false"/>
          <w:sz w:val="24"/>
          <w:szCs w:val="24"/>
          <w:lang w:val="de-DE"/>
        </w:rPr>
      </w:pPr>
      <w:r>
        <w:rPr>
          <w:rFonts w:cs="Times" w:ascii="Times" w:hAnsi="Times"/>
          <w:b w:val="false"/>
          <w:sz w:val="24"/>
          <w:szCs w:val="24"/>
          <w:lang w:val="de-DE"/>
        </w:rPr>
        <w:t>DM-DM-VIII.6852.3.2025</w:t>
      </w:r>
    </w:p>
    <w:p>
      <w:pPr>
        <w:pStyle w:val="Normal"/>
        <w:widowControl w:val="false"/>
        <w:spacing w:before="360" w:after="0"/>
        <w:jc w:val="center"/>
        <w:rPr>
          <w:rFonts w:ascii="Times" w:hAnsi="Times" w:cs="Times"/>
          <w:b/>
          <w:b/>
          <w:bCs/>
          <w:sz w:val="24"/>
          <w:szCs w:val="24"/>
          <w:lang w:val="de-DE"/>
        </w:rPr>
      </w:pPr>
      <w:r>
        <w:rPr>
          <w:rFonts w:cs="Times" w:ascii="Times" w:hAnsi="Times"/>
          <w:b/>
          <w:bCs/>
          <w:sz w:val="24"/>
          <w:szCs w:val="24"/>
          <w:lang w:val="de-DE"/>
        </w:rPr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</w:rPr>
      </w:pPr>
      <w:r>
        <w:rPr>
          <w:b/>
          <w:bCs/>
        </w:rPr>
        <w:t>DECYZJA</w:t>
      </w:r>
    </w:p>
    <w:p>
      <w:pPr>
        <w:pStyle w:val="Normal"/>
        <w:widowControl w:val="false"/>
        <w:spacing w:before="3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Na podstawie art. 124 b w związku z art. 124a,  ustawy z dnia 21.08.1997 r. o gospodarce nieruchomościami (t.j. Dz. U. 2024.1145 ze zm.) oraz art. 104, art. 107 § 1 i § 3 ustawy </w:t>
        <w:br/>
        <w:t xml:space="preserve">z dnia 14.06.1960 r. - Kodeks postępowania administracyjnego (t.j. Dz. U. 2024.572) po rozpatrzeniu wniosku ZWiK Sp. z o.o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orzekam  o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mowie zobowiązania do udostępnienia części nieruchomości położonej w Łodzi przy </w:t>
        <w:br/>
        <w:t>ul. Marysińskiej bez nr oznaczonej w ewidencji gruntów w obrębie B-49 jako działka nr 616/15, w celu zwiększenia średnicy sieci wodociągowej do ø=150 mm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nioskiem z dnia 28 stycznia 2025 r.  spółka ZWiK Sp. z o.o. reprezentowana przez xxxxxx wystąpiła o wydanie decyzji o udostępnieniu nieruchomości położonej </w:t>
        <w:br/>
        <w:t>w Łodzi ul. Marysińskiej bez nr oznaczonej w ewidencji gruntów w obrębie B-49 jako działka nr 616/1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la przedmiotowej  nieruchomości brak jest księgi wieczystej, zbioru dokumentów czy też innych dokumentów mogących ustalić osoby, którym przysługują do niej prawa rzeczowe. Z uwagi na powyższe, zgodnie z art. 113 ust. 6 ustawy z dnia 21.08.1997 r. </w:t>
        <w:br/>
        <w:t xml:space="preserve">o gospodarce nieruchomościami (t.j. Dz. U. 2024.1145 ze zm.) działka nr 616/15 z obrębu </w:t>
        <w:br/>
        <w:t xml:space="preserve">B-49 stanowi nieruchomość o nieuregulowanym stanie prawnym. </w:t>
      </w:r>
    </w:p>
    <w:p>
      <w:pPr>
        <w:pStyle w:val="Tekstpodstawowywcity2"/>
        <w:spacing w:lineRule="auto" w:line="360"/>
        <w:rPr/>
      </w:pPr>
      <w:r>
        <w:rPr/>
        <w:t>We wniosku wskazano, iż przez przedmiotową działkę przebiega fragment sieci wodociągowej ꬾ=100 mm. Opisano, iż w wyniku planowanych robót nastąpi wymiana materiału oraz zwiększenie średnicy sieci wodociągowej do ꬾ=150 mm a sieć zostanie wyremontowana w istniejącym śladzie.</w:t>
      </w:r>
    </w:p>
    <w:p>
      <w:pPr>
        <w:pStyle w:val="NormalnyWeb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71475</wp:posOffset>
                </wp:positionH>
                <wp:positionV relativeFrom="paragraph">
                  <wp:posOffset>123190</wp:posOffset>
                </wp:positionV>
                <wp:extent cx="66351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9.7pt" to="493.15pt,9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rPr>
          <w:shadow/>
          <w:spacing w:val="-6"/>
          <w:kern w:val="2"/>
        </w:rPr>
      </w:pPr>
      <w:r>
        <w:rPr>
          <w:shadow/>
          <w:spacing w:val="-6"/>
          <w:kern w:val="2"/>
        </w:rPr>
        <w:t xml:space="preserve">                                                 </w:t>
      </w:r>
      <w:r>
        <w:rPr>
          <w:shadow/>
          <w:spacing w:val="-6"/>
          <w:kern w:val="2"/>
        </w:rPr>
        <w:t>tel.:(42) 638 42 93, fax: (42) 638 42 42</w:t>
      </w:r>
    </w:p>
    <w:p>
      <w:pPr>
        <w:pStyle w:val="TextBodyIndent"/>
        <w:spacing w:lineRule="auto" w:line="360"/>
        <w:ind w:first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first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firstLine="360"/>
        <w:rPr/>
      </w:pPr>
      <w:r>
        <w:rPr/>
        <w:t>W oparciu o przepisy ustawy z dnia 21 sierpnia 1997 r. o gospodarce nieruchomościami organem właściwym rzeczowo do rozpatrzenia złożonego wniosku jest starosta wykonujący zadanie z zakresu administracji rządowej. Na podstawie art. 4 pkt 9b¹ tej ustawy jako starostę należy również rozumieć prezydenta miasta na prawach powiatu.</w:t>
      </w:r>
    </w:p>
    <w:p>
      <w:pPr>
        <w:pStyle w:val="TextBodyIndent"/>
        <w:spacing w:lineRule="auto" w:line="360"/>
        <w:ind w:firstLine="360"/>
        <w:rPr>
          <w:color w:val="FF0000"/>
        </w:rPr>
      </w:pPr>
      <w:r>
        <w:rPr/>
        <w:t xml:space="preserve">Łódź jest miastem na prawach powiatu, co potwierdzają przepisy części V rozporządzenia Rady Ministrów z dnia 7 sierpnia 1998 r. w sprawie utworzenia powiatów (Dz. U. 1998. 103. 652). Prezydent Miasta Łodzi wykonuje zadania starosty, stosownie do treści art. 91 i art. 92 ustawy z dnia 5 czerwca 1998 r. o samorządzie powiatowym (Dz. U. 2016.814) w związku </w:t>
        <w:br/>
        <w:t>z art. 39 ust. 1 ustawy z dnia 8 marca 1990 r. o samorządzie gminnym (Dz. U. 2016.446).</w:t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 xml:space="preserve">Natomiast stosownie do art. 124b ust.1u.g.n. starosta, wykonujący zadanie z zakresu administracji rządowej, w drodze decyzji zobowiązuje właściciela, użytkownika wieczystego lub osobę, której przysługują inne prawa rzeczowe do nieruchomości do udostępnienia nieruchomości w celu wykonania czynności związanych z konserwacją, remontami oraz usuwaniem awarii ciągów drenażowych, przewodów i urządzeń, nienależących do części składowych nieruchomości, służących do przesyłania lub dystrybucji płynów, pary, gazów </w:t>
        <w:br/>
        <w:t>i energii elektrycznej oraz urządzeń łączności publicznej i sygnalizacji, a także innych podziemnych, naziemnych lub nadziemnych obiektów i urządzeń niezbędnych do korzystania z tych przewodów i urządzeń, a także usuwaniem z gruntu tych ciągów, przewodów, urządzeń</w:t>
        <w:br/>
        <w:t xml:space="preserve">i obiektów, jeżeli właściciel, użytkownik wieczysty lub osoba, której przysługują inne prawa rzeczowe do nieruchomości nie wyraża na to zgody. Decyzja o zobowiązaniu do udostępniania nieruchomości może być także wydana w celu zapewnienia dojazdu umożliwiającego wykonanie czynności. Jak stanowi art.124b ust.2 u.g.n., decyzję, o której mowa w ust. 1, wydaje się z urzędu albo na wniosek podmiotu zobowiązanego do wykonania czynności, o których mowa w ust. 1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rzesłankami do zastosowania art.124b ust.1  u.g.n. są: wystąpienie konieczności wykonania czynności związanych z konserwacją, remontami oraz usuwaniem awarii wymienionychw przepisie ciągów drenażowych, przewodów i urządzeń i jednoczesny brak zgody na takie udostępnienie właściciela, użytkownika wieczystego lub osoby, której przysługują inne prawa rzeczowe do nieruchomości. Wniosek powinien pochodzić od podmiotu zobowiązanego do wykonania czynności, o których mowa w art.124b ust.1u.g.n. Konserwacja, remonty oraz usuwanie awarii może dotyczyć tylko takich ciągów drenażowych, przewodów i urządzeń, które nie należą do części składowych nieruchomości. 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  <w:t>Po rozpatrzeniu wniosku stwierdzono, co następuje.</w:t>
      </w:r>
    </w:p>
    <w:p>
      <w:pPr>
        <w:pStyle w:val="NormalnyWeb"/>
        <w:spacing w:lineRule="auto" w:line="360" w:before="0" w:after="0"/>
        <w:jc w:val="both"/>
        <w:rPr/>
      </w:pPr>
      <w:r>
        <w:rPr/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Przepisy ustawy o gospodarce nieruchomościami nie definiują takiego pojęcia jak remont. W tym zakresie należy sięgać do przepisów ustawy - Prawo budowlane. Zgodnie </w:t>
        <w:br/>
        <w:t xml:space="preserve">z art. 3 pkt 8 P.b. przez remont należy rozumieć wykonywanie w istniejącym obiekcie budowlanym robót budowlanych polegających na odtworzeniu stanu pierwotnego, </w:t>
        <w:br/>
        <w:t xml:space="preserve">a niestanowiących bieżącej konserwacji, przy czym dopuszcza się stosowanie wyrobów budowlanych innych niż użyto w stanie pierwotnym. Stąd też, aby określone czynności zakwalifikować można było jako remont, muszą być one oparte na wskazanych przez ustawodawcę podstawach: prace należy wykonać w obiekcie, który już istnieje, i nie mogą one prowadzić do zmiany pierwotnego stanu obiektu, nie będąc jednocześnie jego konserwacją.  </w:t>
      </w:r>
      <w:r>
        <w:rPr>
          <w:color w:val="000000"/>
          <w:shd w:fill="FFFFFF" w:val="clear"/>
        </w:rPr>
        <w:t>Zasadniczą różnicę między remontem a przebudową stanowi </w:t>
      </w:r>
      <w:r>
        <w:rPr>
          <w:rStyle w:val="Highlight"/>
          <w:color w:val="000000"/>
          <w:shd w:fill="FFFFFF" w:val="clear"/>
        </w:rPr>
        <w:t>zmiana</w:t>
      </w:r>
      <w:r>
        <w:rPr>
          <w:color w:val="000000"/>
          <w:shd w:fill="FFFFFF" w:val="clear"/>
        </w:rPr>
        <w:t> </w:t>
      </w:r>
      <w:r>
        <w:rPr>
          <w:rStyle w:val="Highlight"/>
          <w:color w:val="000000"/>
          <w:shd w:fill="FFFFFF" w:val="clear"/>
        </w:rPr>
        <w:t>parametrów</w:t>
      </w:r>
      <w:r>
        <w:rPr>
          <w:color w:val="000000"/>
          <w:shd w:fill="FFFFFF" w:val="clear"/>
        </w:rPr>
        <w:t> użytkowych lub technicznych istniejącego obiektu budowlanego, którą wyklucza remont, a która stanowi o istocie przebudowy (wyroki NSA sygn.. akt: I OSK 2782/18 z dnia 26.02.2021 r., I OSK 1261/22 z dnia 01.06.2023 r.).</w:t>
      </w:r>
    </w:p>
    <w:p>
      <w:pPr>
        <w:pStyle w:val="NormalnyWeb"/>
        <w:spacing w:lineRule="auto" w:line="360" w:before="0" w:after="0"/>
        <w:ind w:firstLine="426"/>
        <w:jc w:val="both"/>
        <w:rPr/>
      </w:pPr>
      <w:r>
        <w:rPr/>
        <w:t xml:space="preserve">Zmiana średnicy sieci wodociągowej jest zmianą jej parametrów technicznych. Zmiana średnicy rury na 50% większą to istotna modyfikacja, która ma wpływ na funkcjonalność </w:t>
        <w:br/>
        <w:t>i parametry przedmiotowej sieci wodociągowej takie jak m.in.. powierzchnia zabudowy pod infrastrukturą.</w:t>
      </w:r>
    </w:p>
    <w:p>
      <w:pPr>
        <w:pStyle w:val="NormalnyWeb"/>
        <w:spacing w:lineRule="auto" w:line="360" w:before="0" w:after="0"/>
        <w:ind w:firstLine="426"/>
        <w:jc w:val="both"/>
        <w:rPr/>
      </w:pPr>
      <w:r>
        <w:rPr/>
        <w:t>Biorąc pod uwagę planowane prace stwierdzić należy, iż wykraczają one poza zakres remontu i powinny być zakwalifikowane jako przebudowa. Brak jest zatem możliwości wydania decyzji, o której mowa w art. 124b ustawy o gospodarce nieruchomości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osownie do treści art. 124a w związku z art. 118a ust. 2 decyzja niniejsza podlega ogłoszeniu w sposób określony w art. 49 Kodeksu postępowania administracyjnego, tj. przez opublikowanie w Biuletynie Informacji Publicznej Urzędu Miasta Łodzi. Doręczenie decyzji uważa się za dokonane po upływie czternastu dni od dnia publicznego ogłoszenia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Mając powyższe na uwadze należy orzeczono jak w senten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 decyzji niniejszej przysługuje stronom prawo wniesienia odwołania do Wojewody Łódzkiego za pośrednictwem Prezydenta Miasta Łodzi, w terminie 14 dni od dnia doręczenia decyzji.</w:t>
      </w:r>
    </w:p>
    <w:p>
      <w:pPr>
        <w:pStyle w:val="Normal"/>
        <w:spacing w:lineRule="exact" w:line="240"/>
        <w:ind w:left="5222" w:hanging="0"/>
        <w:jc w:val="center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bCs/>
        </w:rPr>
        <w:t>Z up. Prezydenta Miasta Łodzi</w:t>
      </w:r>
    </w:p>
    <w:p>
      <w:pPr>
        <w:pStyle w:val="Normal"/>
        <w:spacing w:lineRule="exact" w:line="240"/>
        <w:ind w:left="5222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Kierownik Oddziału</w:t>
      </w:r>
    </w:p>
    <w:p>
      <w:pPr>
        <w:pStyle w:val="Normal"/>
        <w:spacing w:lineRule="exact" w:line="240"/>
        <w:ind w:left="5222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Wywłaszczeń i Zwrotów Nieruchomości</w:t>
      </w:r>
    </w:p>
    <w:p>
      <w:pPr>
        <w:pStyle w:val="Normal"/>
        <w:tabs>
          <w:tab w:val="clear" w:pos="708"/>
          <w:tab w:val="left" w:pos="6867" w:leader="none"/>
        </w:tabs>
        <w:ind w:left="522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522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52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in Tomczyk</w:t>
      </w:r>
    </w:p>
    <w:p>
      <w:pPr>
        <w:pStyle w:val="Normal"/>
        <w:jc w:val="both"/>
        <w:rPr>
          <w:b/>
          <w:b/>
          <w:color w:val="FF0000"/>
          <w:sz w:val="22"/>
          <w:szCs w:val="32"/>
          <w:u w:val="single"/>
        </w:rPr>
      </w:pPr>
      <w:r>
        <w:rPr>
          <w:b/>
          <w:color w:val="FF0000"/>
          <w:sz w:val="2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uthorsnotecontent">
    <w:name w:val="authors-note-conten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5:00Z</dcterms:created>
  <dc:creator>UMŁ</dc:creator>
  <dc:description/>
  <cp:keywords/>
  <dc:language>en-US</dc:language>
  <cp:lastModifiedBy>Violetta Gandziarska</cp:lastModifiedBy>
  <cp:lastPrinted>2019-04-01T13:47:00Z</cp:lastPrinted>
  <dcterms:modified xsi:type="dcterms:W3CDTF">2025-03-04T12:55:00Z</dcterms:modified>
  <cp:revision>2</cp:revision>
  <dc:subject/>
  <dc:title>Łódź, dn</dc:title>
</cp:coreProperties>
</file>