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zydent Miasta Łodzi informuje o zamiarze wszczęcia postępowania  </w:t>
        <w:br/>
        <w:t xml:space="preserve">o ograniczenie sposobu korzystania z nieruchomości położonych w Łodzi przy: </w:t>
        <w:br/>
        <w:t xml:space="preserve">ul. Chmielowskiego bez nr(dz. 180/22, W-21), ul. Zimna Woda 62 (dz. 178/6, 178/7, B-56) oraz wzywa wszystkie osoby, którym przysługują prawa rzeczowe do ww. nieruchomości do ich ujawnienia i udowodnienia w terminie 2 miesięcy od dnia niniejszego ogłoszenia – pod rygorem pominięcia praw tych osób w tych postępowaniach. Oświadczenia, wnioski oraz dokumenty należy przesłać na adres Urzędu Miasta Łod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6:00Z</dcterms:created>
  <dc:creator>mpijewska</dc:creator>
  <dc:description/>
  <cp:keywords/>
  <dc:language>en-US</dc:language>
  <cp:lastModifiedBy>Violetta Gandziarska</cp:lastModifiedBy>
  <cp:lastPrinted>2022-11-29T10:26:00Z</cp:lastPrinted>
  <dcterms:modified xsi:type="dcterms:W3CDTF">2025-04-14T10:56:00Z</dcterms:modified>
  <cp:revision>2</cp:revision>
  <dc:subject/>
  <dc:title>Ogłoszenie</dc:title>
</cp:coreProperties>
</file>