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M-DM-VIII.6833.47.202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s t a n o w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97 § 2 ustawy z dnia 14 czerwca1960 r. Kodeks postępowania administracyjnego (t.j. Dz.U. 2024.572 ze zm.) – w  związku z art. 73 ustawy z dnia</w:t>
        <w:br/>
        <w:t xml:space="preserve">13 października 1998 r. Przepisy wprowadzające ustawy reformujące administrację publiczną (Dz.U.1998.133.872 ze zm.)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o s t a n a w i a m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podjąć z urzędu postępowanie dotyczące ustalenia odszkodowania za część nieruchomości położonej w Łodzi przy ul. Reymonta 38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Wnioskiem złożony w dniu 28 grudnia 2004 r. xxxxxxxxxxxx wystąpiła </w:t>
        <w:br/>
        <w:t>o ustalenie odszkodowania za część nieruchomości położonej w Łodzi przy ul. Reymonta 38 zajętej pod ulice Terenową, uregulowanej w księdze wieczystej xxxxx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tosownie do treści art. 73 ust. 1, 2, 4 i 5 ustawy z dnia 13 października 1998 r. Przepisy wprowadzające ustawy reformujące administrację publiczną (Dz. U. 1998. 133. 872 ze zm.) nieruchomości pozostające w dniu 31 grudnia 1998 r. we władaniu Skarbu Państwa lub jednostek samorządu terytorialnego, nie stanowiące ich własności, z zajęte pod drogi publiczne, z dniem 1 stycznia 1999 r. stają się z mocy prawa własnością Skarbu Państwa lub właściwych jednostek samorządu terytorialnego za odszkodowaniem. Powyższe odszkodowanie wypłaca gmina – w odniesieniu do dróg będących w dniu 31 grudnia 1998 r. drogami gminnymi, a Skarb Państwa – w odniesieniu do pozostałych dróg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129 ustawy z dnia 21 sierpnia 1997 r. o gospodarce nieruchomościami (t.j. Dz. U. 2024.1145 ze zm.) organem właściwym do orzekania w sprawie ustalenia odszkodowania jest Prezydent Miasta Łodzi wykonujący zadanie z zakresu administracji rząd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o rozstrzygnięcia sprawy ustalenia odszkodowania niezbędnym jest uprzednie rozstrzygnięcie zagadnienia wstępnego, jakim w niniejszym postępowaniu jest stwierdzenie przez Wojewodę Łódzkiego czy część przedmiotowej nieruchomości objętej wnioskiem została nabyta przez Gminę Miejską Łódź lub Skarb Państw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Postanowieniem z dnia 14 stycznia 2005 r. nr GKI.IX.72214/224/04/MG, Prezydent Miasta Łodzi wykonujący zadanie z zakresu administracji rządowej, zawiesił z urzędu postępowanie odszkodowawcze do czasu wydania przez Wojewodę Łódzkiego decyzji rozstrzygającej, czy przedmiotowa nieruchomość została nabyta przez Skarb Państwa bądź Gminę Miasto Łódź, na mocy art. 73 ustawy z dnia 13 października 1998 r. przepisy wprowadzające ustawy reformujące administrację publiczn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ą decyzją z dnia 12 czerwca 2024 r. nr SP.VII.7723/D/1726/2005/MKR Wojewoda Łódzki stwierdził nabycie z mocy prawa z dniem 1 stycznia 1999 r. przez Gminę Miasto Łódź własności nieruchomości położonej w Łodzi przy ul. Reymonta, zajętej pod drogę publiczną kategorii gminnej – ul. Terenową, oznaczonej w ewidencji gruntów </w:t>
        <w:br/>
        <w:t xml:space="preserve">w obrębie G-23 jako działka nr 82/12, dla której prowadzona jest księga wieczysta </w:t>
      </w:r>
      <w:r>
        <w:rPr>
          <w:sz w:val="24"/>
        </w:rPr>
        <w:t>xxxxxxxxx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fakt, iż ustąpiła przyczyna uzasadniająca zawieszenie postępowania, postanowiono jak w sentencj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ni xxxxxxxxx zmarła 28 sierpnia 2016 r. W rejestrze spadkowym prowadzonym zgodnie z art. 95i ustawy z dnia 14 lutego 1991 r. Prawo o notariacie (t.j. 2024.1001) nie odnaleziono sporządzonego przez notariusza aktu poświadczenia dziedziczenia po xxxxxz ani sądowego stwierdzenia nabycia spadku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ezydent Miasta Łodzi wykonujący zadanie z zakresu administracji rządowej nie był w stanie ustalić spadkobierców zmarłej xxxxxx</w:t>
      </w:r>
    </w:p>
    <w:p>
      <w:pPr>
        <w:pStyle w:val="TextBodyIndent"/>
        <w:spacing w:lineRule="auto" w:line="360"/>
        <w:ind w:left="283" w:firstLine="360"/>
        <w:rPr>
          <w:sz w:val="24"/>
          <w:szCs w:val="24"/>
        </w:rPr>
      </w:pPr>
      <w:r>
        <w:rPr>
          <w:sz w:val="24"/>
          <w:szCs w:val="24"/>
        </w:rPr>
        <w:t>Na niniejsze postanowienie zażalenie nie przysługuj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963" w:hanging="0"/>
        <w:rPr/>
      </w:pPr>
      <w:r>
        <w:rPr>
          <w:i/>
          <w:sz w:val="22"/>
        </w:rPr>
        <w:t xml:space="preserve">     </w:t>
      </w:r>
      <w:r>
        <w:rPr>
          <w:b/>
          <w:i/>
          <w:sz w:val="22"/>
        </w:rPr>
        <w:t>Z up. PREZYDENTA</w:t>
      </w:r>
      <w:r>
        <w:rPr>
          <w:b/>
          <w:i/>
        </w:rPr>
        <w:t xml:space="preserve"> MIASTA ŁODZI 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rcin Tomczyk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zydent Miasta Łodz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ydział Dysponowania Mieniem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Oddział Opłat i Odszkodow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2"/>
        <w:szCs w:val="22"/>
      </w:rPr>
    </w:pPr>
    <w:r>
      <w:rPr>
        <w:shadow/>
        <w:spacing w:val="-6"/>
        <w:kern w:val="2"/>
        <w:sz w:val="22"/>
        <w:szCs w:val="22"/>
      </w:rPr>
      <w:t>90-926 Łódź, ul. Piotrkowska 104,</w:t>
    </w:r>
  </w:p>
  <w:p>
    <w:pPr>
      <w:pStyle w:val="Normal"/>
      <w:spacing w:lineRule="auto" w:line="360"/>
      <w:jc w:val="both"/>
      <w:rPr>
        <w:sz w:val="22"/>
        <w:szCs w:val="22"/>
      </w:rPr>
    </w:pPr>
    <w:r>
      <w:rPr>
        <w:shadow/>
        <w:spacing w:val="-6"/>
        <w:kern w:val="2"/>
        <w:sz w:val="22"/>
        <w:szCs w:val="22"/>
      </w:rPr>
      <w:t xml:space="preserve">                                                             </w:t>
    </w:r>
    <w:r>
      <w:rPr>
        <w:shadow/>
        <w:spacing w:val="-6"/>
        <w:kern w:val="2"/>
        <w:sz w:val="22"/>
        <w:szCs w:val="22"/>
      </w:rPr>
      <w:t>tel.:(42) 638 43 99, fax: (42) 638 42 42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  <w:szCs w:val="22"/>
      </w:rPr>
    </w:pPr>
    <w:r>
      <w:rPr>
        <w:shadow/>
        <w:spacing w:val="-6"/>
        <w:kern w:val="2"/>
        <w:sz w:val="20"/>
        <w:szCs w:val="22"/>
      </w:rPr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sz w:val="24"/>
        <w:szCs w:val="24"/>
      </w:rPr>
      <w:t xml:space="preserve">Łódź, dnia 29 sierpnia 2025 r.  </w:t>
    </w:r>
  </w:p>
  <w:p>
    <w:pPr>
      <w:pStyle w:val="Header"/>
      <w:ind w:left="284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284" w:hanging="0"/>
      <w:rPr>
        <w:sz w:val="8"/>
        <w:szCs w:val="22"/>
      </w:rPr>
    </w:pPr>
    <w:r>
      <w:rPr>
        <w:sz w:val="8"/>
        <w:szCs w:val="22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i/>
      <w:sz w:val="18"/>
      <w:lang w:val="pl-PL" w:bidi="ar-SA"/>
    </w:rPr>
  </w:style>
  <w:style w:type="character" w:styleId="Nagwek4Znak">
    <w:name w:val="Nagłówek 4 Znak"/>
    <w:qFormat/>
    <w:rPr>
      <w:sz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4:00Z</dcterms:created>
  <dc:creator>mpijewska</dc:creator>
  <dc:description/>
  <cp:keywords/>
  <dc:language>en-US</dc:language>
  <cp:lastModifiedBy>Violetta Gandziarska</cp:lastModifiedBy>
  <cp:lastPrinted>2025-05-16T14:07:00Z</cp:lastPrinted>
  <dcterms:modified xsi:type="dcterms:W3CDTF">2025-09-02T07:24:00Z</dcterms:modified>
  <cp:revision>2</cp:revision>
  <dc:subject/>
  <dc:title>Łódź, dn</dc:title>
</cp:coreProperties>
</file>