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708" w:leader="none"/>
        </w:tabs>
        <w:spacing w:before="60" w:after="60"/>
        <w:jc w:val="both"/>
        <w:rPr/>
      </w:pPr>
      <w:r>
        <w:rPr>
          <w:b w:val="false"/>
          <w:i w:val="false"/>
        </w:rPr>
        <w:t>DM-DM-VIII.6852.7.202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jc w:val="center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DECYZJA</w:t>
      </w:r>
    </w:p>
    <w:p>
      <w:pPr>
        <w:pStyle w:val="Normal"/>
        <w:ind w:firstLine="709"/>
        <w:jc w:val="center"/>
        <w:rPr>
          <w:sz w:val="24"/>
        </w:rPr>
      </w:pPr>
      <w:r>
        <w:rPr/>
        <w:t xml:space="preserve"> </w:t>
      </w:r>
    </w:p>
    <w:p>
      <w:pPr>
        <w:pStyle w:val="TextBody"/>
        <w:ind w:firstLine="709"/>
        <w:rPr>
          <w:szCs w:val="24"/>
        </w:rPr>
      </w:pPr>
      <w:r>
        <w:rPr/>
        <w:t>Na podstawie art. 124 b w związku z art. 124a ustawy z dnia 21.08.1997 r.</w:t>
        <w:br/>
        <w:t xml:space="preserve"> o gospodarce nieruchomościami (t.j. Dz.U.2024.1145 ze zm.) oraz art. 104 i art. 107 § 1 i 3 ustawy z dnia 14.06.1960 r. Kodeks postępowania administracyjnego (t.j. Dz.U.2024.572 ze zm.) po rozpatrzeniu wniosku Zakładu Wodociągów i Kanalizacji Sp. z o.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zek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o zobowiązaniu do udostępnienia części nieruchomości położonej w Łodzi przy </w:t>
        <w:br/>
        <w:t xml:space="preserve">ul. Limanowskiego, oznaczonej w ewidencji gruntów jako działka nr 26/9 w obrębie B-44. Udostępnienie polega na zezwoleniu Łódzkiemu Zakładowi Wodociągów i Kanalizacji Sp. </w:t>
        <w:br/>
        <w:t xml:space="preserve">z o.o. na przeprowadzeniu remontu sieci wodociągowej i zajęciu na czas robót części ww. działki 26/9 o pow. 238 m² zgodnie z załącznikiem graficznym do niniejszej decyzji. Zezwolenia udziela się na okres 6 miesięcy od daty rozpoczęcia prac. 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4"/>
          <w:szCs w:val="24"/>
        </w:rPr>
        <w:t>2. o zobowiązaniu Zakładu Wodociągów i Kanalizacji Sp. z o.o. d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zapewnienia użytkownikom dojścia i dojazdu do pozostałej części nieruchomości  nie objętej niniejszym zezwoleniem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a pozostałej części nieruchomości przed zniszczeniem w trakcie trwania robót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ania inwentaryzacji naniesień znajdujących się na gruncie przed przystąpieniem do prac na przedmiotowej nieruchomości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enia protokołu zniszczeń i strat po zakończeniu prowadzenia robót celem ustalenia i wypłacenia odszkodowania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wrócenia nieruchomości do stanu poprzedniego niezwłocznie po zakończeniu prac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 o nadaniu niniejszej decyzji rygoru natychmiastowej wykonalnośc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0"/>
        <w:jc w:val="both"/>
        <w:rPr/>
      </w:pPr>
      <w:r>
        <w:rPr>
          <w:sz w:val="24"/>
          <w:szCs w:val="24"/>
        </w:rPr>
        <w:t xml:space="preserve">Wnioskiem z dnia 12.06.2025r. Zakład Wodociągów i Kanalizacji Sp. z o.o.  reprezentowany przez xxxxxxxxx wystąpił o zezwolenie na udostępnienie części nieruchomości położonej w Łodzi przy ul. Limanowskiego, oznaczonej w ewidencji gruntów jako działka nr 26/9 w obrębie B-44, niezbędnej dla przeprowadzenia remontu sieci ciepłowniczej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 rozpatrzeniu złożonego wniosku stwierdzono, co następuje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Zgodnie z art. 124b ust. 1 i 3 ustawy z dnia 21.08.1997 r. o gospodarce nieruchomościami (t.j. Dz.U.2024.1145 ze zm.) starosta wykonujący zadanie z zakresu administracji rządowej, w drodze decyzji udostępnia nieruchomość w celu wykonania czynności związanych </w:t>
        <w:br/>
        <w:t>z konserwacją, remontem oraz usunięcia z przedmiotowego gruntu istniejących urządzeń. Udostępnienie nieruchomości może być ustanowione na okres nie dłuższy niż 6 miesięcy, jeżeli właściciel lub użytkownik wieczysty nieruchomości nie wyraża na to zgody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124a ww. ustawy, przepis stosuje się odpowiednio do nieruchomości </w:t>
        <w:br/>
        <w:t xml:space="preserve">o nieuregulowanym stanie prawnym z wyłączeniem obowiązku przeprowadzenia rokowań </w:t>
        <w:br/>
        <w:t xml:space="preserve">z właścicielem lub użytkownikiem wieczystym nieruchomości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W odniesieniu do działki nr 26/9 z obrębu B-44 nie jest prowadzona księga wieczysta. </w:t>
        <w:br/>
        <w:t xml:space="preserve">Z uwagi na powyższe stwierdzić należy, iż przedmiotowa działka stanowi nieruchomość </w:t>
        <w:br/>
        <w:t xml:space="preserve">o nieuregulowanym stanie prawnym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Zawiadomieniem z dnia 25.06.2025r. znak: DM-DM-VIII.6852.7.2025 Prezydent Miasta Łodzi wykonujący zadanie z zakresu administracji rządowej poinformował o wszczęciu postępowania w sprawie zezwolenia w drodze decyzji na udostępnienie nieruchomości. </w:t>
      </w:r>
    </w:p>
    <w:p>
      <w:pPr>
        <w:pStyle w:val="TextBodyIndent"/>
        <w:ind w:left="0" w:firstLine="360"/>
        <w:jc w:val="both"/>
        <w:rPr/>
      </w:pPr>
      <w:r>
        <w:rPr>
          <w:sz w:val="24"/>
          <w:szCs w:val="24"/>
        </w:rPr>
        <w:t xml:space="preserve">Z uwagi na powyższe stwierdzić należy, iż zostały spełnione przesłanki pozwalające na pozytywne uwzględnienie wniosku i wydanie decyzji o udostępnieniu działki nr 26/9 </w:t>
        <w:br/>
        <w:t xml:space="preserve">z obrębu B-44 gdyż wnioskodawca ze względu na nieuregulowany stan prawny nieruchomości nie może uzyskać zgody właściciela a infrastruktura podlegająca remontowi zgodnie z pismem Zakładu Wodociągów i Kanalizacji Sp. z o.o. z dnia 12.06.2025 r. stanowi jej własność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Odszkodowanie z tytułu szkód powstałych w związku z remontem sieci wodociągowej  na przedmiotowej nieruchomości zostanie ustalone odrębną decyzją Prezydenta Miasta Łodzi wykonującego zadanie z zakresu administracji rządowej po zakończeniu inwestycji i po złożeniu przez stronę do Prezydenta Miasta Łodzi wykonującego zadanie z zakresu administracji rządowej wniosku o odszkodowanie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 uwagi na powyższe orzeczono jak w sentencj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d decyzji niniejszej przysługuje stronom prawo wniesienia odwołania do Wojewody Łódzkiego za pośrednictwem Prezydenta Miasta Łodzi w terminie 14 dni od dnia doręczenia decyz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Z up. PREZYDENTA MIASTA ŁODZI</w:t>
      </w:r>
    </w:p>
    <w:p>
      <w:pPr>
        <w:pStyle w:val="Normal"/>
        <w:ind w:left="4963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Kierownik Oddziału</w:t>
      </w:r>
    </w:p>
    <w:p>
      <w:pPr>
        <w:pStyle w:val="Normal"/>
        <w:ind w:left="4963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Wywłaszczeń i Zwrotów Nieruchomości</w:t>
      </w:r>
    </w:p>
    <w:p>
      <w:pPr>
        <w:pStyle w:val="Normal"/>
        <w:ind w:left="4963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4963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4963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arcin Tomczyk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134" w:leader="none"/>
        <w:tab w:val="center" w:pos="4253" w:leader="none"/>
        <w:tab w:val="center" w:pos="7513" w:leader="none"/>
        <w:tab w:val="right" w:pos="9072" w:leader="none"/>
      </w:tabs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9525</wp:posOffset>
              </wp:positionV>
              <wp:extent cx="5998845" cy="10160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86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-0.75pt" to="462.95pt,0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4" w:leader="none"/>
        <w:tab w:val="right" w:pos="9356" w:leader="none"/>
      </w:tabs>
      <w:jc w:val="center"/>
      <w:rPr>
        <w:shadow/>
        <w:spacing w:val="-6"/>
        <w:kern w:val="2"/>
        <w:sz w:val="20"/>
      </w:rPr>
    </w:pPr>
    <w:r>
      <w:rPr>
        <w:shadow/>
        <w:spacing w:val="-6"/>
        <w:kern w:val="2"/>
        <w:sz w:val="20"/>
      </w:rPr>
      <w:t xml:space="preserve">90-926 Łódź, ul. Piotrkowska 104, </w:t>
    </w:r>
  </w:p>
  <w:p>
    <w:pPr>
      <w:pStyle w:val="Footer"/>
      <w:tabs>
        <w:tab w:val="clear" w:pos="4536"/>
        <w:tab w:val="clear" w:pos="9072"/>
        <w:tab w:val="left" w:pos="284" w:leader="none"/>
        <w:tab w:val="right" w:pos="9356" w:leader="none"/>
      </w:tabs>
      <w:jc w:val="center"/>
      <w:rPr>
        <w:shadow/>
        <w:spacing w:val="-6"/>
        <w:kern w:val="2"/>
        <w:sz w:val="20"/>
      </w:rPr>
    </w:pPr>
    <w:r>
      <w:rPr>
        <w:shadow/>
        <w:spacing w:val="-6"/>
        <w:kern w:val="2"/>
        <w:sz w:val="20"/>
      </w:rPr>
      <w:t>tel.:(42) 638 43 38, fax: (42) 638 42 98</w:t>
    </w:r>
  </w:p>
  <w:p>
    <w:pPr>
      <w:pStyle w:val="Footer"/>
      <w:rPr>
        <w:shadow/>
        <w:spacing w:val="-6"/>
        <w:kern w:val="2"/>
        <w:sz w:val="20"/>
      </w:rPr>
    </w:pPr>
    <w:r>
      <w:rPr>
        <w:shadow/>
        <w:spacing w:val="-6"/>
        <w:kern w:val="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53" w:leader="none"/>
      </w:tabs>
      <w:ind w:left="284" w:hanging="0"/>
      <w:jc w:val="right"/>
      <w:rPr>
        <w:sz w:val="24"/>
        <w:szCs w:val="24"/>
      </w:rPr>
    </w:pPr>
    <w:r>
      <w:rPr>
        <w:sz w:val="24"/>
        <w:szCs w:val="24"/>
      </w:rPr>
      <w:t xml:space="preserve">Łódź, dnia 20.08.2025 roku </w:t>
    </w:r>
  </w:p>
  <w:p>
    <w:pPr>
      <w:pStyle w:val="Header"/>
      <w:ind w:left="284" w:hanging="0"/>
      <w:rPr>
        <w:sz w:val="8"/>
        <w:szCs w:val="24"/>
      </w:rPr>
    </w:pPr>
    <w:r>
      <w:rPr>
        <w:sz w:val="8"/>
        <w:szCs w:val="24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Normal"/>
      <w:shd w:fill="FFFFFF" w:val="clear"/>
      <w:spacing w:before="82" w:after="0"/>
      <w:rPr>
        <w:b/>
        <w:b/>
        <w:sz w:val="32"/>
        <w:szCs w:val="32"/>
      </w:rPr>
    </w:pPr>
    <w:r>
      <w:rPr>
        <w:b/>
        <w:sz w:val="32"/>
        <w:szCs w:val="32"/>
      </w:rPr>
      <w:t>PREZYDENT MIASTA ŁODZI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2Znak">
    <w:name w:val="Nagłówek 2 Znak"/>
    <w:qFormat/>
    <w:rPr>
      <w:b/>
      <w:i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43:00Z</dcterms:created>
  <dc:creator>mpijewska</dc:creator>
  <dc:description/>
  <cp:keywords/>
  <dc:language>en-US</dc:language>
  <cp:lastModifiedBy>Violetta Gandziarska</cp:lastModifiedBy>
  <cp:lastPrinted>2025-08-20T08:41:00Z</cp:lastPrinted>
  <dcterms:modified xsi:type="dcterms:W3CDTF">2025-08-21T08:43:00Z</dcterms:modified>
  <cp:revision>2</cp:revision>
  <dc:subject/>
  <dc:title>Łódź, dn</dc:title>
</cp:coreProperties>
</file>