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niku ustnego przetargu nieograniczonego (licytacji), przeprowadzonego w dniu 4 sierpnia 2025 roku, w siedzibie Urzędu Miasta Łodzi przy ulicy Piotrkowskiej 104 na okres 15 lat, części nieruchomości o powierzchni 274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położonych w Łodzi przy ulicy Rzgowskiej 247, oznaczonej w obrębie ewidencyjnym G-27 jako część działki nr 746/27 ujawnionej w KW nr LD1M/00049744/6 oraz przy ulicy Kosynierów Gdyńskich bez numeru, oznaczonej w obrębie ewidencyjnym G-27 jako część działki nr 746/26 ujawnionej w KW nr LD1M/00361144/3</w:t>
      </w:r>
    </w:p>
    <w:p>
      <w:pPr>
        <w:pStyle w:val="Tekstpodstawowywcity3"/>
        <w:spacing w:before="0" w:after="0"/>
        <w:ind w:left="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Wywoławcza miesięczna stawka czynszu dzierżawnego: 781,00 zł netto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tawka miesięcznego czynszu dzierżawnego osiągnięta w przetargu: 831,00 zł netto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ęczny czynsz dzierżawny stanowić będzie stawka osiągnięta w przetargu, powiększona o podatek VAT w wysokości 23%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sób dopuszczonych do przetargu: 1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sób niedopuszczonych do przetargu: 0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erżawca wyłoniony w przetargu: Bola de Praia sp. z o.o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Przewodniczący Komisji Przetargow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Łódź, 11 sierp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8:00Z</dcterms:created>
  <dc:creator>aorlicka</dc:creator>
  <dc:description/>
  <cp:keywords/>
  <dc:language>en-US</dc:language>
  <cp:lastModifiedBy>Violetta Gandziarska</cp:lastModifiedBy>
  <dcterms:modified xsi:type="dcterms:W3CDTF">2025-08-11T08:38:00Z</dcterms:modified>
  <cp:revision>2</cp:revision>
  <dc:subject/>
  <dc:title>INFORMACJA</dc:title>
</cp:coreProperties>
</file>