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ia 13 stycznia 2025 roku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M-DM-VIII.6821.43.2023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  <w:t>P o s t a n o w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97 § 2, art. 123 ustawy z dnia 14 czerwca 1960  r. Kodeks postępowania administracyjnego (tj.  Dz. U. 2024.572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 o s t a n a w i a 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jąć z urzędu postępowanie w sprawie zwrotu udziału w nieruchomości położonej </w:t>
        <w:br/>
        <w:t>w Łodzi, oznaczonej w ewidencji gruntów w obrębie P-15 jako działki nr: 435/1, 435/2, 429/1, 429/3, 430/1, 430/2, 430/3, 430/4, 429/2 i część działki nr 427/2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Prezydent Miasta Łodzi wykonujący zadanie z zakresu administracji rządowej prowadzi postępowanie w sprawie zwrotu udziału w nieruchomości położonej w Łodzi przy ul. Krakowskiej/Michałowicza, oznaczonej jako dawne działki nr: 14, 15 i 16. Dawnej działce nr: 14 odpowiadają dzisiejsze działki ewidencyjne nr: 435/1, 435/2 i 435/3 obręb P-15, dawnej działce nr 15 odpowiadają działki ewidencyjne nr: 430/1, 430/2, 430/3 i 430/4 obręb P-15, a dawnej działce nr 16 odpowiadają działki ewidencyjne nr: 429/1, 429/2, 429/3, i część dz. nr 427/2 obręb P-1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zarządzenia nr 2/77 Naczelnika Dzielnicy Łódź – Śródmieście z dnia 23 maja 1977 r. w sprawie ustalenia terenu budowlanego i jego podziale na działki budowlane na rzecz Skarbu Państwa przeszły działki ewidencyjne w obrębie P-15 nr: 435/1, 435/2, 429/1, 429/3, 430/1, 430/2, 430/3, 430/4, 429/2 i część działki nr 427/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wnioskiem o zwrot udziału w ww. nieruchomości wystąpił Jacek Piszczatowsk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stanowieniem z dnia 25 maja 2022 r. znak: DM-DM-XVII.6821.38.2018 zawieszono przedmiotowe postępowanie do czasu ostatecznego rozstrzygnięcia przez Wojewodę Łódzkiego czy przedmiotowa nieruchomość stała się własnością Gminy Łódź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245745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9.35pt" to="487.85pt,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Wojewoda Łódzki ostateczną decyzją znak: GN-IV.7532.99.2024.AGP  z dnia</w:t>
        <w:b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  <w:t>90 – 926  Łódź, ul. Piotrkowska  104</w:t>
      </w:r>
    </w:p>
    <w:p>
      <w:pPr>
        <w:pStyle w:val="TextBodyIndent"/>
        <w:ind w:hanging="0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tel.: (+ 48) 42 638 42 93  Fax: (+48) 42 638 42 4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 listopada 2024 roku stwierdził „</w:t>
      </w:r>
      <w:r>
        <w:rPr>
          <w:i/>
          <w:sz w:val="24"/>
          <w:szCs w:val="24"/>
        </w:rPr>
        <w:t>nieodpłatne nabycie z mocy prawa z dniem 27 maja 1990 r. przez gminę Miasto Łódź z mocy prawa własności nieruchomości Skarbu Państwa położonej w Łodzi przy ul. Filomatów3, 5, ul. Filomatów bez numeru, oznaczonej w ewidencji gruntów w obrębie P-15 jako działki numer: 430/4 o pow. 80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430/3 o pow. 76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,430/2 </w:t>
        <w:br/>
        <w:t>o pow. 26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429/2 o pow. 851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430/1 o pow. 696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uregulowanej w księdze wieczystej xxxxxxx, prowadzonej przez Sąd Rejonowy dla Łodzi-Śródmieścia w Łodzi XVI Wydział Ksiąg Wieczystych</w:t>
      </w:r>
      <w:r>
        <w:rPr>
          <w:sz w:val="24"/>
          <w:szCs w:val="24"/>
        </w:rPr>
        <w:t>”.</w:t>
      </w:r>
    </w:p>
    <w:p>
      <w:pPr>
        <w:pStyle w:val="Tekstpodstawowy2"/>
        <w:spacing w:lineRule="auto" w:line="360"/>
        <w:ind w:firstLine="709"/>
        <w:rPr>
          <w:sz w:val="24"/>
        </w:rPr>
      </w:pPr>
      <w:r>
        <w:rPr>
          <w:sz w:val="24"/>
        </w:rPr>
        <w:t>Rozstrzygnięcie zagadnienia wstępnego w postaci wydania przez Wojewodę Łódzkiego ww. decyzji, powoduje ustąpienie przyczyny uzasadniającej zawieszenie postępowania na podstawie art. 97 § 1 pkt 4 Kodeksu postępowania administracyjneg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 uwagi na powyższe, postanowiono  jak w sentencji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a postanowienie niniejsze zażalenie nie przys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i/>
          <w:i/>
          <w:iCs/>
          <w:shadow/>
          <w:color w:val="FF0000"/>
          <w:spacing w:val="-6"/>
          <w:kern w:val="2"/>
          <w:sz w:val="21"/>
        </w:rPr>
      </w:pPr>
      <w:r>
        <w:rPr>
          <w:b/>
          <w:i/>
          <w:iCs/>
          <w:shadow/>
          <w:color w:val="FF0000"/>
          <w:spacing w:val="-6"/>
          <w:kern w:val="2"/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0"/>
        </w:rPr>
      </w:pPr>
      <w:r>
        <w:rPr>
          <w:b/>
          <w:shadow/>
          <w:spacing w:val="-6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0:00Z</dcterms:created>
  <dc:creator>UMŁ</dc:creator>
  <dc:description/>
  <cp:keywords/>
  <dc:language>en-US</dc:language>
  <cp:lastModifiedBy>Violetta Gandziarska</cp:lastModifiedBy>
  <cp:lastPrinted>2021-02-22T13:58:00Z</cp:lastPrinted>
  <dcterms:modified xsi:type="dcterms:W3CDTF">2025-01-17T13:40:00Z</dcterms:modified>
  <cp:revision>2</cp:revision>
  <dc:subject/>
  <dc:title>Łódź, dnia 12 listopada 2007 roku</dc:title>
</cp:coreProperties>
</file>