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 xml:space="preserve">Nazwa wnioskodaw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WNIOSKODAWC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nioskodawca oświadcza, że na dzień złożenia wniosk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nie posiada/posiada</w:t>
      </w:r>
      <w:r>
        <w:rPr>
          <w:color w:val="000000"/>
        </w:rPr>
        <w:t>* wymagalnego zadłużenia wobec Miasta Łodzi (Urzędu Miasta Łodzi i miejskich jednostek organizacyjnych), Urzędu Skarbowego oraz Zakładu Ubezpieczeń Społe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z tytułu realizacji zadań finansowanych/dofinansowanych z budżetu Miasta Łodzi w latach ubiegł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są prowadzone/są prowadzone</w:t>
      </w:r>
      <w:r>
        <w:rPr>
          <w:color w:val="000000"/>
        </w:rPr>
        <w:t>*</w:t>
      </w:r>
      <w:r>
        <w:rPr>
          <w:b/>
          <w:color w:val="000000"/>
        </w:rPr>
        <w:t xml:space="preserve"> </w:t>
      </w:r>
      <w:r>
        <w:rPr>
          <w:color w:val="000000"/>
        </w:rPr>
        <w:t>wobec oferent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gzekucje sądowe, administracyjne bądź zajęcia wierzytelnośc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wobec Miasta Łodzi z tytułu użytkowania wieczystego 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/>
        <w:t>Jestem świadomy/a odpowiedzialności karnej z art. 233 Kodeksu karnego za składanie oświadczeń niezgodnych z prawd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………..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 xml:space="preserve">czytelne podpisy osób uprawnionych </w:t>
        <w:br/>
        <w:t>/ pieczątki imienne i podpisy osób uprawnio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przypadku, gdy wnioskodawca posiada zaległości, o których mowa w pkt 1-5, prosimy zamieścić krótką informację na ich temat (wysokość zaległości oraz przyczyny ich posiadani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.………………………………………………………………………………………………….............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44:00Z</dcterms:created>
  <dc:creator>ljankowski</dc:creator>
  <dc:description/>
  <cp:keywords/>
  <dc:language>en-US</dc:language>
  <cp:lastModifiedBy>Violetta Gandziarska</cp:lastModifiedBy>
  <dcterms:modified xsi:type="dcterms:W3CDTF">2025-07-10T12:44:00Z</dcterms:modified>
  <cp:revision>2</cp:revision>
  <dc:subject/>
  <dc:title/>
</cp:coreProperties>
</file>