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ind w:right="283" w:firstLine="4962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0360</wp:posOffset>
            </wp:positionH>
            <wp:positionV relativeFrom="paragraph">
              <wp:posOffset>-624205</wp:posOffset>
            </wp:positionV>
            <wp:extent cx="7530465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</w:t>
      </w:r>
      <w:r>
        <w:rPr>
          <w:lang w:val="en-US" w:eastAsia="en-US"/>
        </w:rPr>
        <w:t>Łódź, dn.        lutego 2025 r.</w:t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283" w:firstLine="426"/>
        <w:rPr>
          <w:lang w:val="en-US" w:eastAsia="en-US"/>
        </w:rPr>
      </w:pPr>
      <w:r>
        <w:rPr>
          <w:lang w:val="en-US" w:eastAsia="en-US"/>
        </w:rPr>
        <w:t>ZIM-DO.60.1.2025</w:t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-1" w:hanging="284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-1" w:hanging="284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tanowisko Prezydenta Miasta Łodzi</w:t>
      </w:r>
    </w:p>
    <w:p>
      <w:pPr>
        <w:pStyle w:val="Normal"/>
        <w:spacing w:before="0" w:after="0"/>
        <w:ind w:left="284" w:firstLine="142"/>
        <w:jc w:val="center"/>
        <w:rPr>
          <w:b/>
          <w:b/>
          <w:bCs/>
        </w:rPr>
      </w:pPr>
      <w:r>
        <w:rPr>
          <w:b/>
          <w:bCs/>
        </w:rPr>
        <w:t xml:space="preserve">w sprawie konsultacji społecznych koncepcji budowy bezkolizyjnych skrzyżowań </w:t>
        <w:br/>
        <w:t>z liniami kolejowymi nr 17 i 541 na przedłużeniu ulicy Hetmańskiej oraz w ciągu ulicy Malowniczej w Łodzi</w:t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Dziękuję wszystkim uczestnikom konsultacji społecznych, które odbyły się </w:t>
        <w:br/>
        <w:t>w dniach od 16 stycznia 2025 r. do 31 stycznia 2025 r., za okazane zainteresowanie</w:t>
        <w:br/>
        <w:t>oraz cenne uwagi dotyczące koncepcji budowy bezkolizyjnych skrzyżowań z liniami kolejowymi nr 17 i 541 na przedłużeniu ulicy Hetmańskiej oraz w ciągu ulicy Malowniczej w Łodzi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Pragnę zapewnić, że zgłoszone przez Państwa opinie i wnioski zostały poddane dogłębnej </w:t>
      </w:r>
      <w:r>
        <w:rPr>
          <w:color w:val="000000"/>
        </w:rPr>
        <w:t>merytorycznej analizie i zostaną wzięte pod uwagę na etapie</w:t>
      </w:r>
      <w:r>
        <w:rPr/>
        <w:t xml:space="preserve"> prac projektowych. </w:t>
      </w:r>
    </w:p>
    <w:p>
      <w:pPr>
        <w:pStyle w:val="Normal"/>
        <w:spacing w:before="0" w:after="0"/>
        <w:ind w:firstLine="567"/>
        <w:jc w:val="both"/>
        <w:rPr/>
      </w:pPr>
      <w:r>
        <w:rPr/>
        <w:t>Zestawienie wszystkich propozycji i opinii znajdziecie Państwo w raporcie dołączonym do powyższego stanowiska.</w:t>
      </w:r>
    </w:p>
    <w:p>
      <w:pPr>
        <w:pStyle w:val="Normal"/>
        <w:spacing w:before="0" w:after="0"/>
        <w:ind w:firstLine="567"/>
        <w:jc w:val="both"/>
        <w:rPr/>
      </w:pPr>
      <w:r>
        <w:rPr/>
        <w:t>Jednocześnie wyrażam przekonanie, iż budowa tunelu pod ulicą Hetmańską oraz wiaduktu nad ulicą Malowniczą, jako kluczowych projektów drogowych, przyczyni się do poprawy warunków życia mieszkańców oraz rozwoju naszego Miasta.</w:t>
      </w:r>
    </w:p>
    <w:p>
      <w:pPr>
        <w:pStyle w:val="Normal"/>
        <w:spacing w:lineRule="auto" w:line="360" w:before="0" w:after="0"/>
        <w:ind w:left="4962" w:right="28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ind w:left="5812" w:right="283" w:hanging="8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masz PIOTROWSK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1558" w:gutter="0" w:header="708" w:top="764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kkulesza</dc:creator>
  <dc:description/>
  <cp:keywords/>
  <dc:language>en-US</dc:language>
  <cp:lastModifiedBy>Violetta Gandziarska</cp:lastModifiedBy>
  <cp:lastPrinted>2012-10-03T13:50:00Z</cp:lastPrinted>
  <dcterms:modified xsi:type="dcterms:W3CDTF">2025-02-21T12:00:00Z</dcterms:modified>
  <cp:revision>2</cp:revision>
  <dc:subject/>
  <dc:title>Łódź, dnia 2 października 2012 r</dc:title>
</cp:coreProperties>
</file>