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/>
      </w:pPr>
      <w:r>
        <w:rPr/>
        <w:t xml:space="preserve">Załącznik Nr 2 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oferenta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raz z kodem pocztowym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  kwota środków przeznaczona zostanie na realizację zadania zgodnie z ofertą i w tym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kresie zadanie nie będzie finansowane z innych źródeł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em świadomy odpowiedzialności karnej za złożenie fałszywego oświadczenia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Mang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jc w:val="both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8:00Z</dcterms:created>
  <dc:creator>Wydział Zdrowia i Spraw Społecznych</dc:creator>
  <dc:description/>
  <cp:keywords/>
  <dc:language>en-US</dc:language>
  <cp:lastModifiedBy>Violetta Gandziarska</cp:lastModifiedBy>
  <cp:lastPrinted>2021-05-19T13:06:00Z</cp:lastPrinted>
  <dcterms:modified xsi:type="dcterms:W3CDTF">2025-05-22T08:08:00Z</dcterms:modified>
  <cp:revision>2</cp:revision>
  <dc:subject/>
  <dc:title>ZARZĄDZENIE Nr         /VII/16</dc:title>
</cp:coreProperties>
</file>