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 xml:space="preserve">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Wzór formularza ofertowego</w:t>
      </w:r>
    </w:p>
    <w:p>
      <w:pPr>
        <w:pStyle w:val="Normal"/>
        <w:jc w:val="center"/>
        <w:rPr>
          <w:b/>
          <w:b/>
          <w:bCs/>
          <w:color w:val="999999"/>
          <w:sz w:val="20"/>
          <w:szCs w:val="18"/>
        </w:rPr>
      </w:pPr>
      <w:r>
        <w:rPr>
          <w:b/>
          <w:bCs/>
          <w:color w:val="999999"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. Informacje o Oferenc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ełna nazwa składającego ofertę:</w:t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Dokładny adres:</w:t>
      </w:r>
      <w:r>
        <w:rPr>
          <w:bCs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iCs/>
          <w:szCs w:val="24"/>
        </w:rPr>
        <w:t xml:space="preserve">                                   </w:t>
      </w:r>
      <w:r>
        <w:rPr>
          <w:bCs/>
          <w:szCs w:val="24"/>
        </w:rPr>
        <w:t>miejscowość                                             kod pocztowy</w:t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ulica i numer lokalu </w:t>
      </w:r>
      <w:r>
        <w:rPr/>
        <w:t xml:space="preserve">                                                                telefon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y  prawnie upoważnione do reprezentowania Oferenta: 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Nr wpisu do rejestru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NIP</w:t>
      </w:r>
      <w:r>
        <w:rPr>
          <w:bCs/>
        </w:rPr>
        <w:t xml:space="preserve">: </w:t>
      </w:r>
      <w:r>
        <w:rPr/>
        <w:t xml:space="preserve">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on</w:t>
      </w:r>
      <w:r>
        <w:rPr>
          <w:bCs/>
        </w:rPr>
        <w:t xml:space="preserve">: </w:t>
      </w:r>
      <w:r>
        <w:rPr/>
        <w:t xml:space="preserve">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zwa banku Oferenta i nr konta</w:t>
      </w:r>
      <w:r>
        <w:rPr>
          <w:bCs/>
        </w:rPr>
        <w:t>:</w:t>
      </w:r>
      <w:r>
        <w:rPr/>
        <w:t xml:space="preserve"> 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</w:r>
      <w:r>
        <w:rPr>
          <w:bCs/>
        </w:rPr>
        <w:t xml:space="preserve"> Imię i nazwisko koordynatora programu, nr tel., e-mail do kontaktu: </w:t>
      </w:r>
      <w:r>
        <w:rPr/>
        <w:t>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e o planowanym zadaniu:</w:t>
      </w:r>
    </w:p>
    <w:p>
      <w:pPr>
        <w:pStyle w:val="Tekstpodstawowy2"/>
        <w:spacing w:lineRule="auto" w:line="240" w:before="0" w:after="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1. Tytuł przedsięwzięcia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2. Cel przedsięwzięc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Cs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Adresaci działań, z uzasadnieniem wyboru grupy docelowej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Planowana liczba osób uczestniczących w przedsięwzięciu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Sposób rekrutacji uczestników przedsięwzięci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Miejsce realizacji działań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 Termin realizacji działań</w:t>
      </w:r>
    </w:p>
    <w:p>
      <w:pPr>
        <w:pStyle w:val="Normal"/>
        <w:rPr/>
      </w:pPr>
      <w:r>
        <w:rPr/>
        <w:t xml:space="preserve">od  ......................................................... do ..................................................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8. Szczegółowy opis planowanych działań</w:t>
      </w:r>
    </w:p>
    <w:p>
      <w:pPr>
        <w:pStyle w:val="Normal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. Doświadczenie Oferenta w realizacji podobnych przedsięwzięć (informacje obejmujące dotychczasowe doświadczenia oferenta w realizacji podobnych zadań publicznych w tym </w:t>
        <w:br/>
        <w:t>z Urzędem Miasta Łodzi)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Harmonogram działań (powinien być zgodny z kosztorysem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zczególne działania w zakresie realizowanego przedsięwzięc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ermin realizacji poszczególnych działań</w:t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</w:t>
      </w:r>
      <w:r>
        <w:rPr>
          <w:bCs/>
        </w:rPr>
        <w:t>skaźniki monitorowania przedsięwzięci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 Przewidywane efekty realizacji zadani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bCs/>
        </w:rPr>
        <w:t>Koszty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rzewidywane koszty całego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2.  Wnioskowana kwota dofinansowania przez Miasto Łódź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3. Kosztorys zadania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65"/>
        <w:gridCol w:w="1164"/>
        <w:gridCol w:w="1136"/>
        <w:gridCol w:w="1434"/>
        <w:gridCol w:w="1110"/>
        <w:gridCol w:w="1019"/>
        <w:gridCol w:w="853"/>
        <w:gridCol w:w="1110"/>
      </w:tblGrid>
      <w:tr>
        <w:trPr>
          <w:trHeight w:val="6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zadania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Kalkulacja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Źródła finansowania zadania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stka miary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 jednost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kow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 Budżetu Mias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rodki włas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 całkowity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merytoryczne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administracyjne i obsługi zadania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ne koszty, niezbędne do realizacji zadania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Raze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jednostką miary może być np.: godzina, porada, sztuka itp.</w:t>
      </w:r>
    </w:p>
    <w:p>
      <w:pPr>
        <w:pStyle w:val="Tekstpodstawowy2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 Informacja o posiadanych zasobach rzeczowych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Informacja o zasobie kadrowym i kompetencjach osób zapewniających wykonanie zadania, a także o zakresie obowiązków tych 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5"/>
        <w:gridCol w:w="2669"/>
        <w:gridCol w:w="3782"/>
      </w:tblGrid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Imię i nazwisko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Kwalifikacje zawodowe i doświadczenie zawodowe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Zakres obowiązków </w:t>
              <w:br/>
              <w:t>i sposób zaangażowania przy realizacji zadania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  Inne dodatkowe informacje dotyczące oferty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Potwierdzam prawdziwość danych zawartych w formularzu zgłoszeniowym i deklaruję wykonanie zadania zgodnie z przedstawi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Tekstpodstawowy2"/>
        <w:spacing w:lineRule="auto" w:line="240"/>
        <w:jc w:val="both"/>
        <w:rPr>
          <w:color w:val="800000"/>
          <w:sz w:val="20"/>
          <w:szCs w:val="24"/>
        </w:rPr>
      </w:pPr>
      <w:r>
        <w:rPr>
          <w:color w:val="800000"/>
          <w:sz w:val="20"/>
          <w:szCs w:val="24"/>
        </w:rPr>
      </w:r>
    </w:p>
    <w:p>
      <w:pPr>
        <w:pStyle w:val="Tekstpodstawowy2"/>
        <w:spacing w:lineRule="auto" w:line="240"/>
        <w:jc w:val="both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bject">
    <w:name w:val="object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Times New Roman"/>
      <w:lang w:val="pl-PL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6:00Z</dcterms:created>
  <dc:creator>kwasik</dc:creator>
  <dc:description/>
  <cp:keywords/>
  <dc:language>en-US</dc:language>
  <cp:lastModifiedBy>Violetta Gandziarska</cp:lastModifiedBy>
  <cp:lastPrinted>2025-03-17T11:36:00Z</cp:lastPrinted>
  <dcterms:modified xsi:type="dcterms:W3CDTF">2025-04-07T06:56:00Z</dcterms:modified>
  <cp:revision>2</cp:revision>
  <dc:subject/>
  <dc:title>ZARZĄDZENIE Nr            /VII/18</dc:title>
</cp:coreProperties>
</file>