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</w:rPr>
      </w:pPr>
      <w:r>
        <w:rPr>
          <w:b/>
        </w:rPr>
        <w:t>Uchwała Nr LXXXV/1879/0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28 sierpnia 2002 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odyText3"/>
        <w:spacing w:lineRule="auto" w:line="240"/>
        <w:jc w:val="both"/>
        <w:rPr>
          <w:b/>
          <w:b/>
        </w:rPr>
      </w:pPr>
      <w:r>
        <w:rPr>
          <w:b/>
        </w:rPr>
        <w:t>zmieniająca uchwałę w sprawie tygodniowego obowiązkowego wymiaru godzin zajęć  niektórych nauczycieli oraz zasad zaliczania do wymiaru godzin poszczególnych zajęć w kształceniu zaoczny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ab/>
        <w:t xml:space="preserve">Na podstawie art. 18 ust. 2 pkt 15 ustawy z dnia 8 marca 1990 r. o samorządzie gminnym (Dz. U. z 2001 r. Nr 142, poz. 1591 i z 2002 r. Nr 23, poz. 220), art. 12 pkt 11, </w:t>
        <w:br/>
        <w:t xml:space="preserve">w związku z art. 92 ust. 1 pkt 1 i ust. 2 ustawy z dnia 5 czerwca 1998 r. o samorządzie powiatowym (Dz. U. z 2001 r. Nr 142, poz. 1592 i z 2002 r. Nr 23, poz. 220) oraz art. 42 </w:t>
        <w:br/>
        <w:t>ust. 7 pkt 3 ustawy  z dnia 26 stycznia 1982 r. - Karta  Nauczyciela (Dz. U. z 1997 r. Nr 56, poz. 357 z późniejszymi zmianami), Rada Miejska w Łodz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BodyText3"/>
        <w:spacing w:lineRule="auto" w:line="240"/>
        <w:ind w:left="567" w:hanging="567"/>
        <w:jc w:val="both"/>
        <w:rPr/>
      </w:pPr>
      <w:r>
        <w:rPr/>
        <w:t xml:space="preserve">§ 1. W uchwale Nr XXVIII/628/99 Rady Miejskiej w Łodzi z dnia 30 grudnia 1999 r. w sprawie tygodniowego obowiązkowego wymiaru godzin zajęć niektórych nauczycieli oraz zasad zaliczania do wymiaru godzin poszczególnych zajęć w kształceniu zaocznym, dodaje się  w § 1 ust. 3 w brzmieniu:  </w:t>
      </w:r>
    </w:p>
    <w:p>
      <w:pPr>
        <w:pStyle w:val="TextBodyIndent"/>
        <w:rPr/>
      </w:pPr>
      <w:r>
        <w:rPr/>
        <w:t xml:space="preserve">          „</w:t>
      </w:r>
      <w:r>
        <w:rPr/>
        <w:t>3. Tygodniowy obowiązkowy wymiar godzin zajęć nauczycieli konsultantów                 zatrudnionych w placówkach doskonalenia nauczycieli wynosi 35 godzin.”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§ 2. Uchwała wchodzi w życie z dniem  podjęcia.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  <w:t>w z. Wiceprzewodniczący Rady</w:t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firstLine="2852"/>
        <w:jc w:val="center"/>
        <w:rPr>
          <w:b/>
          <w:b/>
        </w:rPr>
      </w:pPr>
      <w:r>
        <w:rPr>
          <w:b/>
        </w:rPr>
        <w:t>Krzysztof Honkisz</w:t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ind w:left="70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1134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57:00Z</dcterms:created>
  <dc:creator>Tarsylia Cheffi</dc:creator>
  <dc:description/>
  <dc:language>en-US</dc:language>
  <cp:lastModifiedBy>Woźniak</cp:lastModifiedBy>
  <cp:lastPrinted>2002-09-02T11:57:00Z</cp:lastPrinted>
  <dcterms:modified xsi:type="dcterms:W3CDTF">2002-09-02T09:57:00Z</dcterms:modified>
  <cp:revision>2</cp:revision>
  <dc:subject/>
  <dc:title>		  					                       Druk</dc:title>
</cp:coreProperties>
</file>