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I/1309/13</w:t>
        <w:br/>
        <w:t>Rady Miejskiej w Łodzi</w:t>
      </w:r>
    </w:p>
    <w:p>
      <w:pPr>
        <w:pStyle w:val="Normal"/>
        <w:spacing w:before="40" w:after="280"/>
        <w:jc w:val="center"/>
        <w:rPr>
          <w:b/>
          <w:b/>
          <w:caps/>
        </w:rPr>
      </w:pPr>
      <w:r>
        <w:rPr>
          <w:b/>
        </w:rPr>
        <w:t>z dnia 24 kwietnia 2013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nadania ulicom nazw:  Perkalowa oraz Adama Hanuszkiewicza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13 ustawy z dnia 8 marca 1990 r. o samorządzie gminnym (Dz. U. z 2001 r. Nr 142, poz. 1591, z 2002 r. Nr 23, poz. 220, Nr 62, poz. 558, Nr 113, poz. 984, Nr 153,</w:t>
        <w:br/>
        <w:t>poz. 1271, Nr 214, poz. 1806, z 2003 r. Nr 80, poz. 717, Nr 162, poz. 1568, z 2004 r. Nr 102, poz. 1055, Nr 116, poz. 1203, Nr 167, poz. 1759, z 2005 r. Nr 172, poz. 1441, Nr 175, poz. 1457, z 2006 r. Nr 17, poz. 128, Nr 181, poz. 1337, z 2007 r. Nr 48, poz. 327, Nr 138, poz. 974, Nr 173, poz. 1218, z 2008 r.</w:t>
        <w:br/>
        <w:t>Nr 180, poz. 1111, Nr 223, poz. 1458, z 2009 r. Nr 52, poz. 420, Nr 157, poz. 1241, z 2010 r. Nr 28,</w:t>
        <w:br/>
        <w:t>poz. 142 i 146, Nr 40, poz. 230, Nr 106, poz. 675, z 2011 r. Nr 21, poz. 113, Nr 117, poz. 679, Nr 134,</w:t>
        <w:br/>
        <w:t>poz. 777, Nr 149, poz. 887 i Nr 217, poz. 1281, z 2012 r. poz. 567 oraz z 2013 r. poz. 153), Rada Miejska w Łodzi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color w:val="000000"/>
        </w:rPr>
        <w:t> </w:t>
      </w: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 Ulicy bez nazwy, stanowiącej działkę ewidencyjną o numerze 8/11, położonej</w:t>
        <w:br/>
        <w:t>w obrębie G-19, odchodzącej od ulicy Olechowskiej nadaje się nazwę: Perkalow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Ulicy bez nazwy, stanowiącej działki ewidencyjne o numerach 949/10</w:t>
        <w:br/>
        <w:t>i 949/11, położonej w obrębie W-45, odchodzącej od ulicy Brzezińskiej w kierunku północnym nadaje się nazwę: Adama Hanuszkiewicz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 Uchwała wchodzi w życie po upływie 14 dni od daty jej ogłoszenia</w:t>
        <w:br/>
        <w:t>w 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Lines/>
              <w:spacing w:before="280" w:after="280"/>
              <w:ind w:left="1134" w:right="11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 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Tomasz KACPRZA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4463CE-DC1E-46C3-9C21-0D9AF4EEFB33. Podpisany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6:00Z</dcterms:created>
  <dc:creator>pgruszczynska</dc:creator>
  <dc:description/>
  <dc:language>en-US</dc:language>
  <cp:lastModifiedBy>Paulina Gruszczyńska</cp:lastModifiedBy>
  <dcterms:modified xsi:type="dcterms:W3CDTF">2021-03-05T10:36:00Z</dcterms:modified>
  <cp:revision>2</cp:revision>
  <dc:subject>w sprawie nadania ulicom nazw:  Perkalowa oraz Adama Hanuszkiewicza.</dc:subject>
  <dc:title>Uchwała Nr LXI/1309/13 z dnia 24 kwietnia 2013 r.</dc:title>
</cp:coreProperties>
</file>