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I/1326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6 maja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na sprzedaż w drodze przetarg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Łodzi przy ul. Wysokiej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Na podstawie art. 18 ust. 2 pkt 9 lit. a) ustawy z dnia 8 marca 1990 r. o samorządzie gminnym (Dz. U. z 2001 r. Nr 142, poz. 1591, z 2002 r. Nr 23, poz. 220, Nr 62, poz. 558,  Nr 113, poz. 984, Nr 153, poz. 1271 i Nr 214, poz. 1806, z 2003 r. Nr 80, poz. 717 i Nr 162, </w:t>
        <w:br/>
        <w:t xml:space="preserve">poz. 1568, z 2004 r. Nr 102, poz. 1055, Nr 116, poz. 1203 i Nr 167, poz. 1759, z 2005 r. Nr 172, poz. 1441 i Nr 175, poz. 1457, z 2006 r. Nr 17, poz. 128 i Nr 181, poz. 1337, </w:t>
        <w:br/>
        <w:t xml:space="preserve">z 2007 r. Nr 48, poz. 327, Nr 138, poz. 974 i Nr 173, poz. 1218, z 2008 r. Nr 180, poz. 1111 </w:t>
        <w:br/>
        <w:t xml:space="preserve">i Nr 223, poz. 1458, z 2009 r. Nr 52, poz. 420 i Nr 157, poz. 1241, z 2010 r. Nr 28, poz. 142 </w:t>
        <w:br/>
        <w:t xml:space="preserve">i 146, Nr 40, poz. 230 i Nr 106, poz. 675, z 2011 r. Nr 21, poz. 113, Nr 117, poz. 679, </w:t>
        <w:br/>
        <w:t xml:space="preserve">Nr 134, poz. 777, Nr 149, poz. 887 i Nr 217, poz. 1281, z 2012 r. poz. 567 oraz z 2013 r. </w:t>
        <w:br/>
        <w:t xml:space="preserve">poz. 153), art. 13 ust. 1, art. 37 ust. 1 ustawy z dnia 21 sierpnia 1997 r. o gospodarce nieruchomościami (Dz. U. z 2010 r. Nr 102, poz. 651, Nr 106, poz. 675,  Nr 143, poz. 963, </w:t>
        <w:br/>
        <w:t xml:space="preserve">Nr 155, poz. 1043, Nr 197, poz. 1307 i Nr 200, poz. 1323 oraz z 2011 r. Nr 64, poz. 341, </w:t>
        <w:br/>
        <w:t xml:space="preserve">Nr 106, poz. 622, Nr 115, poz. 673, Nr 129, poz. 732, Nr 130 poz. 762, Nr 163, poz. 981, </w:t>
        <w:br/>
        <w:t xml:space="preserve">Nr 187, poz. 1110, Nr 224, poz. 1337 oraz z 2012 r. poz. 908, 951, 1256, 1429 i 1529), Rada Miejska w Łodzi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§ 1. Wyraża się zgodę na sprzedaż w drodze przetargu nieruchomości, stanowiącej własność Miasta Łodzi, położonej w Łodzi przy ul. Wysokiej 30, oznaczonej w ewidencji gruntów i budynków jako działka nr 193/1, w obrębie W - 24, o powierzchni 1389 m², </w:t>
        <w:br/>
        <w:t>dla której prowadzona jest księga wieczysta nr LD1M/00104667/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2. 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3. Uchwała wchodzi w życie z dniem podjęc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Tomasz KACPRZA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5:00Z</dcterms:created>
  <dc:creator>Marcin Zadrożny</dc:creator>
  <dc:description/>
  <cp:keywords/>
  <dc:language>en-US</dc:language>
  <cp:lastModifiedBy>mwozniak</cp:lastModifiedBy>
  <cp:lastPrinted>2013-05-17T13:00:00Z</cp:lastPrinted>
  <dcterms:modified xsi:type="dcterms:W3CDTF">2013-05-17T11:00:00Z</dcterms:modified>
  <cp:revision>5</cp:revision>
  <dc:subject/>
  <dc:title> Druk nr </dc:title>
</cp:coreProperties>
</file>