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NR XXI/362/11</w:t>
      </w:r>
    </w:p>
    <w:p>
      <w:pPr>
        <w:pStyle w:val="Normal"/>
        <w:jc w:val="center"/>
        <w:rPr/>
      </w:pPr>
      <w:r>
        <w:rPr>
          <w:b/>
          <w:szCs w:val="24"/>
        </w:rPr>
        <w:t>RADY MIEJSKIEJ W ŁODZ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4 września 2011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 określenia zasad </w:t>
      </w:r>
      <w:bookmarkStart w:id="0" w:name="OLE_LINK5"/>
      <w:r>
        <w:rPr>
          <w:szCs w:val="24"/>
        </w:rPr>
        <w:t>dysponowania aktywami trwałymi przez samodzielne publiczne zakłady opieki zdrowotnej, dla których podmiotem tworzącym jest Miasto Łódź</w:t>
      </w:r>
      <w:bookmarkEnd w:id="0"/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a podstawie art. 18 ust. 2 pkt 15 ustawy z dnia 8 marca 1990 r. o samorządzie gminnym </w:t>
      </w:r>
      <w:bookmarkStart w:id="1" w:name="OLE_LINK1"/>
      <w:r>
        <w:rPr>
          <w:szCs w:val="24"/>
        </w:rPr>
        <w:t>(Dz. U.</w:t>
      </w:r>
      <w:r>
        <w:rPr/>
        <w:t xml:space="preserve"> z 2001 r. Nr 142, poz. 1591, z 2002 r. Nr 23, poz. 220, Nr 62, poz. 558, Nr 113, poz. 984, Nr 153, poz. 1271 i Nr 214, poz. 1806, z 2003 r. Nr 80, poz. 717 i Nr 162, poz. 1568, z 2004 r. Nr 102, poz. 1055, Nr 116, poz. 1203 i Nr 167, poz. 1759, z 2005 r. Nr 172, poz. 1441 i Nr 175, poz. 1457, z 2006 r. Nr 17, poz. 128 i Nr 181, poz. 1337, z 2007 r. Nr 48, poz. 327, Nr 138, poz. 974 i Nr 173, poz. 1218, z 2008 r. Nr 180, poz. 1111 i Nr 223, poz. 1458, z 2009 r. Nr 52, poz. 420 i Nr 157, poz. 1241, z 2010 r. Nr 28, poz. 142 i 146, Nr 40, poz. 230 i Nr 106, poz. 675 oraz z 2011 r. Nr 21, poz. 113, Nr 117, poz. 679, Nr 134, poz. 777 i Nr 149, poz. 887)</w:t>
      </w:r>
      <w:bookmarkEnd w:id="1"/>
      <w:r>
        <w:rPr/>
        <w:t xml:space="preserve"> </w:t>
      </w:r>
      <w:r>
        <w:rPr>
          <w:szCs w:val="24"/>
        </w:rPr>
        <w:t xml:space="preserve">oraz art. 54 ust. 2 i 3 ustawy z dnia 15 kwietnia  2011 r. o działalności leczniczej </w:t>
      </w:r>
      <w:bookmarkStart w:id="2" w:name="OLE_LINK2"/>
      <w:r>
        <w:rPr>
          <w:szCs w:val="24"/>
        </w:rPr>
        <w:t xml:space="preserve">(Dz. U. Nr 112, poz. 654, </w:t>
      </w:r>
      <w:r>
        <w:rPr/>
        <w:t>Nr 149, poz. 887 i Nr 174, poz. 1039</w:t>
      </w:r>
      <w:r>
        <w:rPr>
          <w:szCs w:val="24"/>
        </w:rPr>
        <w:t xml:space="preserve">), </w:t>
      </w:r>
      <w:bookmarkEnd w:id="2"/>
      <w:r>
        <w:rPr>
          <w:szCs w:val="24"/>
        </w:rPr>
        <w:t>Rada Miejska w Łodz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la, co następu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24"/>
        </w:rPr>
        <w:t xml:space="preserve">§ </w:t>
      </w:r>
      <w:bookmarkStart w:id="3" w:name="OLE_LINK14"/>
      <w:r>
        <w:rPr>
          <w:szCs w:val="24"/>
        </w:rPr>
        <w:t>1.</w:t>
        <w:tab/>
        <w:t>Określa się zasady dysponowania aktywami trwałymi przez samodzielne publiczne zakłady opieki zdrowotnej, dla których podmiotem tworzącym jest Miasto Łódź</w:t>
      </w:r>
      <w:bookmarkEnd w:id="3"/>
      <w:r>
        <w:rPr>
          <w:szCs w:val="24"/>
        </w:rPr>
        <w:t xml:space="preserve">, stanowiące załącznik do niniejszej uchwały. </w:t>
      </w:r>
    </w:p>
    <w:p>
      <w:pPr>
        <w:pStyle w:val="TextBodyIndent"/>
        <w:tabs>
          <w:tab w:val="clear" w:pos="708"/>
          <w:tab w:val="left" w:pos="12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szCs w:val="24"/>
        </w:rPr>
        <w:t xml:space="preserve">§ 2. </w:t>
        <w:tab/>
        <w:t>Wykonanie uchwały powierza się Prezydentowi Miasta Łodzi.</w:t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szCs w:val="24"/>
        </w:rPr>
        <w:t xml:space="preserve">§ 3. </w:t>
        <w:tab/>
        <w:t>Tracą moc uchwały Rady Miejskiej w Ł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Cs w:val="24"/>
        </w:rPr>
        <w:t xml:space="preserve">Nr LI/1105/2000 z dnia 27 grudnia 2000 r. </w:t>
      </w:r>
      <w:bookmarkStart w:id="4" w:name="OLE_LINK8"/>
      <w:r>
        <w:rPr>
          <w:szCs w:val="24"/>
        </w:rPr>
        <w:t xml:space="preserve">w sprawie </w:t>
      </w:r>
      <w:r>
        <w:rPr/>
        <w:t>określenia zasad zakupu lub przyjęcia darowizny aparatury i sprzętu medycznego przez publiczne zakłady opieki zdrowotnej oraz zasad zbycia, wydzierżawienia lub wynajęcia majątku trwałego samodzielnych publicznych zakładów opieki zdrowotnej</w:t>
      </w:r>
      <w:bookmarkEnd w:id="4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Cs w:val="24"/>
        </w:rPr>
      </w:pPr>
      <w:r>
        <w:rPr/>
        <w:t xml:space="preserve">Nr LXXXIV/1870/02 z dnia 17 lipca 2002 r. zmieniająca uchwałę </w:t>
      </w:r>
      <w:r>
        <w:rPr>
          <w:szCs w:val="24"/>
        </w:rPr>
        <w:t xml:space="preserve">w sprawie </w:t>
      </w:r>
      <w:r>
        <w:rPr/>
        <w:t>określenia zasad zakupu lub przyjęcia darowizny aparatury i sprzętu medycznego przez publiczne zakłady opieki zdrowotnej oraz zasad zbycia, wydzierżawienia lub wynajęcia majątku trwałego samodzielnych publicznych zakładów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Cs w:val="24"/>
        </w:rPr>
      </w:pPr>
      <w:r>
        <w:rPr/>
        <w:t xml:space="preserve">Nr L/905/05 z dnia 8 czerwca 2005 r. zmieniająca uchwałę </w:t>
      </w:r>
      <w:r>
        <w:rPr>
          <w:szCs w:val="24"/>
        </w:rPr>
        <w:t xml:space="preserve">w sprawie </w:t>
      </w:r>
      <w:r>
        <w:rPr/>
        <w:t>określenia zasad zakupu lub przyjęcia darowizny aparatury i sprzętu medycznego przez publiczne zakłady opieki zdrowotnej oraz zasad zbycia, wydzierżawienia lub wynajęcia majątku trwałego samodzielnych publicznych zakładów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Cs w:val="24"/>
        </w:rPr>
      </w:pPr>
      <w:r>
        <w:rPr/>
        <w:t xml:space="preserve">Nr C/1853/10 z dnia 3 listopada 2010 r. zmieniająca uchwałę </w:t>
      </w:r>
      <w:r>
        <w:rPr>
          <w:szCs w:val="24"/>
        </w:rPr>
        <w:t xml:space="preserve">w sprawie </w:t>
      </w:r>
      <w:r>
        <w:rPr/>
        <w:t>określenia zasad zakupu lub przyjęcia darowizny aparatury i sprzętu medycznego przez publiczne zakłady opieki zdrowotnej oraz zasad zbycia, wydzierżawienia lub wynajęcia majątku trwałego samodzielnych publicznych zakładów opieki zdrowotnej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§ 4. 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040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Heading1"/>
        <w:ind w:left="5040" w:hanging="0"/>
        <w:jc w:val="center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5040" w:hanging="0"/>
        <w:jc w:val="center"/>
        <w:rPr>
          <w:szCs w:val="24"/>
        </w:rPr>
      </w:pPr>
      <w:r>
        <w:rPr>
          <w:szCs w:val="24"/>
        </w:rPr>
        <w:t>Tomasz KACPRZ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  <w:t>do uchwały Nr XXI/362/11</w:t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  <w:t xml:space="preserve">z dnia 14 września 2011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Cs w:val="28"/>
        </w:rPr>
        <w:t xml:space="preserve">Zasady dysponowania aktywami trwałymi przez </w:t>
      </w:r>
      <w:r>
        <w:rPr>
          <w:szCs w:val="24"/>
        </w:rPr>
        <w:t xml:space="preserve">samodzielne publiczne zakłady opieki zdrowotnej, dla których podmiotem tworzącym jest </w:t>
      </w:r>
      <w:r>
        <w:rPr>
          <w:szCs w:val="28"/>
        </w:rPr>
        <w:t>Miasto Łód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1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bycie aktywów trwał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§ 1. Decyzje o zbyciu aktywów trwałych, z wyłączeniem nieruchomości, podejmuje kierownik samodzielnego publicznego zakładu opieki zdrowot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szCs w:val="24"/>
        </w:rPr>
      </w:pPr>
      <w:r>
        <w:rPr>
          <w:szCs w:val="24"/>
        </w:rPr>
        <w:t>§ 2. Zbycie aktywów trwałych wymaga opinii rady społecz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 3. Zbycie aktywów trwałych następuje w drodze przetargu, z zastrzeżeniem §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426" w:hanging="426"/>
        <w:rPr/>
      </w:pPr>
      <w:r>
        <w:rPr>
          <w:szCs w:val="24"/>
        </w:rPr>
        <w:t>§ 4. Zbycie aktywów trwałych dokonywane jest na podstawie decyzji kierownika samodzielnego publicznego zakładu opieki zdrowotnej po uzyskaniu pozytywnej opinii dyrektora właściwego wydziału Urzędu Miasta Łod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426" w:hanging="426"/>
        <w:rPr>
          <w:szCs w:val="24"/>
        </w:rPr>
      </w:pPr>
      <w:r>
        <w:rPr>
          <w:szCs w:val="24"/>
        </w:rPr>
        <w:t>§ 5. Wydanie opinii, o której mowa w § 4, następuje na podstawie pisemnego wniosku kierownika zakładu, zawierającego:</w:t>
      </w:r>
    </w:p>
    <w:p>
      <w:pPr>
        <w:pStyle w:val="Normal"/>
        <w:numPr>
          <w:ilvl w:val="0"/>
          <w:numId w:val="6"/>
        </w:numPr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formację o trybie zbycia (przetargowy lub bezprzetargow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informację o przedmiocie zbycia (rodzaj, rok produkcji, stan techniczny, wartość brutto i netto, okres amortyzacji, numer inwentarzowy);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>
          <w:szCs w:val="24"/>
        </w:rPr>
        <w:t>informację o podmiocie, który występuje o zbycie (np.: umowa spółki, wpis do właściwego rejestru, rodzaj prowadzonej działalności i inne informacje określające podmiot);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szCs w:val="24"/>
        </w:rPr>
      </w:pPr>
      <w:r>
        <w:rPr>
          <w:szCs w:val="24"/>
        </w:rPr>
        <w:t>informację kierownika zakładu o możliwym wpływie zbycia aktywów trwałych na prowadzenie działalności statut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426" w:hanging="426"/>
        <w:rPr>
          <w:szCs w:val="24"/>
        </w:rPr>
      </w:pPr>
      <w:r>
        <w:rPr>
          <w:szCs w:val="24"/>
        </w:rPr>
        <w:t>§ 6. Wartość aktywów trwałych przeznaczonych do zbycia określa kierownik samodzielnego publicznego zakładu opieki zdrowotnej, jako wartość rynkową, na podstawie przeciętnych cen stosowanych w obrocie rzeczami tego samego rodzaju i gatunku z uwzględnieniem ich stanu i stopnia zużycia. W przypadku środków trwałych kierownik zakładu dokonuje ich wyceny uwzględniając opinię rzeczoz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§ 7. Postępowania przetargowego nie stosuje się:</w:t>
      </w:r>
    </w:p>
    <w:p>
      <w:pPr>
        <w:pStyle w:val="Tekstpodstawowywcity2"/>
        <w:numPr>
          <w:ilvl w:val="0"/>
          <w:numId w:val="5"/>
        </w:numPr>
        <w:rPr/>
      </w:pPr>
      <w:r>
        <w:rPr>
          <w:szCs w:val="24"/>
        </w:rPr>
        <w:t xml:space="preserve">w </w:t>
      </w:r>
      <w:r>
        <w:rPr/>
        <w:t>przypadku przejęcia udzielania całości lub części świadczeń zdrowotnych realizowanych przez zakład, finansowanych ze środków publicznych wraz z niezbędnymi do ich realizacji pracownikami przez inny podmiot leczniczy, pod warunkiem, że świadczenia te nadal będą finansowane ze środków publicznych</w:t>
      </w:r>
      <w:r>
        <w:rPr>
          <w:szCs w:val="24"/>
        </w:rPr>
        <w:t>;</w:t>
      </w:r>
    </w:p>
    <w:p>
      <w:pPr>
        <w:pStyle w:val="Tekstpodstawowywcity2"/>
        <w:numPr>
          <w:ilvl w:val="0"/>
          <w:numId w:val="5"/>
        </w:numPr>
        <w:rPr>
          <w:szCs w:val="24"/>
        </w:rPr>
      </w:pPr>
      <w:r>
        <w:rPr/>
        <w:t>w przypadku nieodpłatnego przekazania zbędnych składników aktywów trwałych innemu publicznemu zakładowi opieki zdrowotnej, dla którego podmiotem tworzącym jest Miasto Łódź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§ 8. </w:t>
      </w:r>
      <w:r>
        <w:rPr/>
        <w:t>Wartość aktywów trwałych zbywanych w trybie wskazanym w § 7 określana jest zgodnie z § 6, w drodze negocjacji pomiędzy dyrektorem zakładu a podmiotem przejmującym udzielanie świadczeń zdrowotnych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2.</w:t>
      </w:r>
    </w:p>
    <w:p>
      <w:pPr>
        <w:pStyle w:val="Normal"/>
        <w:jc w:val="center"/>
        <w:rPr/>
      </w:pPr>
      <w:r>
        <w:rPr>
          <w:b/>
          <w:szCs w:val="24"/>
        </w:rPr>
        <w:t>Dzierżawa i najem aktywów trwał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426" w:hanging="426"/>
        <w:rPr>
          <w:szCs w:val="24"/>
        </w:rPr>
      </w:pPr>
      <w:r>
        <w:rPr>
          <w:szCs w:val="24"/>
        </w:rPr>
        <w:t xml:space="preserve">§ 9. Dzierżawa lub najem składników aktywów trwałych (własnych lub przekazanych w użytkowanie) samodzielnego publicznego zakładu opieki zdrowotnej nie może ograniczać realizowanych przez podmiot zadań statutowych, </w:t>
      </w:r>
      <w:r>
        <w:rPr/>
        <w:t>z wyjątkiem przejęcia udzielania części świadczeń zdrowotnych finansowanych ze środków publicznych przez inny podmio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426" w:hanging="426"/>
        <w:rPr>
          <w:szCs w:val="24"/>
        </w:rPr>
      </w:pPr>
      <w:r>
        <w:rPr>
          <w:szCs w:val="24"/>
        </w:rPr>
        <w:t>§ 10. Wydzierżawienie lub wynajęcie składników aktywów trwałych dokonywane jest w drodze przetarg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20" w:hanging="720"/>
        <w:rPr>
          <w:szCs w:val="24"/>
        </w:rPr>
      </w:pPr>
      <w:r>
        <w:rPr>
          <w:szCs w:val="24"/>
        </w:rPr>
        <w:t>§ 11. Postępowania przetargowego nie stosuje się:</w:t>
      </w:r>
    </w:p>
    <w:p>
      <w:pPr>
        <w:pStyle w:val="Tekstpodstawowywcity2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przejęcia udzielania całości lub części świadczeń zdrowotnych z udziałem osób zatrudnionych w samodzielnym publicznym zakładzie opieki zdrowotnej przez inny podmiot leczniczy oraz w odniesieniu do już działających, na bazie miejskich zakładów opieki zdrowotnej, praktyk lekarza rodzinnego, pod warunkiem udzielania przez te podmioty świadczeń zdrowotnych finansowanych ze środków publicznych;</w:t>
      </w:r>
    </w:p>
    <w:p>
      <w:pPr>
        <w:pStyle w:val="Tekstpodstawowywcity2"/>
        <w:numPr>
          <w:ilvl w:val="0"/>
          <w:numId w:val="2"/>
        </w:numPr>
        <w:rPr/>
      </w:pPr>
      <w:r>
        <w:rPr>
          <w:szCs w:val="24"/>
        </w:rPr>
        <w:t xml:space="preserve">w przypadku innych samodzielnych </w:t>
      </w:r>
      <w:r>
        <w:rPr/>
        <w:t>publicznych zakładów opieki zdrowotnej, dla których podmiotem tworzącym jest Miasto Łódź</w:t>
      </w:r>
      <w:r>
        <w:rPr>
          <w:szCs w:val="24"/>
        </w:rPr>
        <w:t>;</w:t>
      </w:r>
    </w:p>
    <w:p>
      <w:pPr>
        <w:pStyle w:val="Tekstpodstawowywcity2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jednostek budżetowych podległych lub nadzorowanych przez ministra właściwego do spraw zdrowia.</w:t>
      </w:r>
    </w:p>
    <w:p>
      <w:pPr>
        <w:pStyle w:val="Tekstpodstawowywcity2"/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rPr/>
      </w:pPr>
      <w:r>
        <w:rPr>
          <w:szCs w:val="24"/>
        </w:rPr>
        <w:t>§ 12. Wydzierżawienie lub wynajęcie składników aktywów trwałych dokonywane jest na podstawie decyzji zakładu po uzyskaniu pozytywnej opinii dyrektora właściwego wydziału Urzędu Miasta Łod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3. Wydanie opinii, o której mowa w § 12, następuje na podstawie pisemnego wniosku kierownika zakładu opieki zdrowotnej, zawierającego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) informację o trybie dzierżawy lub najmu (przetargowy lub bezprzetargowy);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2) informację o przedmiocie dzierżawy lub najmu (w przypadku nieruchomości lub lokali - położenie, powierzchnia, instalacje techniczne i inne wyposażenie, w przypadku urządzeń technicznych, sprzętu i aparatury medycznej - rodzaj, rok produkcji, wartość brutto i netto, okres amortyzacji, numer inwentarzowy);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3) informację o podmiocie, który występuje o dzierżawę lub najem (np.: umowa spółki, wpis do właściwego rejestru, rodzaj prowadzonej działalności i inne informacje określające podmiot);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4) projekt umowy zawierający, między innymi, rozstrzygnięcia w zakresie ponoszenia przez dzierżawcę lub najemcę kosztów ewentualnych napraw urządzeń technicznych, sprzętu i aparatury medycznej lub remontów pomieszcz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4. Ilekroć najemcą lokalu będzie podmiot leczniczy utworzony z udziałem dotychczasowych pracowników zakładu, udzielający świadczeń zdrowotnych finansowanych ze środków publicznych, stawki czynszu powinny odpowiadać stawkom czynszu najmu lokali użytkowych ustalanych przez Prezydenta Miasta Łodzi dla publicznej służby zdrowia w danym roku obowiązywania umowy najmu i każdorazowo winny być korygowane wraz z ich zmianą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§ 15. Ilekroć najemcą lokalu będzie inny podmiot niż określony w § 14, stawki czynszu nie mogą być niższe niż minimalne stawki czynszu najmu lokali użytkowych ustalone przez Prezydenta Miasta Łodzi dla danego rodzaju działalności w roku obowiązywania umowy i każdorazowo winny być korygowane wraz z ich zmianą. Dotyczy to także najemców, o których mowa w § 13, po upływie trzyletniego okresu umowy najmu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§ 16. Wysokość opłaty za dzierżawę lub najem innych składników majątkowych niż lokale będą ustalane w drodze negocjacji pomiędzy kierownikiem zakładu a najemcą lub dzierżawcą, przy uwzględnieniu wartości rynkowej przedmiotu dzierżawy lub naj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§ 17. Umowy dzierżawy i najmu zawarte w wyniku zastosowania, zgodnie z § 11, trybu bezprzetargowego mogą być zawierane na czas nieokreślony. Pozostałe umowy zawiera się na okres trzech lat z możliwością zawarcia kolejnych na następne trzyletnie okresy w przypadku rzetelnego i terminowego wywiązywania się dzierżawcy lub najemcy z warunków umowy. Zawarcie kolejnej umowy może nastąpić po uzyskaniu pozytywnej opinii dyrektora właściwego wydziału Urzędu Miasta Łodzi, na wniosek kierownika zakładu wraz z uzasadnienie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zdział 3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danie aktywów trwałych w użytkowanie lub użycze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Cs w:val="24"/>
        </w:rPr>
        <w:t xml:space="preserve">§ 18. Oddanie </w:t>
      </w:r>
      <w:r>
        <w:rPr>
          <w:szCs w:val="24"/>
        </w:rPr>
        <w:t>w użytkowanie lub użyczenie składników aktywów trwałych (własnych lub przekazanych w użytkowanie) samodzielnego publicznego zakładu opieki zdrowotnej nie może ograniczać realizowanych przez ten podmiot zadań statut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>§ 19. </w:t>
      </w:r>
      <w:r>
        <w:rPr>
          <w:bCs/>
          <w:szCs w:val="24"/>
        </w:rPr>
        <w:t xml:space="preserve">Oddanie </w:t>
      </w:r>
      <w:r>
        <w:rPr>
          <w:szCs w:val="24"/>
        </w:rPr>
        <w:t>w użytkowanie lub użyczenie składników aktywów trwałych dokonywane jest w drodze bezprzetarg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Cs w:val="24"/>
        </w:rPr>
        <w:t xml:space="preserve">§ 20. Oddanie </w:t>
      </w:r>
      <w:r>
        <w:rPr>
          <w:szCs w:val="24"/>
        </w:rPr>
        <w:t>w użytkowanie lub użyczenie składników aktywów trwałych może nastąpić wyjątkowo, w szczególnych przypadkach, uzasadnionych interesem zakładu lub istotnym interesem społecz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>§ 21. </w:t>
      </w:r>
      <w:r>
        <w:rPr>
          <w:bCs/>
          <w:szCs w:val="24"/>
        </w:rPr>
        <w:t xml:space="preserve">Oddanie </w:t>
      </w:r>
      <w:r>
        <w:rPr>
          <w:szCs w:val="24"/>
        </w:rPr>
        <w:t>w użytkowanie lub użyczenie składników aktywów trwałych dokonywane jest na podstawie decyzji kierownika zakładu po uzyskaniu pozytywnej opinii dyrektora właściwego wydziału Urzędu Miasta Łod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§ 22. Wydanie opinii, o której mowa w § 21, następuje na podstawie pisemnego wniosku kierownika zakładu, zawierającego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formację o przedmiocie oddania w użytkowanie lub użyczenie (w przypadku nieruchomości lub lokali - położenie, powierzchnia, instalacje techniczne i inne wyposażenie, w przypadku urządzeń technicznych, sprzętu i aparatury medycznej - rodzaj, rok produkcji, wartość brutto i netto, okres amortyzacji, numer inwentarzow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informację o podmiocie, który występuje o oddanie w użytkowanie lub użyczenie (np.: umowa spółki, wpis do właściwego rejestru, rodzaj prowadzonej działalności i inne informacje określające podmiot)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>projekt umowy zawierający, między innymi, rozstrzygnięcia w zakresie ponoszenia przez użytkownika lub biorącego w użyczenie kosztów ewentualnych napraw urządzeń technicznych, sprzętu i aparatury medycznej lub remontów pomieszczeń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§ 23. Umowy użytkowania i użyczenia zawiera się na okres do sześciu miesięcy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2:00Z</dcterms:created>
  <dc:creator>M_Woźniak</dc:creator>
  <dc:description/>
  <cp:keywords/>
  <dc:language>en-US</dc:language>
  <cp:lastModifiedBy>Twoja nazwa użytkownika</cp:lastModifiedBy>
  <cp:lastPrinted>2011-09-19T11:53:00Z</cp:lastPrinted>
  <dcterms:modified xsi:type="dcterms:W3CDTF">2011-09-19T10:17:00Z</dcterms:modified>
  <cp:revision>5</cp:revision>
  <dc:subject/>
  <dc:title>UCHWAŁA Nr L/905/05</dc:title>
</cp:coreProperties>
</file>