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XXI/1013/20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14 października 2020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etycji dotyczącej zniesienia opłat za usługi przewozowe środkami lokalnego transportu zbiorowego dla Zasłużonych Dawców Przeszczepu.</w:t>
      </w:r>
    </w:p>
    <w:p>
      <w:pPr>
        <w:pStyle w:val="Normal"/>
        <w:keepLines/>
        <w:spacing w:before="120" w:after="120"/>
        <w:ind w:firstLine="794"/>
        <w:jc w:val="both"/>
        <w:rPr/>
      </w:pPr>
      <w:r>
        <w:rPr/>
        <w:t>Na podstawie art. 18 ust. 2 pkt 15 ustawy z dnia 8 marca 1990 r. o samorządzie gminnym (Dz. U. z 2020 r. poz. 713 i 1378) w związku z art. 9 ust. 2 oraz art. 13 ustawy z dnia 11 lipca 2014 r. o petycjach (Dz. U. z 2018 r. poz. 870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Rada Miejska w Łodzi stwierdza, że petycja dotycząca zniesienia opłat za usługi przewozowe środkami lokalnego transportu zbiorowego dla Zasłużonych Dawców Przeszczepu została zrealizowana uchwałą Nr XXX/1004/20 Rady Miejskiej w Łodzi z dnia 16 września 2020 r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Zobowiązuje się Przewodniczącego Rady Miejskiej w Łodzi do przekazania Wnoszącemu petycję niniejszej uchwały wraz z uzasadnieniem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5332" w:hanging="0"/>
        <w:jc w:val="left"/>
        <w:rPr/>
      </w:pPr>
      <w:r>
        <w:rPr/>
        <w:t>Załącznik</w:t>
        <w:br/>
        <w:t>do uchwały Nr XXXI/1013/20</w:t>
        <w:br/>
        <w:t>Rady Miejskiej w Łodzi</w:t>
        <w:br/>
        <w:t>z dnia 14 października 2020 r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W dniu 15 sierpnia 2020 r. wpłynęła petycja dotycząca zniesienia opłat za usługi przewozowe środkami lokalnego transportu zbiorowego dla zasłużonych dawców przeszczepu na podstawie legitymacji „Zasłużony Dawca Przeszczepu” w 1 i 2 strefie biletowej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W dniu 16 września 2020 r. uchwałą Nr XXX/1004/20 Rady Miejskiej  Łodzi zmieniono uchwałę w sprawie ustalenia opłat za usługi przewozowe lokalnego transportu zbiorowego w Łodzi. W przepisach taryfowych w lokalnym transporcie zbiorowym Miasta Łodzi, stanowiących załącznik Nr 1 do uchwały Nr XLII/1108/17 Rady Miejskiej w Łodzi z dnia 22 lutego 2017 r. w sprawie ustalenia opłat za usługi przewozowe lokalnego transportu zbiorowego w Łodzi, zmienionej uchwałami: Nr XVII/714/19 Rady Miejskiej w Łodzi z dnia 11 grudnia 2019 r. oraz Nr XXIX/971/20 Rady Miejskiej w Łodzi z dnia 26 sierpnia 2020 r. w § 4 dodano pkt 29 uwzględniający osoby posiadające tytuł Dawca Przeszczepu lub Zasłużony Dawca Przeszczepu. Do darmowych przejazdów uprawnia legitymacja „Dawca Przeszczepu” lub „Zasłużony Dawca Przeszczepu” wraz z dokumentem stwierdzającym tożsamość lub potwierdzeniem tożsamości przy pomocy aplikacji mObywate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9A7DFA2-F26F-4783-B820-9F9F3C0F6830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9A7DFA2-F26F-4783-B820-9F9F3C0F6830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2:00Z</dcterms:created>
  <dc:creator>kkosciolek</dc:creator>
  <dc:description/>
  <dc:language>en-US</dc:language>
  <cp:lastModifiedBy>Krystyna Kościółek</cp:lastModifiedBy>
  <dcterms:modified xsi:type="dcterms:W3CDTF">2020-10-27T11:12:00Z</dcterms:modified>
  <cp:revision>2</cp:revision>
  <dc:subject>w sprawie petycji dotyczącej zniesienia opłat za usługi przewozowe środkami lokalnego transportu zbiorowego dla Zasłużonych Dawców Przeszczepu.</dc:subject>
  <dc:title>Uchwała Nr XXXI/1013/20 z dnia 14 października 2020 r.</dc:title>
</cp:coreProperties>
</file>