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/1151/21</w:t>
        <w:br/>
        <w:t>Rady Miejskiej w Łodzi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</w:rPr>
        <w:t>z dnia 20 stycznia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zasad udzielania i rozmiaru obniżek tygodniowego obowiązkowego wymiaru godzin zajęć dydaktycznych, wychowawczych i opiekuńczych dla nauczycieli, którym powierzono stanowiska kierownicze i nauczycieli pełniących funkcje kierownicze w zastępstwie w szkołach i placówkach oświatowych prowadzonych przez Miasto Łódź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 ustawy z dnia 8 marca 1990 r.</w:t>
        <w:br/>
        <w:t>o samorządzie gminnym (Dz. U. z 2020 r. poz. 713 i 1373), art. 12 pkt 11 w związku z art. 92 ust. 1 pkt 1 i ust. 2 ustawy z dnia 5 czerwca 1998 r. o samorządzie powiatowym (Dz. U. z 2020 r. poz. 920) oraz art. 42 ust. 7 pkt 2 w związku z art. 91d pkt 1 ustawy z dnia 26 stycznia 1982 r. – Karta Nauczyciela (Dz. U. z 2019 r. poz. 2215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rPr/>
      </w:pPr>
      <w:r>
        <w:rPr/>
        <w:t>§ 1. W uchwale Nr XCIII/1968/14 Rady Miejskiej w Łodzi z dnia 24 września 2014 r. w sprawie zasad udzielania i rozmiaru obniżek tygodniowego obowiązkowego wymiaru godzin zajęć dydaktycznych, wychowawczych i opiekuńczych dla nauczycieli, którym powierzono stanowiska kierownicze i nauczycieli pełniących funkcje kierownicze w zastępstwie w szkołach i placówkach oświatowych prowadzonych przez Miasto Łódź (Dz. Urz. Woj. Łódzkiego poz. 3720), wprowadza się następujące zmiany:</w:t>
      </w:r>
    </w:p>
    <w:p>
      <w:pPr>
        <w:pStyle w:val="Normal"/>
        <w:spacing w:before="240" w:after="120"/>
        <w:ind w:left="340" w:hanging="227"/>
        <w:rPr/>
      </w:pPr>
      <w:r>
        <w:rPr/>
        <w:t>1) § 1 otrzymuje brzmienie:</w:t>
      </w:r>
    </w:p>
    <w:p>
      <w:pPr>
        <w:pStyle w:val="Normal"/>
        <w:keepLines/>
        <w:spacing w:before="240" w:after="120"/>
        <w:ind w:left="453" w:firstLine="454"/>
        <w:rPr/>
      </w:pPr>
      <w:r>
        <w:rPr/>
        <w:t>„</w:t>
      </w:r>
      <w:r>
        <w:rPr/>
        <w:t>§ 1. Nauczycielom, którym powierzono stanowiska kierownicze w szkołach i placówkach oświatowych prowadzonych przez Miasto Łódź, zwanych dalej „nauczycielami”, obniża się tygodniowy obowiązkowy wymiar godzin zajęć dydaktycznych, wychowawczych i opiekuńczych o liczbę godzin zajęć dydaktycznych, wychowawczych i opiekuńczych stanowiącą różnicę między obowiązkowym dla nauczyciela tygodniowym wymiarem godzin zajęć, a tygodniowym wymiarem godzin zajęć po obniżce określonym w tabeli stanowiącej załącznik do uchwały.”;</w:t>
      </w:r>
    </w:p>
    <w:p>
      <w:pPr>
        <w:pStyle w:val="Normal"/>
        <w:spacing w:before="240" w:after="120"/>
        <w:ind w:left="340" w:hanging="227"/>
        <w:rPr/>
      </w:pPr>
      <w:r>
        <w:rPr/>
        <w:t>2) załącznik do uchwały otrzymuje brzmienie jak w załączniku do niniejszej uchwały.</w:t>
      </w:r>
    </w:p>
    <w:p>
      <w:pPr>
        <w:pStyle w:val="Normal"/>
        <w:keepLines/>
        <w:spacing w:before="240" w:after="120"/>
        <w:ind w:firstLine="567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160"/>
        <w:gridCol w:w="4912"/>
      </w:tblGrid>
      <w:tr>
        <w:trPr/>
        <w:tc>
          <w:tcPr>
            <w:tcW w:w="4160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159" w:hanging="0"/>
        <w:jc w:val="left"/>
        <w:rPr/>
      </w:pPr>
      <w:r>
        <w:rPr/>
        <w:t>Załącznik</w:t>
        <w:br/>
        <w:t>do uchwały Nr XXXVI/1151/21</w:t>
        <w:br/>
        <w:t>Rady Miejskiej w Łodzi</w:t>
        <w:br/>
        <w:t>z dnia 20 stycznia 2021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Tabela tygodniowego obowiązkowego wymiaru godzin zajęć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604"/>
        <w:gridCol w:w="6127"/>
        <w:gridCol w:w="23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 xml:space="preserve">Lp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 xml:space="preserve">Stanowisko kierownicz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Tygodniowy wymiar godzin zajęć po obniżce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yrektor przedszkola </w:t>
              <w:br/>
              <w:t xml:space="preserve">Wicedyrektor przedszkol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 </w:t>
              <w:br/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yrektor przedszkola specjalnego </w:t>
              <w:br/>
              <w:t xml:space="preserve">Wicedyrektor przedszkola specjalnego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 </w:t>
              <w:b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</w:rPr>
              <w:t>Dyrektor  zespołu przedszkol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icedyrektor zespołu przedszkol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yrektor szkoły podstawowej, w tym specjalnej, liceum ogólnokształcącego, zespołu szkół ogólnokształcących, zespołu szkolno-przedszkolnego, zespołu szkół specjalnych: </w:t>
              <w:br/>
              <w:t xml:space="preserve">do 8 oddziałów </w:t>
              <w:br/>
              <w:t xml:space="preserve">9 – 15 oddziałów </w:t>
              <w:br/>
              <w:t xml:space="preserve">16 – 25 oddziałów </w:t>
              <w:br/>
              <w:t xml:space="preserve">powyżej 25 oddziałów </w:t>
              <w:br/>
              <w:t xml:space="preserve">Wicedyrektor szkoły podstawowej, w tym specjalnej, liceum ogólnokształcącego, zespołu szkół ogólnokształcących, zespołu szkolno-przedszkolnego, zespołu szkół specjalnych: </w:t>
              <w:br/>
              <w:t xml:space="preserve">do 15 oddziałów </w:t>
              <w:br/>
              <w:t xml:space="preserve">powyżej 15 oddziałów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br/>
              <w:br/>
              <w:t xml:space="preserve">6 </w:t>
              <w:br/>
              <w:t xml:space="preserve">5 </w:t>
              <w:br/>
              <w:t>3</w:t>
              <w:br/>
              <w:t xml:space="preserve">2 </w:t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  <w:br/>
              <w:t xml:space="preserve">5 </w:t>
            </w:r>
          </w:p>
        </w:tc>
      </w:tr>
      <w:tr>
        <w:trPr>
          <w:trHeight w:val="6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yrektor zespołu szkół ponadpodstawowych, w tym specjalnych, dyrektor technikum: </w:t>
              <w:br/>
              <w:t xml:space="preserve">do 8 oddziałów </w:t>
              <w:br/>
              <w:t xml:space="preserve">9 – 15 oddziałów </w:t>
              <w:br/>
              <w:t xml:space="preserve">16 – 25 oddziałów </w:t>
              <w:br/>
              <w:t xml:space="preserve">powyżej 25 oddziałów </w:t>
              <w:br/>
              <w:t xml:space="preserve">Wicedyrektor zespołu szkół ponadpodstawowych, w tym specjalnych, wicedyrektor technikum: </w:t>
              <w:br/>
              <w:t>do 15 oddziałów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powyżej 15 oddział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br/>
              <w:t>5</w:t>
              <w:br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</w:t>
              <w:br/>
              <w:t>1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  <w:br/>
              <w:t>4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Kierownik szkoły filialnej szkoły podstawowej liczącej: </w:t>
              <w:br/>
              <w:t xml:space="preserve">do 4 oddziałów </w:t>
              <w:br/>
              <w:t xml:space="preserve">powyżej 4 oddziałów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 xml:space="preserve">12 </w:t>
              <w:br/>
              <w:t>10</w:t>
            </w:r>
          </w:p>
        </w:tc>
      </w:tr>
      <w:tr>
        <w:trPr>
          <w:trHeight w:val="1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W centrum doskonalenia nauczycieli i kształcenia praktycznego: </w:t>
              <w:br/>
              <w:t xml:space="preserve">dyrektor </w:t>
              <w:br/>
              <w:t xml:space="preserve">wicedyrektor </w:t>
              <w:br/>
              <w:t>kierownik ośrodka</w:t>
              <w:br/>
              <w:t xml:space="preserve">kierownik pracowni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 xml:space="preserve">2 </w:t>
              <w:br/>
              <w:t xml:space="preserve">6 </w:t>
              <w:br/>
              <w:t>8</w:t>
              <w:br/>
              <w:t>10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yrektor centrum kształcenia zawodowego i ustawicznego liczącego: </w:t>
              <w:br/>
              <w:t>- do 15 oddziałów dla młodzieży, dorosłych, grup kwalifikacyjnych kursów zawod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- 16 – 25 oddziałów dla młodzieży, dorosłych, grup kwalifikacyjnych kursów zawod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- powyżej 25 oddziałów dla młodzieży, dorosłych, grup kwalifikacyjnych kursów zawod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Wicedyrektor centrum kształcenia zawodowego i ustawicznego liczącego: </w:t>
              <w:br/>
              <w:t>- do 15 oddziałów dla młodzieży, dorosłych, grup kwalifikacyjnych kursów zawod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- powyżej 15 oddziałów dla młodzieży, dorosłych, grup kwalifikacyjnych kursów zawodow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 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We wszystkich typach szkół i placówek, w których odbywa się kształcenie zawodowe praktyczne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kierownik warsztatu szkolnego/ kierownik szkolenia praktycznego/ kierownik laboratorium </w:t>
              <w:br/>
              <w:t xml:space="preserve">do 8 oddziałów </w:t>
              <w:br/>
              <w:t xml:space="preserve">9 – 15 oddziałów </w:t>
              <w:br/>
              <w:t>16 – 25 oddziałów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wyżej 25 oddziałów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Zastępca kierownika warsztatu szkolnego w szkole, w której odbywa się kształcenie zawodowe praktyczne o liczbie oddziałów powyżej 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br/>
              <w:br/>
              <w:br/>
              <w:t>8</w:t>
              <w:br/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  <w:b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W poradni psychologiczno – pedagogicznej, w tym w specjalistycznej: </w:t>
              <w:br/>
              <w:t xml:space="preserve">dyrektor </w:t>
              <w:br/>
              <w:t xml:space="preserve">wicedyrekto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>7</w:t>
              <w:br/>
              <w:t>10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W młodzieżowych ośrodkach wychowawczych, młodzieżowych ośrodkach socjoterapii: </w:t>
              <w:br/>
              <w:t xml:space="preserve">dyrektor </w:t>
              <w:br/>
              <w:t xml:space="preserve">wicedyrekto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br/>
              <w:t>6</w:t>
              <w:br/>
              <w:t xml:space="preserve">10 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W specjalnych ośrodkach szkolno-wychowawczych: </w:t>
              <w:br/>
              <w:t xml:space="preserve">dyrektor </w:t>
              <w:br/>
              <w:t xml:space="preserve">wicedyrekto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 xml:space="preserve">4 </w:t>
              <w:br/>
              <w:t xml:space="preserve">8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yrektor bursy szkolnej liczącej: </w:t>
              <w:br/>
              <w:t xml:space="preserve">do 140 wychowanków </w:t>
              <w:br/>
              <w:t xml:space="preserve">powyżej 140 wychowanków </w:t>
              <w:br/>
              <w:t xml:space="preserve">Wicedyrektor bursy szkolnej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W placówkach oświatowo-wychowawczych: </w:t>
              <w:br/>
              <w:t xml:space="preserve">dyrektor </w:t>
              <w:br/>
              <w:t xml:space="preserve">wicedyrektor </w:t>
              <w:br/>
              <w:t>kierownik filii</w:t>
              <w:br/>
              <w:t xml:space="preserve">kierownik działu/pracowni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 xml:space="preserve">4 </w:t>
              <w:br/>
              <w:t xml:space="preserve">8 </w:t>
              <w:br/>
              <w:t>12</w:t>
              <w:br/>
              <w:t>16</w:t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W szkolnym schronisku młodzieżowym: </w:t>
              <w:br/>
              <w:t xml:space="preserve">dyrektor </w:t>
              <w:br/>
              <w:t xml:space="preserve">wicedyrekto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>6</w:t>
              <w:br/>
              <w:t>10</w:t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Państwowa Szkoła Muzyczna I stopnia</w:t>
              <w:br/>
              <w:t xml:space="preserve">dyrektor </w:t>
              <w:br/>
              <w:t xml:space="preserve">wicedyrektor </w:t>
              <w:br/>
              <w:t>kierownik szkoły filialnej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kierownik sekcj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  <w:t xml:space="preserve">3 </w:t>
              <w:br/>
              <w:t xml:space="preserve">7 </w:t>
              <w:br/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F2B7B0-75D8-4FAE-992B-EE2EBEA5152E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BF2B7B0-75D8-4FAE-992B-EE2EBEA5152E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7:00Z</dcterms:created>
  <dc:creator>mwozniak</dc:creator>
  <dc:description/>
  <dc:language>en-US</dc:language>
  <cp:lastModifiedBy>Małgorzata Woźniak</cp:lastModifiedBy>
  <dcterms:modified xsi:type="dcterms:W3CDTF">2021-01-29T10:07:00Z</dcterms:modified>
  <cp:revision>2</cp:revision>
  <dc:subject>zmieniająca uchwałę w^sprawie zasad udzielania i^rozmiaru obniżek tygodniowego obowiązkowego wymiaru godzin zajęć dydaktycznych, wychowawczych i^opiekuńczych dla nauczycieli, którym powierzono stanowiska kierownicze i^nauczycieli pełniących funkcje kierownicze w^zastępstwie w^szkołach i^placówkach oświatowych prowadzonych przez Miasto Łódź.</dc:subject>
  <dc:title>Uchwała Nr XXXVI/1151/21 z dnia 20 stycznia 2021 r.</dc:title>
</cp:coreProperties>
</file>