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XXVIII/1159/21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10 lutego 2021 r.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w sprawie skargi p. ……………. na działania Prezydenta Miasta Łodzi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18 ust. 2 pkt 15 ustawy z dnia 8 marca 1990 r. o samorządzie gminnym (Dz. U. z 2020 r. poz. 713 i 1378) oraz art. 229 pkt 3, art. 237 § 3 oraz art. 238 § 1 ustawy z dnia 14 czerwca 1960 r. Kodeks postępowania administracyjnego (Dz. U. z 2020 r. poz. 256, 695 i 1298 oraz z 2021 r. poz. 54, 187 i 2320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1. 1. Skargę p. …………. na działania Prezydenta Miasta Łodzi uznaje się za bezzasadną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ab/>
        <w:t>Skarga jest bezzasadna z przyczyn wskazanych w uzasadnieniu do przedmiotowej uchwały, które stanowi jej integralną część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2. </w:t>
      </w:r>
      <w:r>
        <w:rPr>
          <w:color w:val="000000"/>
        </w:rPr>
        <w:t>Zobowiązuje się Przewodniczącego Rady Miejskiej w Łodzi do przekazania Skarżącemu niniejszej uchwały wraz z uzasadnieniem.</w:t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999" w:hanging="0"/>
        <w:jc w:val="left"/>
        <w:rPr>
          <w:color w:val="000000"/>
        </w:rPr>
      </w:pPr>
      <w:r>
        <w:rPr>
          <w:color w:val="000000"/>
        </w:rPr>
        <w:t>Załącznik</w:t>
        <w:br/>
        <w:t>do uchwały Nr XXXVIII/1159/21</w:t>
        <w:br/>
        <w:t>Rady Miejskiej w Łodzi</w:t>
        <w:br/>
        <w:t>z dnia 10 lutego 2021 r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W dniu 4 stycznia 2021 r. Łódzki Urząd Wojewódzki w Łodzi przekazał do rozpatrzenia przez Radę Miejską w Łodzi skargę p. ……… w części dotyczącą rozpatrzenia pisma dotyczącego wydanych decyzji o warunkach zabudowy i zagospodarowania terenu na działkach położonych w Łodzi przy ul. Kosodrzewiny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Na podstawie art. 237 § 3 Kodeksu postępowania administracyjnego, Rada Miejska w Łodzi zawiadamia o następującym sposobie załatwienia skargi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W dniu 19 października 2020 r. Skarżący zwrócił się Wydziału Urbanistyki i Architektury Urzędu Miasta Łodzi o udzielenie informacji: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- na jakiej podstawie prowadzone są prace budowlane na działkach przy ul. Kosodrzewiny,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- czy wydano decyzje o warunkach zabudowy i o pozwoleniu na budowę, z podaniem ich sygnatur oraz dat i uprawomocnienia, dla inwestycji prowadzonych na wymienionych działkach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Z uzyskanych wyjaśnień wynika, że pismem wysłanym w dniu 18 grudnia 2020 r. Prezydent Miasta Łodzi udzielił Skarżącemu wyczerpującej odpowiedzi na pytania, w tym o wydanej decyzji ustalającej lokalizację celu publicznego. Skarżący wystąpił z pismem ponaglającym z powodu bezczynności organu, które wpłynęło do Wydziału Urbanistyki i Architektury w dniu 18 grudnia 2020 r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Powyższe ponaglenie Prezydent Miasta Łodzi pismem z dnia 22 grudnia 2020 r. przekazał do Łódzkiego Urzędu Wojewódzkiego w Łodzi wraz z załącznikami wyjaśniając, że przyczyną opóźnień jest trwający od dłuższego czasu stan epidemii powodujący braki kadrowe. Pismo zostało potraktowane jako zwykłe zapytanie i nie spełniało wymogów wniosku o udzielenie informacji publicznej. Pracownicy procedujący sprawę przebywali na zwolnieniach lekarskich, a także byli kierowani na izolację. Formalnie organ nie pozostawał w bezczynności, ponieważ w międzyczasie zbierano materiał dowodowy na potrzeby udzielenia odpowiedzi. Po rozpatrzeniu skargi Łódzki Urząd Wojewódzki w Łodzi pismem z dnia 7 stycznia 2021 r. udzielił Skarżącemu odpowiedzi w zakresie właściwości wojewody, jako organu administracji architektoniczno-budowlanej, stwierdzając, że skarga nie jest zasadna, a organ nie pozostawał w bezczynności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Biorąc pod uwagę przedstawione wyjaśnienia oraz stanowisko Łódzkiego Urzędu Wojewódzkiego w Łodzi skargę uznaje się za bezzasadną, gdyż organ nie pozostawał w bezczynności, w warunkach pandemicznych podjął szereg działań zmierzających do zadośćuczynieniu pismu Skarżącego. Jednocześnie należy zaznaczyć, że pismo to nie wypełniało znamion wniosku o udzielenie informacji publicznej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Rada Miejska w Łodzi informuje, że niniejsza uchwała stanowi zawiadomienie o sposobie załatwienia skargi w rozumieniu art. 237 § 3 w związku z art. 238 § 1 Kodeksu postępowania administracyjnego, od którego nie przysługuje żaden środek odwoławczy ani środek zaskarżenia.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color w:val="000000"/>
        </w:rPr>
        <w:t>Stosownie do art. 239 § 1 Kodeksu postępowania administracyjnego, Rada Miejska w Łodzi informuje, że: „</w:t>
      </w:r>
      <w:r>
        <w:rPr>
          <w:i/>
          <w:color w:val="000000"/>
        </w:rPr>
        <w:t>W przypadku, gdy skarga, w wyniku jej rozpatrzenia, została uznana za bezzasadną i jej bezzasadność wykazano w odpowiedzi na skargę, a skarżący ponowił skargę bez wskazania nowych okoliczności – organ właściwy do jej rozpatrzenia może podtrzymać swoje poprzednie stanowisko z odpowiednią adnotacją w aktach sprawy – bez zawiadamiania skarżącego”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0DF4580E-45A5-4B2C-9686-15DFA9C6CC5D. </w:t>
          </w:r>
          <w:r>
            <w:rPr>
              <w:sz w:val="18"/>
            </w:rPr>
            <w:t>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0DF4580E-45A5-4B2C-9686-15DFA9C6CC5D. </w:t>
          </w:r>
          <w:r>
            <w:rPr>
              <w:sz w:val="18"/>
            </w:rPr>
            <w:t>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1:00Z</dcterms:created>
  <dc:creator>kkosciolek</dc:creator>
  <dc:description/>
  <dc:language>en-US</dc:language>
  <cp:lastModifiedBy>Krystyna Kościółek</cp:lastModifiedBy>
  <dcterms:modified xsi:type="dcterms:W3CDTF">2021-02-19T09:01:00Z</dcterms:modified>
  <cp:revision>2</cp:revision>
  <dc:subject>w sprawie skargi p. Józefa Jakubca na działania Prezydenta Miasta Łodzi.</dc:subject>
  <dc:title>Uchwała Nr XXXVIII/1159/21 z dnia 10 lutego 2021 r.</dc:title>
</cp:coreProperties>
</file>