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XXXVIII/1174/21</w:t>
        <w:br/>
        <w:t>Rady Miejskiej w Łodzi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</w:rPr>
        <w:t>z dnia 10 lutego 2021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wyrażenia zgody na wydzierżawienie w drodze bezprzetargowej, na okres 15 lat, części nieruchomości położonej w Łodzi przy ulicy Rojnej bez numeru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18 ust. 2 pkt 9 lit. a) ustawy z dnia 8 marca 1990 r. o samorządzie gminnym (Dz. U. z 2020 r. poz. 713 i 1378) oraz art. 13 ust. 1 i art. 37 ust. 4 ustawy z dnia 21 sierpnia 1997 r. o gospodarce nieruchomościami (Dz. U. z 2020 r. poz. 1990 oraz z 2021 r.</w:t>
        <w:br/>
        <w:t>poz. 11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1. Wyraża się zgodę na wydzierżawienie w drodze bezprzetargowej, na okres 15 lat,  na rzecz dotychczasowych dzierżawców terenów pod pawilonami handlowymi, części nieruchomości położonej w Łodzi przy ulicy Rojnej  bez numeru, oznaczonej w ewidencji gruntów, budynków i lokali w obrębie geodezyjnym B-42, jako część działki  o numerze 44/59, o powierzchni 164,00 m</w:t>
      </w:r>
      <w:r>
        <w:rPr>
          <w:color w:val="000000"/>
          <w:vertAlign w:val="superscript"/>
        </w:rPr>
        <w:t>2</w:t>
      </w:r>
      <w:r>
        <w:rPr>
          <w:color w:val="000000"/>
        </w:rPr>
        <w:t>, dla której prowadzona jest księga wieczysta nr LD1M/00124153/6,  z przeznaczeniem na prowadzenie działalności handlowej w przyszłym zespole pawilonów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§ 3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B29EB06-B2F4-4BA7-943B-231252DF8B90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4:00Z</dcterms:created>
  <dc:creator>kkosciolek</dc:creator>
  <dc:description/>
  <dc:language>en-US</dc:language>
  <cp:lastModifiedBy>Krystyna Kościółek</cp:lastModifiedBy>
  <dcterms:modified xsi:type="dcterms:W3CDTF">2021-02-18T12:54:00Z</dcterms:modified>
  <cp:revision>2</cp:revision>
  <dc:subject>w sprawie wyrażenia zgody na wydzierżawienie w^drodze bezprzetargowej, na okres 15^lat, części nieruchomości położonej w^Łodzi przy ulicy Rojnej bez numeru.</dc:subject>
  <dc:title>Uchwała Nr XXXVIII/1174/21 z dnia 10 lutego 2021 r.</dc:title>
</cp:coreProperties>
</file>