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L/1219/21</w:t>
        <w:br/>
        <w:t>Rady Miejskiej w Łodzi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</w:rPr>
        <w:t>z dnia 17 marca 2021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likwidacji Szkoły Policealnej nr 12 w Łodzi przy ul. Adama Naruszewicza 35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2 pkt 11, w związku z art. 92 ust. 1 pkt 1 i ust. 2 ustawy z dnia</w:t>
        <w:br/>
        <w:t>5 czerwca 1998 r. o samorządzie powiatowym (Dz. U. z 2020 r. poz. 920), art. 8 ust. 2 pkt 1</w:t>
        <w:br/>
        <w:t>i ust. 16, art. 29 ust. 1 pkt 1 oraz art. 89 ust. 1 ustawy z dnia 14 grudnia 2016 r. – Prawo oświatowe (Dz. U. z 2020 r. poz. 910 i 1378 oraz z 2021 r. poz. 4), art. 12 ust. 1 pkt 2, ust. 3 i ust. 4 pkt 2 ustawy z dnia 27 sierpnia 2009 r. o finansach publicznych (Dz. U. z 2021 r. poz. 30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jc w:val="both"/>
        <w:rPr/>
      </w:pPr>
      <w:r>
        <w:rPr/>
        <w:t>§ 1. Z dniem 31 sierpnia 2021 r. likwiduje się Szkołę Policealną nr 12 w Łodzi</w:t>
        <w:br/>
        <w:t>przy ul. Adama Naruszewicza 35, zwaną dalej Szkołą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2. 1. Powierzone likwidowanej Szkole mienie przekazuje się do dyspozycji Miasta Łodzi.</w:t>
      </w:r>
    </w:p>
    <w:p>
      <w:pPr>
        <w:pStyle w:val="Normal"/>
        <w:keepLines/>
        <w:ind w:firstLine="567"/>
        <w:jc w:val="both"/>
        <w:rPr>
          <w:color w:val="000000"/>
        </w:rPr>
      </w:pPr>
      <w:r>
        <w:rPr/>
        <w:t>2. </w:t>
      </w:r>
      <w:r>
        <w:rPr>
          <w:color w:val="000000"/>
        </w:rPr>
        <w:t>Należności i zobowiązania Szkoły przejmuje Urząd Miasta Łodzi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3. </w:t>
      </w:r>
      <w:r>
        <w:rPr>
          <w:color w:val="000000"/>
        </w:rPr>
        <w:t>Zobowiązuje się Dyrektora Wydziału Edukacji w Departamencie Pracy, Edukacji</w:t>
        <w:br/>
        <w:t>i Kultury Urzędu Miasta Łodzi do dokonania w imieniu Miasta Łodzi czynności związanych</w:t>
        <w:br/>
        <w:t>z likwidacją Szkoły, o których mowa w § 2.</w:t>
      </w:r>
    </w:p>
    <w:p>
      <w:pPr>
        <w:pStyle w:val="Normal"/>
        <w:keepLines/>
        <w:spacing w:before="240" w:after="0"/>
        <w:ind w:firstLine="567"/>
        <w:jc w:val="both"/>
        <w:rPr>
          <w:color w:val="000000"/>
        </w:rPr>
      </w:pPr>
      <w:r>
        <w:rPr/>
        <w:t>§ 4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§ 5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D64BB28-9BF3-48C7-82DF-EBEEAE273BD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6:00Z</dcterms:created>
  <dc:creator>kkosciolek</dc:creator>
  <dc:description/>
  <dc:language>en-US</dc:language>
  <cp:lastModifiedBy>Krystyna Kościółek</cp:lastModifiedBy>
  <dcterms:modified xsi:type="dcterms:W3CDTF">2021-03-23T15:36:00Z</dcterms:modified>
  <cp:revision>2</cp:revision>
  <dc:subject>w sprawie likwidacji Szkoły Policealnej nr 12^w^Łodzi przy ul. Adama Naruszewicza 35.</dc:subject>
  <dc:title>Uchwała Nr XL/1219/21 z dnia 17 marca 2021 r.</dc:title>
</cp:coreProperties>
</file>