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Uchwała Nr XL/1229/21</w:t>
        <w:br/>
        <w:t>Rady Miejskiej w Łodzi</w:t>
      </w:r>
    </w:p>
    <w:p>
      <w:pPr>
        <w:pStyle w:val="Normal"/>
        <w:spacing w:before="0" w:after="240"/>
        <w:rPr>
          <w:b/>
          <w:b/>
          <w:caps/>
        </w:rPr>
      </w:pPr>
      <w:r>
        <w:rPr>
          <w:b/>
        </w:rPr>
        <w:t>z dnia 17 marca 2021 r.</w:t>
      </w:r>
    </w:p>
    <w:p>
      <w:pPr>
        <w:pStyle w:val="Normal"/>
        <w:keepNext w:val="true"/>
        <w:spacing w:before="0" w:after="240"/>
        <w:rPr>
          <w:b/>
          <w:b/>
        </w:rPr>
      </w:pPr>
      <w:r>
        <w:rPr>
          <w:b/>
        </w:rPr>
        <w:t>w sprawie wyrażenia zgody na wydzierżawienie w drodze bezprzetargowej</w:t>
        <w:br/>
        <w:t>na okres 20 lat, części nieruchomości położonej w Łodzi przy ulicy Krochmalnej 15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Na podstawie art. 18 ust. 2 pkt 9 lit. a) ustawy z dnia 8 marca 1990 r. o samorządzie gminnym (Dz. U. z 2020 r. poz. 713 i 1378) oraz art. 13 ust. 1 i art. 37 ust. 4 ustawy z dnia 21 sierpnia 1997 r. o gospodarce nieruchomościami (Dz. U. z 2020 r. poz. 1990 oraz z 2021 r. poz. 11 i 234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1. Wyraża się zgodę na wydzierżawienie w drodze bezprzetargowej, na okres 20 lat, na rzecz Klubu Sportowego "KOKORO" Spółki z ograniczoną odpowiedzialnością, części nieruchomości położonej w Łodzi przy ulicy Krochmalnej 15, oznaczonej w ewidencji gruntów, budynków i lokali w obrębie ewidencyjnym G-15 jako działki o numerach 118/9 i 118/32, o łącznej powierzchni 9 790 m², dla której prowadzona jest księga wieczysta nr LD1M/00046668/8, z przeznaczeniem na prowadzenie działalności edukacyjno-oświatowej.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2. Wykonanie uchwały powierza się Prezydentowi Miasta Łodzi.</w:t>
      </w:r>
    </w:p>
    <w:p>
      <w:pPr>
        <w:pStyle w:val="Normal"/>
        <w:keepNext w:val="true"/>
        <w:keepLines/>
        <w:spacing w:before="240" w:after="120"/>
        <w:ind w:firstLine="567"/>
        <w:jc w:val="both"/>
        <w:rPr/>
      </w:pPr>
      <w:r>
        <w:rPr/>
        <w:t>§ 3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5B8623B-0A09-4C2B-885D-02397BB8E04D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40:00Z</dcterms:created>
  <dc:creator>kkosciolek</dc:creator>
  <dc:description/>
  <dc:language>en-US</dc:language>
  <cp:lastModifiedBy>Krystyna Kościółek</cp:lastModifiedBy>
  <dcterms:modified xsi:type="dcterms:W3CDTF">2021-03-23T15:40:00Z</dcterms:modified>
  <cp:revision>2</cp:revision>
  <dc:subject>w sprawie wyrażenia zgody na wydzierżawienie w^drodze bezprzetargowej
na okres 20^lat, części nieruchomości położonej w^Łodzi przy ulicy Krochmalnej 15.</dc:subject>
  <dc:title>Uchwała Nr XL/1229/21 z dnia 17 marca 2021 r.</dc:title>
</cp:coreProperties>
</file>